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 апре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01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16 октября 2012 года № 742  «О создании Комиссии по мониторингу достижения на территории муниципального образования Алапаевское важнейших целевых показателей  социально-экономического развития, установленных Указами Президента Российской Федерации от 07 мая 201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вязи с кадровыми изменениями в Администрации муниципального образования Алапаевское и иных органах государственной в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Алапаевское от 16 октября 2012 года № 742 «О создании Комиссии по мониторингу достижения на территории муниципального образования Алапаевское важнейших целевых показателей социально-экономического развития, установленных Указами Президента Российской Федерации от 07 мая 2012 год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ложить приложение № 2, Приложение № 3, Приложение № 4, Приложение № 5 к постановлению Администрации муниципального образования Алапаевское от 16 октября 2012 года № 742 в новой редакции (прилагаю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ода № 301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2 года № 7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5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мониторингу достижения на территории муниципального образования  Алапаевское важнейших целевых показателей  социально-экономического развития, установленных Указами Президента Российской Федерации от 07 мая 2012 года</w:t>
      </w:r>
    </w:p>
    <w:p>
      <w:pPr>
        <w:pStyle w:val="Normal"/>
        <w:tabs>
          <w:tab w:val="clear" w:pos="708"/>
          <w:tab w:val="left" w:pos="35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одов Валерий Анатольевич, Глава муниципального образования Алапаевское – председатель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ев Константин Ильич, глава Администрации муниципального образования Алапаевское –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ронова Ксения Владимировна, ведущий специалист отдела экономики Администрации муниципального образования Алапаевско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хайлова Наталья Константиновна,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колов Александр Викторович, начальник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онтьев Андрей Юрьевич, начальник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карских Ирина Владимировна, начальник бюджетного отдела с функциями казначейского исполнения Финансового управле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типанова Татьяна Дмитриевна, директор МКУ «УЖКХ,С и ООМС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агин Сергей Викторович,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горова Марина Геннадьевна, начальник отдела экономики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банина Евгения Сергеевна, главный врач ГБУЗ СО АЦРБ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ишевский Владимир Дмитриевич, начальник отдела физической культуры, спорта и молодежной политики Администрации  муниципального образования 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фронов Евгений Леонидович, депутат Думы муниципального образования Алапаевское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узовников Андрей Александрович, председатель комиссии по социальной политике и труду Общественной палаты муниципального образования Алапаевское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даков Евгений  Валерьевич, начальник Алапаевского управления Агропромышленного комплекса и продовольствия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ицина Татьяна Юрьевна, глава Верхнесинячихинской  поселковой администрации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дченко Илья Владимирович, директор НАО «СВЕЗА Верхняя Синячиха»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ипунов Валерий Анатольевич, директор ООО «Алапаевский молочный комбинат»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ода № 301/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2 года № 74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мониторингу достижения на территории муниципального образования  Алапаевское важнейших целевых показателей  социально-экономического развития в сфере экономической политики, установленных Указами Президента Российской Федерации от 07 мая 2012 года № 596 «О долгосрочной государственной экономической политике», от 0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олов Александр Викторович, ВРИД заместителя главы Администрации муниципального образования Алапаевское по ЖКХ, строительству и транспорту – руководитель рабочей групп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а Марина Геннадьевна, начальник отдела экономики Администрации муниципального образования Алапаевское – заместитель руководителя рабочей групп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унаева Алена Вадимовна, ведущий специалист отдела экономики Администрации муниципального образования Алапаевское – секретарь рабочей групп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отникова Софья Альфиржановна, и.о. начальника организационного отдела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звесова Ольга Васильевна, начальник отдела муниципальной службы и кадров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водова Елена Олеговна, начальник Финансового управле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чистая Марина Николаевна, и.о.начальника отдела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огинова Ирина Сергеевна, директор ГКУ СЗН СО «Алапаевский центр занятости»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орисов Василий Алексеевич, специалист 1 категории организационного отдела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рагин Сергей Викторович,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ечулин Юрий Михайлович, заместитель начальника Алапаевского управления Агропромышленного комплекса и продовольствия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еонтьев Андрей Юрьевич, начальник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дченко Илья Владимирович, директор НАО «СВЕЗА Верхняя Синячиха»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ода № 301/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2 года № 742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мониторингу достижения на территории муниципального образования Алапаевское важнейших целевых показателей социально-экономического развития в сфере социальной политики, установленных Указами Президента Российской Федерации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айлова Наталья Константиновна, заместитель главы Администрации муниципального образования Алапаевское по социальным вопросам – руководитель рабочей группы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одова Елена Олеговна, начальник Финансового управления Администрации муниципального образования Алапаевское – заместитель руководителя рабочей группы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убина Татьяна Алексеевна, ведущий специалист отдела социальных гарантий Администрации муниципального образования Алапаевское – секретарь рабочей группы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виненко Юлия Юрьевна, главный государственный санитарный врач по г. Алапаевску и Алапаевскому району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банина Евгения Сергеевна, главный врач ГБУЗ СО «Алапаевская ЦРБ»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ишевский Владимир Дмитриевич, начальник отдела физической культуры, спорта и молодежной политики Администрации  муниципального образования 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санова Марина Юрьевна, председатель профкома ГБУЗ СО «Алапаевская ЦРБ»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еонтьев Андрей Юрьевич, начальник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чурова Светлана Александровна, директор МКУ «Централизованная бухгалтерия учреждения образования»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ечулина Ольга Петровна, начальник отдела культуры Администрации  муниципального образования  Алапаевское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ысоева Ольга Михайловна, начальник ТОИОГВ СО – Управление социальной политики МСП СО по г.Алапаевску и Алапаевскому району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огинова Ирина Сергеевна, директор ГКУ СЗН СО «Алапаевский центр занятости»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иновьев Владимир Валентинович, член Общественной палаты муниципального образования Алапаевское (по согласованию)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ода № 301/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2 года № 742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мониторингу достижения на территории муниципального образования  Алапаевское важнейших целевых показателей социально-экономического развития по обеспечению граждан доступным и комфортным  жильем  и повышению качества жилищно-коммунальных услуг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олов Александр Викторович, ВРИД заместителя главы Администрации муниципального образования Алапаевское по ЖКХ, строительству и транспорту – руководитель рабочей группы.</w:t>
      </w: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гин Сергей Викторович, председатель Комитета по управлению имуществом Администрации муниципального образования Алапаевское – заместитель руководителя рабочей групп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ухванцева Наталья Владимировна, специалист МКУ «УЖКХ,С и ООМС» – секретарь рабочей групп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учистая Марина Николаевна, и.о. начальника отдела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даков Евгений Валерьевич, начальник Алапаевского управления Агропромышленного комплекса и продовольствия (по согласова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мытова Елена Николаевна, главный специалист бюджетного отдела Финансового управле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йер Наталья Василевна, ведущий специалист отдела социальных гарантий Администрации муниципального образования Алапаевско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0:00Z</dcterms:created>
  <dc:creator>3</dc:creator>
  <dc:description/>
  <cp:keywords/>
  <dc:language>en-US</dc:language>
  <cp:lastModifiedBy>3</cp:lastModifiedBy>
  <cp:lastPrinted>2016-04-12T11:09:00Z</cp:lastPrinted>
  <dcterms:modified xsi:type="dcterms:W3CDTF">2016-04-12T06:38:00Z</dcterms:modified>
  <cp:revision>11</cp:revision>
  <dc:subject/>
  <dc:title> </dc:title>
</cp:coreProperties>
</file>