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1 апрел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30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главы Администрации муниципального образования Алапаевское от 16 марта 2016 года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 проведении торжественного мероприятия, посвященного Дню работника культуры Российской Федерации и вручения Премии главы Администрации муниципального образования Алапаевское «За достижения в области культуры» за 2015 год на территории муниципального образования Алапа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№ 131 – ФЗ «Об общих принципах организации местного самоуправления в Российской Федерации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Алапаевское от 16 марта 2016 года № 224 «О проведении торжественного мероприятия, посвященного Дню работника культуры Российской Федерации и вручения Премии главы Администрации муниципального образования Алапаевское «За достижения в области культуры» за 2015 год на территории муниципального образования Алапаевско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ах 1.2. и 1.5. после слов в размере 10 000 рублей добавить слова «включая взносы по обязательному страхованию на выплаты по оплате труда работник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3.1 изложить в новой редакции: «Филиалу МБУК «Централизованная библиотечная система» - Верхнесинячихинская поселковая библиотека, библиотекарь - Юминова Людмила Петровна в размере 10 000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3.2. изложить в новой редакции: «Филиалу МУК «Костинское клубное объединение» - Клевакинский сельский клуб, культорганизатор Клещёва Елена Витальевна, в размере 10 000 рублей».</w:t>
      </w:r>
    </w:p>
    <w:p>
      <w:pPr>
        <w:pStyle w:val="Normal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С.А.Охотникова) настоящее постановление  разместить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                            </w:t>
        <w:tab/>
        <w:tab/>
        <w:tab/>
        <w:tab/>
        <w:tab/>
        <w:tab/>
        <w:t xml:space="preserve">  К. И. Деев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0:00Z</dcterms:created>
  <dc:creator>3</dc:creator>
  <dc:description/>
  <cp:keywords/>
  <dc:language>en-US</dc:language>
  <cp:lastModifiedBy>3</cp:lastModifiedBy>
  <cp:lastPrinted>2016-04-12T08:40:00Z</cp:lastPrinted>
  <dcterms:modified xsi:type="dcterms:W3CDTF">2016-04-12T03:46:00Z</dcterms:modified>
  <cp:revision>3</cp:revision>
  <dc:subject/>
  <dc:title> </dc:title>
</cp:coreProperties>
</file>