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ноября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13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7 февраля 2009 года № 68 «О предоставлении муниципальных нормативных правовых актов в орган, осуществляющий ведение Свердловского областного регистра муниципальных нормативных правовых ак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Российской Федерации от 10 сентября 2008 года № 657 «О ведении федерального регистра муниципальных правовых актов», Закона Свердловской области от 26 декабря 2008 года № 145-ОЗ «Об организации и ведении Свердловского областного регистра муниципальных нормативных правовых актов», в соответствии с Решением Думы муниципального образования Алапаевское от 03 марта 2009 года № 171 «О порядке реализации Закона Свердловской области от 26 декабря 2008 года № 145-ОЗ «Об организации и ведении Свердловского областного регистра муниципальных нормативных правовых актов» (с изменениями от 30 января 2014 года № 526), в целях обеспечения предоставления документов в орган, осуществляющий ведение Свердловского областного регистра муниципальных нормативных правовых актов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Алапаевское от 17 февраля 2009 года № 68 «О предоставлении муниципальных нормативных правовых актов в орган, осуществляющий ведение Свердловского областного регистра муниципальных нормативных правовых актов»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звание постановления после слов «муниципальных нормативных правовых актов» дополнить словами «Администрации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юридический отдел» заменить словами «организационный отде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ункт 2 постановления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тветственному за предоставление муниципальных нормативных правовых актов в орган, осуществляющий ведение Свердловского областного регистра муниципальных нормативных правовых актов, осуществлять подготовку и направление муниципальных нормативных правовых актов Администрации муниципального образования Алапаевское в электронном виде, сведения об источниках и датах официального опубликования муниципальных нормативных правовых актов, с сопроводительным письмом, подписанным электронной подписью главы Администрации муниципального образования Алапаевское, не позднее чем через пятнадцать дней после официального опубликования актов, в соответствии с действующим законодательство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ункт 3 постановления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отделу Администрации муниципального образования Алапаевское (А.А.Зорихина) разместить настоящее постановление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организационного отдела Администрации муниципального образования Алапаевское А.А.Зорих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2:00Z</dcterms:created>
  <dc:creator>3</dc:creator>
  <dc:description/>
  <cp:keywords/>
  <dc:language>en-US</dc:language>
  <cp:lastModifiedBy>3</cp:lastModifiedBy>
  <cp:lastPrinted>2016-04-12T14:28:00Z</cp:lastPrinted>
  <dcterms:modified xsi:type="dcterms:W3CDTF">2016-04-12T09:30:00Z</dcterms:modified>
  <cp:revision>6</cp:revision>
  <dc:subject/>
  <dc:title> </dc:title>
</cp:coreProperties>
</file>