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Алапае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яет конкурс на включение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6.07.2013г. по 26.08.2013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главные должности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ю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 территориальные органы Администрации МО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лаву сельской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жнесинячихинской,</w:t>
      </w:r>
    </w:p>
    <w:p>
      <w:pPr>
        <w:pStyle w:val="Normal"/>
        <w:jc w:val="both"/>
        <w:rPr/>
      </w:pPr>
      <w:r>
        <w:rPr>
          <w:sz w:val="28"/>
          <w:szCs w:val="28"/>
        </w:rPr>
        <w:t>2. Толмачев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вьян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льн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Администрацию муниципального образования Алапаевское</w:t>
      </w:r>
    </w:p>
    <w:p>
      <w:pPr>
        <w:pStyle w:val="Normal"/>
        <w:jc w:val="both"/>
        <w:rPr/>
      </w:pPr>
      <w:r>
        <w:rPr>
          <w:sz w:val="28"/>
          <w:szCs w:val="28"/>
        </w:rPr>
        <w:t>1. Начальник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шее профессиональное образование и наличие стажа муниципальной службы и (или) государственной службы не менее четырех лет либо стажа работы по специальности не менее пяти лет либо профессиональное образование и исполнение полномочий не менее срока, установленного уставом муниципального образования, на постоянной 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 по организации деятельност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нание Конституции Российской Федерации, устава Свердловской области, устава муниципального образова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, а также навыки координирования управленческой деятельности, оперативного принятия и реализации управленческих решений, ведение деловых переговоров и публичного выступ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едущи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</w:t>
      </w:r>
      <w:r>
        <w:rPr>
          <w:sz w:val="28"/>
          <w:szCs w:val="28"/>
          <w:u w:val="single"/>
        </w:rPr>
        <w:t>ерриториальные органы Администрации МО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Верхнесинячихинской поселко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Администрацию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по размещению муниципального заказа 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по архитектуре и градостроительству управления строительства, транспорта, жилищно – коммунального хозяйства 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жа муниципальной службы и (или) государственной службы не менее двух лет либо стажа работы по специальности не менее четырех лет, высшее профессиональное образование по соответствующему направлению и исполнение полномочий не менее срока, установленного уставом муниципального образования, на постоянной 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 по организации деятельности органа местного самоуправ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ние Конституции Российской Федерации, устава Свердловской области, устава муниципального образова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, а также навыки координирования управленческой деятельности, оперативного принятия и реализации управленческих решений, ведение деловых переговоров и публичного выступ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таршие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 по потребительскому рынку управления экономики Администрации муниципального образования Алапаевское;</w:t>
      </w:r>
    </w:p>
    <w:p>
      <w:pPr>
        <w:pStyle w:val="Normal"/>
        <w:rPr/>
      </w:pPr>
      <w:r>
        <w:rPr>
          <w:sz w:val="28"/>
          <w:szCs w:val="28"/>
        </w:rPr>
        <w:t>2. Ведущий специалист юридического отдела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ысшего профессионального образования без предъявления требований к стажу муниципальной службы и (или) государств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младшие должност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 Администрацию муниципального образования Алапаев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рриториальные органы Администрации МО Алапаевско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ист 1 категории Верхнесинячихинской поселковой администрации Администрации муниципального образования Алапа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Администрацию муниципального образования Алапаевско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1 категории отдела по архитектуре и градостроительству управления строительства, транспорта, жилищно – коммунального хозяйства и охраны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среднего профессионального образования без предъявления к стажу муниципальной и (или) государств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нание Конституции Российской Федерации, устава Свердловской области, устава муниципального образова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курсе необходимо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чное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оручно заполненную и подписанную анкету, утвержденную по форме, с приложением фотографии 3x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ю паспорта или заменяющий его доку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, заверенные нотариально или кадровыми службами по месту работы (служб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нижки (за исключением случаев, когда (служебная) деятельность осуществляется впервые) или иных документов, подтверждающих трудовую (служебную) деятель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высшем профессиональном образовании на главные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а о среднем специальном профессиональном образовании на младшие 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а о дополнительном профессиональном образовании, повышении квалификации (по жел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заключение об отсутствии у гражданина заболевания, препятствующего поступлению на гражданскую службу или ее прохо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- на основании представленных документов кандид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30 календарных дней со дня опубликования объ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ая дата проведения конкурса – 03 сентября 201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участия в конкурсе принимаются по адресу: 624600, Свердловская область, г. Алапаевск, ул. Р. Люксембург, 31, каб. № 16. Время приема документов: с понедельника по четверг с 8.00 до 17.00, пятница с 08.00 до 16.00, перерыв с 12.00 до 13.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 для справок 8(34346) 3-40-94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0:00Z</dcterms:created>
  <dc:creator>User</dc:creator>
  <dc:description/>
  <cp:keywords/>
  <dc:language>en-US</dc:language>
  <cp:lastModifiedBy>1</cp:lastModifiedBy>
  <cp:lastPrinted>2013-07-25T15:37:00Z</cp:lastPrinted>
  <dcterms:modified xsi:type="dcterms:W3CDTF">2013-07-25T09:40:00Z</dcterms:modified>
  <cp:revision>2</cp:revision>
  <dc:subject/>
  <dc:title>Администрация муниципального образования Алапаевское</dc:title>
</cp:coreProperties>
</file>