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5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2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Алапае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ов Президента Российской Федерации от 07 мая 2012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долгосрочной государственной экономической политике», от 07 мая 2012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 Постановлением Правительства Свердловской области от 26 февраля 2013 года № 224 –П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вердловской области»,  руководствуясь Уставом муниципального образования Алапаевско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 в муниципальном образовании Алапаевское» (прилагается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 И.о. начальника отдела культуры, спорта и молодёжной политики (О.П. Чечулина) обеспечить реализацию Плана, утвержденного настоящим Постановлением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и связи Администрации муниципального образования  (Р.А. Артёмов) разместить настоящее Постановление на официальном  сайте Администрации муниципального образования Алапаевское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опубликовать в газете «Алапаевская искра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 К. Михайлову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К.И.Деев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8 от 25 июля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"ИЗМЕНЕНИЯ В ОТРАС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Й СФЕРЫ, НАПРАВЛЕННЫЕ НА ПОВЫШЕНИЕ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КУЛЬТУРЫ В МУНИЦИПАЛЬНОМ ОБРАЗОВАНИИ АЛАПАЕВСКО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ЕЕ ОПИСАНИЕ "ДОРОЖНОЙ КАРТ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мероприятий ("дорожная карта") "Изменения в отраслях социальной сферы, направленные на повышение эффективности сферы культуры в муниципальном образовании Алапаевское" (далее - "дорожная карта") направлен на формирование эффективных условий и средств решения актуальных задач и проблем в сфере культуры муниципального образования Алапаевское и комфортной культурной среды муниципального образования Алапаевское, повышение уровня развития культурной сферы, мобилизацию имеющихся ресурсов для повышения востребованности услуг в сфере культуры населением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ями "дорожной карты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вышение качества жизни населения муниципального образования Алапаевское путем предоставления возможности саморазвития через занятия художественным творчеством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еспечение достойной оплаты труда работников учреждений культуры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охранение и развитие кадрового потенциала учреждений культуры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оздание благоприятных условий для устойчивого развития сферы культуры в муниципальном образовании Алапаевское, повышения ее востреб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"дорожной карты" - 2013 - 201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величение количества библиографических записей в сводном электронном каталоге библиотек муниципального образования Алапаевское (по сравнению с предыдущим годом), в процентах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9,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9,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9,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9,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10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10,5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рост ежегодной посещаемости  муниципальных музеев в муниципальном образовании Алапаевское, 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увеличение численности участников культурно-досуговых мероприятий (по сравнению с предыдущим годом), в процентах:</w:t>
      </w:r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уровень удовлетворенности населения в муниципальном образовании Алапаевское качеством и доступностью предоставляемых услуг в сфере культуры, в процентах от общего количества обслуженных посетителей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заданием 2013-2015г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, в процент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6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8,7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0,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2,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,6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8,1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7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</w:rPr>
              <w:t>5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доля музеев, имеющих веб-сайт в сети Интернет, в общем количестве муниципальных музеев муниципального образования, в проц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100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число передвижных музейных выставок, в единицах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4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5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6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 xml:space="preserve">6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72  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77   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доля детей, привлекаемых к участию в творческих мероприятиях, в общем числе детей, в процентах</w:t>
      </w:r>
      <w:r>
        <w:rPr>
          <w:sz w:val="24"/>
          <w:szCs w:val="24"/>
        </w:rPr>
        <w:t>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,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число премий главы Администрации муниципального образования Алапаевское для поддержки значимых для социокультурного развития в муниципальном образовании Алапаевское проектов организаций культуры и искусства, в единицах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ConsPlus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200"/>
        <w:gridCol w:w="1200"/>
        <w:gridCol w:w="1200"/>
        <w:gridCol w:w="1200"/>
        <w:gridCol w:w="1200"/>
        <w:gridCol w:w="1200"/>
        <w:gridCol w:w="12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целевого  </w:t>
              <w:br/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РОВЕДЕНИЕ СТРУКТУРНЫХ ПРЕОБРАЗ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МУНИЦИПАЛЬНОГО ОБРАЗОВАНИЯ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труктурных преобразований в сфере культуры в муниципальном образовании Алапаевское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муниципальных услуг, оказываемых в сфере культуры в муниципальном образовании Алапаев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обеспечение доступности к культурному продукту путем информатизации отрасли через создание электронных библиотек</w:t>
      </w:r>
      <w:r>
        <w:rPr>
          <w:rFonts w:cs="Times New Roman" w:ascii="Times New Roman" w:hAnsi="Times New Roman"/>
          <w:sz w:val="24"/>
          <w:szCs w:val="24"/>
        </w:rPr>
        <w:t>, виртуальных музе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ство инновационного культурного центра в рабочем посёлке Верхняя Синячи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конкурентной среды в отрасли культуры путем премиальной  поддержки творческих проектов, организаций культуры и творческих коллективов в муниципальном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творческой самореализации и самовыражения населения муниципального образования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влечение населения в создание и продвижение культурн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ияние культуры на формирование комфортной среды жизнедеятельности в муниципальном  образовании Алапа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одоление изолированности и замкнутости инфраструктуры сферы культуры в муниципальном образовании Алапаевское, в том числе через популяризацию культурного наследия Свердловской области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ЦЕЛЕВЫЕ ПОКАЗАТЕЛИ (ИНДИКАТОРЫ)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 В МУНИЦИПАЛЬНОМ ОБРАЗОВАНИИ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эффективности развития сферы культуры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Наименование целевого │ Единица  │   Значение целевого показате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показателя      │измерения │           (индикатора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ндикатора)     │          ├─────┬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│2014 │2015 │2016 │2017 │2018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│ год │ год │ год │ год │ год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   2           │    3     │  4  │  5  │  6  │  7  │  8  │  9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│Соотношение средней   │процентов │56,1 │64,9 │73,7 │82,4 │91,2 │100,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ы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учреждений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к средней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плате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кономике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рдловской области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1 в ред.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 xml:space="preserve"> Правительства Свердловской област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24.04.2013 N 526-ПП)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│Численность работников           │236  │236  │236  │236  │236  │236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        │человек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реждений культуры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униципального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 Алапаевское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│Создание              │единиц    │   - │   - │ -   │  1  │   - │   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го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ного центра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│Доля электронных      │%         │10,5 │ 10,5│ 10,5│ 10,6│ 10,6│ 10,7│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й в общем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е поступлений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онды             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блиотек             │</w:t>
      </w:r>
      <w:r>
        <w:rPr>
          <w:rFonts w:cs="Courier New" w:ascii="Courier New" w:hAnsi="Courier New"/>
          <w:color w:val="FF0000"/>
        </w:rPr>
        <w:t xml:space="preserve">          │     </w:t>
      </w:r>
      <w:r>
        <w:rPr>
          <w:rFonts w:cs="Courier New" w:ascii="Courier New" w:hAnsi="Courier New"/>
        </w:rPr>
        <w:t>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6.│Количество            │единиц    │52   │57   │62   │67   │72   │77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реализованных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>выставочных музейных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│</w:t>
      </w:r>
      <w:r>
        <w:rPr>
          <w:rFonts w:cs="Courier New" w:ascii="Courier New" w:hAnsi="Courier New"/>
          <w:color w:val="000000"/>
        </w:rPr>
        <w:t xml:space="preserve">проектов              │          │     │     │     │     │     </w:t>
      </w:r>
      <w:r>
        <w:rPr>
          <w:rFonts w:cs="Courier New" w:ascii="Courier New" w:hAnsi="Courier New"/>
        </w:rPr>
        <w:t>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│Доля учащихся детских │процентов │ 5,8 │ 5,8 │ 6,0 │ 6,2 │ 7,0 │ 8,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 искусств,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лекаемых к участию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ворческих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х,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общего числа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детских школ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┴──────────┴─────┴─────┴─────┴─────┴─────┴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МЕРЫ, ОБЕСПЕЧИВАЮЩИЕ ДОСТИЖЕНИЕ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РАЗВИТИЯ СФЕРЫ КУЛЬТУРЫ В МУНИЦИПАЛЬНОМ ОБРАЗОВАНИИ АЛАПАЕ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, обеспечивающими достижение целевых показателей (индикаторов) развития сферы культуры в муниципальном образовании Алапаевско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 в муниципальном образовании Алапаевское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 мая 2012 года № 597 «О мероприятиях по реализации государственной социальной политики»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вердловской области от27 июля 2012 года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N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типов учреждений культуры, привлечение внебюджетных средств для решения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СФЕРЫ КУЛЬТУРЫ В МУНИЦИПАЛЬНОМ ОБРАЗОВАНИИ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ИВАЮЩИЕ ДОСТИЖЕНИЕ ВАЖНЕЙШ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(ИНДИКАТОРОВ)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3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2"/>
        <w:gridCol w:w="2226"/>
        <w:gridCol w:w="1693"/>
        <w:gridCol w:w="24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истемы оплаты труд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изменение) показателей эффективности деятельности учреждений культуры муниципального образования Алап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>
          <w:trHeight w:val="3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изменений типов, а также по возможному привлечению средств от приносящей доход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ипов учреждений, нормативные правовые акты муницип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мерные положения по оплате труда работников учреждений культуры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численности и размеров заработной платы работников муниципальных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3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я по представлению руководителем учреждения сведений о доходах, об имуществе и обязательствах имущественного характера руководителя, его супруги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с руководителями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типовых отраслевых норм труда работников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письма Министерства культуры Свердловской области, Постановления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осле утверждения на федеральном уров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фессиональных стандартов работников учреждении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письма Министерства культуры Свердл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оплаты труда основного и прочего персонала, оптимизации расходов на административно-управленченский и вспомогательный персонал учреждений культуры, в отношении которых Администрация муниципального образования Алапаевское является учредителем, с учетом предельной доли расходов на оплату их труда в фонде оплаты труда учреждения не более 40 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 по повышению оплаты труда работников учреждений культу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главе Администрации муниципального образования Алапаевск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физической культуры спорта и молодеж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представления в Министерство культуры Свердловской области об анализе результатов повышения оплаты труда отдельных категорий работников в соответствии с Указом Президента РФ от 07 мая 2012 года №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инистерство культуры Свердловской области для главы муниципального образования Алапаевское; главы Администрации муниципального образования Алапаевско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; Отдел культуры, физической культуры спорта и молодежной поли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Администрацией М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уководителей учреждений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; руководители муниципальных учреждений культуры.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оздания публичных электронных библиотек и сайтов музеев в информационно – 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создания веб-сайта МБУК «Верхнесинячихинское музейное объединение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МБУК «Верхнесинячихинское музейное объединени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библиотек и музеев необходимым оборудованием для внедрения современных информационных технологий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й инфраструктуры для оказания электронных услуг населению, создание веб-сайта в библиоте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творческих профессий, поддержка работников культуры, достигших выдающихся результатов в творчестве и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исуждение премии главы Администрации муниципального образования Алапаевское стипендии для выдающихся деятелей культуры и искусства и талантливой молодежи, профессионально работающей в сфере искусства в муниципальном образовании  Алапаевск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культурного наследия и активизация культурного обмена через развитие деятельности музе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расширению практики обмена выставками между музеями Свердлов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сещаемости музе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Верхнесинячихинское музейное объединение»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Ф от 07 мая 2012 года № 597 </w:t>
            </w:r>
          </w:p>
          <w:p>
            <w:pPr>
              <w:pStyle w:val="Normal"/>
              <w:jc w:val="center"/>
              <w:rPr/>
            </w:pPr>
            <w:r>
              <w:rP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ей рабочей группы Администрации муниципального образования Алапаевское по оценке результатов реализации «дорожной карт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Алапаевск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«Дорожной кар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ов по исполнению «дорожной карты» в Министерство культуры Свердловской обла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 (в срок до 25 числа месяца, следующего за отчетным периодом, ежегод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 в «дорожную карт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Алапаевско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ПОКАЗАТЕЛИ ПОВЫШЕНИЯ СРЕДНЕЙ ЗАРАБОТН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14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┌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┐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N │     Наименование     │ 2012 │ 2013 │ 2014 │ 2015 │ 2016 │ 2017  │ 2018  │2013 - │2013 -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/п│                      │ год  │ год  │ год  │ год  │ год  │  год  │  год  │ 2015  │ 2018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годы  │ годы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1 │          2           │  3   │  4   │  5   │  6   │  7   │   8   │   9   │  10   │  11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en-US"/>
        </w:rPr>
        <w:t>КАТЕГОРИЯ РАБОТНИКОВ: РАБОТНИКИ УЧРЕЖДЕНИЙ КУЛЬТУРЫ              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┬──────────────────────┬──────┬──────┬──────┬──────┬──────┬───────┬───────┬───────┬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1.│Средняя заработная    │25715 │28365 │31712 │35264 │39002 │ 43136 │ 47708 │ 31780 │ 37531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лата по экономике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вердловской области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ублей 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2.│Темп роста            │  X   │110,3 │111,8 │111,2 │110,6 │ 110,6 │ 110,6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предыдущему году,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3.│Среднесписочная       │236   │236   │236   │236   │236   │ 236   │ 236  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численность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аботников,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человек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4.│Среднемесячная        │13540 │15913 │20581 │25990 │32138 │ 39340 │ 47708 │ 20828 │ 30278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работная плата,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ублей 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5.│Темп роста            │  X   │117,5 │129,3 │126,3 │123,7 │ 122,4 │ 121,3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предыдущему году,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6.│Соотношение           │ 52,7 │ 56,1 │ 64,9 │ 73,7 │ 82,4 │ 91,2  │ 100,0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средней заработной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лате по экономике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вердловской области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7.│Размер начислений     │1,302 │1,302 │1,302 │1,302 │1,302 │ 1,302 │ 1,302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фонд оплаты труда,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центов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8.│Планируемый размер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фонда оплаты труда    │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840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&lt;*&gt;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 начислениями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ормируемый за счет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сех источников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инансирования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ля достижения целевых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показателей,          </w:t>
      </w:r>
      <w:r>
        <w:rPr>
          <w:rFonts w:cs="Courier New" w:ascii="Courier New" w:hAnsi="Courier New"/>
          <w:sz w:val="14"/>
          <w:szCs w:val="14"/>
          <w:lang w:eastAsia="en-US"/>
        </w:rPr>
        <w:t>│49925,6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58675,4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75887,6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95832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>118501,3 145057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175912,0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23039,5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3"/>
          <w:szCs w:val="13"/>
          <w:lang w:eastAsia="en-US"/>
        </w:rPr>
        <w:t xml:space="preserve">669865,3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установленных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едеральными органами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ласти, тыс. рублей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14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3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1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4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33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7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 12 / 1000)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3"/>
          <w:szCs w:val="13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9.│Планируемый           │</w:t>
      </w:r>
      <w:r>
        <w:rPr>
          <w:rFonts w:cs="Courier New" w:ascii="Courier New" w:hAnsi="Courier New"/>
          <w:sz w:val="12"/>
          <w:szCs w:val="12"/>
          <w:lang w:eastAsia="en-US"/>
        </w:rPr>
        <w:t>42000,0 │ 43000,0│ 55599,0 │70221,5 │ 86864,0│  106321,5│ 128968,0 │ 140599,0│ 532974,0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размер фонда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 за счет средств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нсолидированного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0.│Прирост фонда оплаты  │  X   │      │      │      │      │       │       │   X   │   X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 с начислениями  │      │8749,8│</w:t>
      </w:r>
      <w:r>
        <w:rPr>
          <w:rFonts w:cs="Courier New" w:ascii="Courier New" w:hAnsi="Courier New"/>
          <w:sz w:val="14"/>
          <w:szCs w:val="14"/>
          <w:lang w:eastAsia="en-US"/>
        </w:rPr>
        <w:t>25962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45906,4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68575,7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4"/>
          <w:szCs w:val="14"/>
          <w:lang w:eastAsia="en-US"/>
        </w:rPr>
        <w:t>95131,4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│</w:t>
      </w:r>
      <w:r>
        <w:rPr>
          <w:rFonts w:cs="Courier New" w:ascii="Courier New" w:hAnsi="Courier New"/>
          <w:sz w:val="14"/>
          <w:szCs w:val="14"/>
          <w:lang w:eastAsia="en-US"/>
        </w:rPr>
        <w:t>125986,4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 2012 году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пункт 8 по графе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оответствующего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года минус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37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8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 2012 год)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лн. рублей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в том числе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1.│за счет средств       │ </w:t>
      </w:r>
      <w:r>
        <w:rPr>
          <w:rFonts w:cs="Courier New" w:ascii="Courier New" w:hAnsi="Courier New"/>
          <w:sz w:val="14"/>
          <w:szCs w:val="14"/>
          <w:lang w:eastAsia="en-US"/>
        </w:rPr>
        <w:t>0,0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│      │      │      │      │       │       │   X   │   X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консолидированного    │      </w:t>
      </w:r>
      <w:r>
        <w:rPr>
          <w:rFonts w:cs="Courier New" w:ascii="Courier New" w:hAnsi="Courier New"/>
          <w:sz w:val="14"/>
          <w:szCs w:val="14"/>
          <w:lang w:eastAsia="en-US"/>
        </w:rPr>
        <w:t>│ 1000,0│13599,0│28221,5│44864,0│ 64321,5│ 86968,0 │       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9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по графе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оответствующего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года минус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9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за 2012 год)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2.│включая средства,     │ </w:t>
      </w:r>
      <w:r>
        <w:rPr>
          <w:rFonts w:cs="Courier New" w:ascii="Courier New" w:hAnsi="Courier New"/>
          <w:sz w:val="14"/>
          <w:szCs w:val="14"/>
          <w:lang w:eastAsia="en-US"/>
        </w:rPr>
        <w:t>0,0   │ 488,7 │ 4079,7│ 8466,5 │ 0,0   │ 0,0    │ 0,0    │ 0,0    │ 0,0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лученные за счет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оведения мероприятий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 оптимизации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3.│за счет средств фонда │ 0,0  │ 0,0  │ 0,0  │ 0,0  │ 0,0  │  0,0  │  0,0  │  0,0  │  0,0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язательного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едицинского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страхования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4.│за счет средств       │ 0,0  │ 0,0  │ 0,0  │ 0,0  │ 0,0  │  0,0  │  0,0  │  0,0  │  0,0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т приносящей доход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еятельности,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лн. рублей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5.│за счет иных          │ 0,0  │ 629  │0,0   │ 0,0  │ 0,0  │  0,0  │ 0,0   │ 0,0   │0,0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источников, включая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рректировку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консолидированного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бюджета   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МО Алапаевское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соответствующий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год, тыс. рублей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6.│Итого объем средств,  </w:t>
      </w:r>
      <w:r>
        <w:rPr>
          <w:rFonts w:cs="Courier New" w:ascii="Courier New" w:hAnsi="Courier New"/>
          <w:sz w:val="14"/>
          <w:szCs w:val="14"/>
          <w:lang w:eastAsia="en-US"/>
        </w:rPr>
        <w:t>│ 0,0   │ 1629,0│13599,0│28221,5│44864,0│64321,5 │86968,0  │42820,5 │238974,0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едусмотренный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повышение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, тыс. рублей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6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1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8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3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91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4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+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96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5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>)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─┼─────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7.│Соотношение           │ 0,0  │ 30,0 │ 30,0 │ 30,0 │ 30,0 │ 30,0  │ 30,0  │   X   │   X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ъема средств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т оптимизации к сумме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объема средств,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редусмотренного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повышение оплаты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руда, процентов      │      │      │      │      │      │       │       │       │       │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  <w:lang w:eastAsia="en-US"/>
        </w:rPr>
      </w:pPr>
      <w:r>
        <w:rPr>
          <w:rFonts w:cs="Arial" w:ascii="Arial" w:hAnsi="Arial"/>
          <w:sz w:val="5"/>
          <w:szCs w:val="5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Консультант Плюс: примечание.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en-US"/>
        </w:rPr>
        <w:t>В официальном  тексте  документа, видимо, допущена опечатка:  имеется в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виду пункт 16, а не пункт 17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5"/>
          <w:szCs w:val="5"/>
          <w:lang w:eastAsia="en-US"/>
        </w:rPr>
      </w:pPr>
      <w:r>
        <w:rPr>
          <w:rFonts w:cs="Arial" w:ascii="Arial" w:hAnsi="Arial"/>
          <w:sz w:val="5"/>
          <w:szCs w:val="5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8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2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/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805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6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x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100)          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├───┼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eastAsia="en-US"/>
        </w:rPr>
        <w:t>┼──────┼──────┼──────┼──────┼──────┼───────┼───────┼───────┼───────┤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18.│Дополнительная        │ </w:t>
      </w:r>
      <w:r>
        <w:rPr>
          <w:rFonts w:cs="Courier New" w:ascii="Courier New" w:hAnsi="Courier New"/>
          <w:sz w:val="14"/>
          <w:szCs w:val="14"/>
          <w:lang w:eastAsia="en-US"/>
        </w:rPr>
        <w:t>0,0   │7749,8 │ 12363 │17684,9│23711,7│30809,9 │ 39018,4│ 37797,7│131337,7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требность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на доведение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до целевых  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показателей, 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установленных        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федеральными органами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исполнительной власти,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тыс. рублей           │      │      │      │      │      │       │       │       │       │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en-US"/>
        </w:rPr>
        <w:t>│</w:t>
      </w:r>
      <w:r>
        <w:rPr>
          <w:rFonts w:cs="Courier New" w:ascii="Courier New" w:hAnsi="Courier New"/>
          <w:sz w:val="16"/>
          <w:szCs w:val="16"/>
          <w:lang w:eastAsia="en-US"/>
        </w:rPr>
        <w:t>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5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0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instrText xml:space="preserve"> HYPERLINK "../../C:%5CUsers%5C%D0%9C%D0%B5%D0%B3%D0%B0%D0%BA%D0%BE%D0%BC%5CDownloads%5C%D1%81%D0%BC%D0%B5%D1%82%D0%B0%20%D0%B4%D0%BB%D1%8F%20%D0%A6%D0%94%D0%9A.docx" \l "Par769"</w:instrTex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16"/>
          <w:szCs w:val="16"/>
          <w:lang w:eastAsia="en-US"/>
        </w:rPr>
        <w:t>пункт 11</w:t>
      </w:r>
      <w:r>
        <w:rPr>
          <w:rStyle w:val="InternetLink"/>
          <w:sz w:val="16"/>
          <w:szCs w:val="16"/>
          <w:rFonts w:cs="Courier New" w:ascii="Courier New" w:hAnsi="Courier New"/>
          <w:color w:val="0000FF"/>
          <w:lang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eastAsia="en-US"/>
        </w:rPr>
        <w:t>) │      │      │      │      │      │       │       │       │       │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└───┴──────────────────────┴──────┴──────┴──────┴──────┴──────┴───────┴───────┴───────┴───────┘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*&gt; - фактические расходы на оплату труда работников культуры муниципального образования Алапаевское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159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97" w:right="748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2823EDD7F1FF1C87E08F5A2628103FE4FE1C229C5101FE54FEF396D0AR8M" TargetMode="External"/><Relationship Id="rId4" Type="http://schemas.openxmlformats.org/officeDocument/2006/relationships/hyperlink" Target="consultantplus://offline/ref=0412823EDD7F1FF1C87E08F5A2628103FE4FE1C229C2101FE54FEF396D0AR8M" TargetMode="External"/><Relationship Id="rId5" Type="http://schemas.openxmlformats.org/officeDocument/2006/relationships/hyperlink" Target="consultantplus://offline/ref=0412823EDD7F1FF1C87E16F8B40EDF09FE46B6CC2CC71A41B112E96E32F8A832684DE778E7271B7C166BDFC50ERDM" TargetMode="External"/><Relationship Id="rId6" Type="http://schemas.openxmlformats.org/officeDocument/2006/relationships/hyperlink" Target="consultantplus://offline/ref=0412823EDD7F1FF1C87E16F8B40EDF09FE46B6CC2CC71C49B012E96E32F8A832684DE778E7271B7C166BDFC60EREM" TargetMode="External"/><Relationship Id="rId7" Type="http://schemas.openxmlformats.org/officeDocument/2006/relationships/hyperlink" Target="consultantplus://offline/ref=0412823EDD7F1FF1C87E08F5A2628103FE4FE1C229C2101FE54FEF396D0AR8M" TargetMode="External"/><Relationship Id="rId8" Type="http://schemas.openxmlformats.org/officeDocument/2006/relationships/hyperlink" Target="consultantplus://offline/ref=0412823EDD7F1FF1C87E16F8B40EDF09FE46B6CC2CC71A41B112E96E32F8A8326804RD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5:00Z</dcterms:created>
  <dc:creator>User</dc:creator>
  <dc:description/>
  <cp:keywords/>
  <dc:language>en-US</dc:language>
  <cp:lastModifiedBy>FuckYouBill</cp:lastModifiedBy>
  <cp:lastPrinted>2013-07-25T16:14:00Z</cp:lastPrinted>
  <dcterms:modified xsi:type="dcterms:W3CDTF">2013-07-26T12:45:00Z</dcterms:modified>
  <cp:revision>2</cp:revision>
  <dc:subject/>
  <dc:title> </dc:title>
</cp:coreProperties>
</file>