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9 июл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4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пределении и наделении должностных лиц Администрации муниципального образования Алапаевское полномочиями по реализации на территории муниципального образования Алапаевское Федерального закона от 29 декабря 2010 года № 435-ФЗ «</w:t>
      </w:r>
      <w:r>
        <w:rPr>
          <w:b/>
          <w:bCs/>
          <w:i/>
          <w:sz w:val="28"/>
          <w:szCs w:val="28"/>
        </w:rPr>
        <w:t>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</w:t>
      </w:r>
      <w:r>
        <w:rPr>
          <w:b/>
          <w:bCs/>
          <w:sz w:val="28"/>
          <w:szCs w:val="28"/>
        </w:rPr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на территории муниципального образования Алапаевско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24 июля 2002 года № 101-ФЗ «Об обороте земель сельскохозяйственного назначения», Уставом муниципального образования Алапаевское, </w:t>
      </w:r>
    </w:p>
    <w:p>
      <w:pPr>
        <w:pStyle w:val="Normal"/>
        <w:tabs>
          <w:tab w:val="clear" w:pos="709"/>
          <w:tab w:val="left" w:pos="39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9"/>
          <w:tab w:val="left" w:pos="399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 xml:space="preserve">председателя Комитета по управлению имуществом Администрации муниципального образования Алапаевское Брагина Сергея Викторовича </w:t>
      </w:r>
      <w:r>
        <w:rPr>
          <w:sz w:val="28"/>
          <w:szCs w:val="28"/>
        </w:rPr>
        <w:t>должностным лицом, ответственным за выполнение мероприятий, направленных на реализацию Федерального закона от 29 декабря 2010 года № 435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начальника земельного отдела Комитета по управлению имуществом Администрации муниципального образования Алапаевское Родыгина Сергея Леонидовича должностным лицом, уполномоченным на осуществление следующих полномоч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удостоверение полномочий присутствующих на общем собрании участников долев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обсуждении всех вопросов на общем собрании участников долевой собственности с правом совещательного гол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писание протокола общего собрания участников долев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едательствует при открытии и ведении общего собрания, если иной председатель не будет избра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хранение проекта межевания земельных участков, протоколов общих собраний участников долевой собственности и выдача заверенных им их копий или выписок из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достоверение доверенности, выданной участником долевой собственности другому участнику долевой собственности или иному лиц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составление и представление на утверждение общему собранию участников долевой собственности списков лиц, земельные доли которых могут быть признаны невостребованными, и невостребованных земельных долей либо утверждению в порядке, установленном федеральны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тверждение проекта межевания земельных участков, образуемых в счет невостребованных земельных до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публикование списка невостребованных земельных долей через средства массовой информации, определенные субъектом Российской Федерации, на официальном сайте Администрации муниципального образования Алапаевское в сети «Интернет» и информационных щитах на территории муниципального образования Алапаев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ем письменных возражений лиц, считающих, что они или принадлежащие им земельные доли необоснованно включены в список, что является основанием для исключения указанных лиц и (или) земельных долей из списка невостребованных земельных до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участие в судебных процессах по признанию права муниципальной собственности на земельные участки, сформированные в счет невостребованных земельных до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обеспечение допуска к голосованию на общем собрании участников долевой собств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Алапаевская искра»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главу Администрации муниципального образования Алапаевское. 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К.И.Деев</w:t>
        <w:tab/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9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8A603F5D810AD12E120B06E9AA0876CD8C295BBC07E964652E726450n6jAD" TargetMode="External"/><Relationship Id="rId4" Type="http://schemas.openxmlformats.org/officeDocument/2006/relationships/hyperlink" Target="consultantplus://offline/ref=728A603F5D810AD12E120B06E9AA0876CD8C2853BA06E964652E726450n6j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7:00Z</dcterms:created>
  <dc:creator>User</dc:creator>
  <dc:description/>
  <cp:keywords/>
  <dc:language>en-US</dc:language>
  <cp:lastModifiedBy>FuckYouBill</cp:lastModifiedBy>
  <cp:lastPrinted>2013-07-29T11:17:00Z</cp:lastPrinted>
  <dcterms:modified xsi:type="dcterms:W3CDTF">2013-07-29T08:17:00Z</dcterms:modified>
  <cp:revision>3</cp:revision>
  <dc:subject/>
  <dc:title> </dc:title>
</cp:coreProperties>
</file>