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апре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0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мероприятий, посвященных 30-й годовщине катастрофы на Чернобыльской атомной электростанции в 1986-199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ротокольных поручений Протокола от 05.04.2016г. № 8 заседания организационного комитета при Правительстве Свердловской области по проведению мероприятий в связи с памятными событиями отечественной истории по вопросу подготовки и проведении в Свердловской области мероприятий, посвященных 30-й годовщине катастрофы на Чернобыльской атомной электростанции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на территории муниципального образования Алапаевское в апреле 2016 года мероприятия, посвященные 30-й годовщине катастрофы на Чернобыльской атомной электростанции, согласно плану мероприятий, посвященных 30-й годовщине катастрофы на Чернобыльской атомной электростанции на территории муниципального образовании Алапаевско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организаторов мероприятий, посвященных 30-й годовщине катастрофы на Чернобыльской атомной электростанции на территории муниципального образования Алапаевское обеспечить соблюдение порядка организации и проведения мероприятия в соответствии с требованиями, установленными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иректору муниципального бюджетного учреждения культуры «Централизованная библиотечная система» муниципального образования Алапаевское И.В.Беляевой организовать проведение торжественного мероприятия, посвященного 30-й годовщине катастрофы на Чернобыльской атомной электростанции на базе муниципального бюджетного учреждения культуры «Централизованная библиотечная система» муниципального образования Алапаевское, которое состоится 15 апреля 2016 года в период с 15.00.ч. до 17.00.ч. по адресу: Свердловская область, Алапаевский район, рабочий поселок Верхняя Синячиха, ул. Октябрьская, д.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ику отдела социальных гарантий Администрации муниципального образования Алапаевское М.Р.Немытовой обеспечить участие представителей муниципального образования Алапаевское в Памятном мероприятии, посвященном 30-й годовщине катастрофы на Чернобыльской атомной электростанции, которое состоится в г.Екатеринбурге 26 апрел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ику отдела физической культуры, спорта и молодежной политики Администрации муниципального образования Алапаевское В.Д.Тришевскому обеспечить доставку участников Памятного мероприятия, посвященного 30-й годовщине катастрофы на Чернобыльской атомной электростанции, которое состоится в г. Екатеринбурге 26 апрел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муниципального образования Алапаевское на публичном мероприятии, указанном в подпунктах 2.1., 2.2., 2.3. пункта 2. настоящего постановления – начальника отдела социальных гарантий Администрации муниципального образования Алапаевское М.Р. Немыт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язать уполномоченного представителя муниципального образования Алапаевск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сутствовать на публичном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вать совместно с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вместно с директором муниципального бюджетного учреждения культуры «Централизованная библиотечная система» муниципального образования Алапаевское И.В. Беляевой и подразделениями полиции предусматривать меры по запрету продажи спиртных, слабоалкогольных напитков, пива в местах проведения мероприятия (в том числе на открытых площадках), проноса любых напитков в стеклянной таре, а так же меры по удалению с мероприятия лиц, находящихся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вместно с отделом экономики Администрации муниципального образования Алапаевское (М.Г.Егорова) заблаговременно довести настоящее постановление до сведения предпринимателей, чьи магазины находятся вблизи места проведения мероприят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ам сельских (поселковой) администраций Администрации муниципального образования Алапаевско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овести координационные советы с руководителями организаций, предприятий, советами общественных организаций по выполнению мероприятий согласно план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казать содействие в организации и проведении торжественного мероприятия, посвященного 30-й годовщине катастрофы на Чернобыльской атомной электростанции на базе муниципального бюджетного учреждения культуры «Централизованная библиотечная система» муниципального образования Алапаевское, которое состоится 15 апреля 2016 года в период с 15.00.ч. до 17.00.ч. по адресу: Свердловская область, Алапаевский район, рабочий поселок Верхняя Синячиха, ул. Октябрьская, д.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Отделу по гражданской обороне, чрезвычайным ситуациям и мобилизационной работе Администрации муниципального образования Алапаевское (В.В. Волков) обеспечить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1. Прогнозирование и оценку факторов возможного возникновения чрезвычайных ситуаций природного и техногенного характера в период проведения мероприятий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2. Своевременно доводить до организаторов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ниципального бюджетного учреждения культуры «Централизованная библиотечная система» муниципального образования Алапаевское               И.В.Беляевой</w:t>
      </w:r>
      <w:r>
        <w:rPr>
          <w:rFonts w:eastAsia="Calibri" w:cs="Times New Roman" w:ascii="Times New Roman" w:hAnsi="Times New Roman"/>
          <w:sz w:val="28"/>
          <w:szCs w:val="28"/>
        </w:rPr>
        <w:t>, информацию о возникших чрезвычайных ситуациях, последствия которых могут повлиять на безопасность жизни и здоровья участников и зрителей проводимого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лан мероприятий, посвященных 30-й годовщине катастрофы на Чернобыльской атомной электростанции на территории муниципального образовании Алапаевское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Смету расходов на проведение торжественного мероприятия, посвященного 30-й годовщине катастрофы на Чернобыльской атомной электростанции на базе муниципального бюджетного учреждения культуры «Централизованная библиотечная система» муниципального образования Алапаевское, которое состоится 15 апреля 2016 года (Приложение № 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Муниципальному казенному учреждению «УЖКХ, С и ООМС» осуществить финансирование расходов на проведение торжественного мероприятия, посвященного30-й годовщине катастрофы на Чернобыльской атомной электростанции, согласно утвержденной сме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правлению образования Администрации муниципального образования Алапаевское (А.Ю.Леонтье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проведение мероприятий, посвященных 30-й годовщине катастрофы на Чернобыльской атомной электростанции с участием учащихся муниципальных общеобразовательных организаций муниципального образования 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культуры Администрации муниципального образования Алапаевское (О.П. Чечулин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изовать в муниципальных бюджетных и казенных учреждениях культуры проведение встреч и вечеров отдыха, концертных программ, посвященных 30-й годовщине катастрофы на Чернобыльской атомной электростанции в соответствии с планом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ерриториальному отраслевому исполнительному органу государственной власти Свердловской области Министерства социальной политики Свердловской области - Управлению социальной  политики по        г. Алапаевску и Алапаевскому району (О.М.Сысоева) обеспечить проведение мероприятий в соответствии с планом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сударственному бюджетному учреждению здравоохранения Свердловской области «Алапаевская центральная районная больница» (Е.С.Сабанина) обеспечить проведение мероприятий, посвященных 30-й годовщине катастрофы на Чернобыльской атомной электростанции, медицинское сопровождение мероприятий в соответствии с планом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Межмуниципальному отделу Министерства внутренних дел России «Алапаевский» (К.Д.Кузнецов) обеспечить общественный порядок, безопасность граждан в дни проведения районных мероприятий в соответствии с настоящим постановлением, а также соблюдение законности при проведении публичных мероприятия в р.п. Верхняя Синячиха 15 апреля 2016 года в период с 15.00.ч до 17.00.ч., в том числе, предусмотреть меры по запрету продажи спиртных, слабоалкогольных напитков, пива, проноса любых напитков в стеклянной таре, а так же меры по удалению с мероприятия лиц, находящихся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Главному редактору государственного автономного учреждения печати газета «Алапаевская искра» С.Г.Востриковой освещать ход проведения мероприятий, посвященных 30-й годовщине катастрофы на Чернобыльской атомной электростанции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полнителям согласно плана мероприятий, посвященных 30-й годовщине катастрофы на Чернобыльской атомной электростанции на территории муниципального образования Алапаевское до 29 апреля 2016 года представить в отдел социальных гарантий Администрации муниципального образования Алапаевское (М.Р.Немытова) отчет об исполнении плана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у социальных гарантий Администрации муниципального образования Алапаевское (М.Р.Немытова) до 05 мая 2016 года представить информацию главе Администрации муниципального образования Алапаевское о выполнении плана, утвержденного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6 года № 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30-й годовщине катастрофы на Чернобыльской атомной электростанции на территории муниципального образовании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90"/>
        <w:gridCol w:w="2723"/>
        <w:gridCol w:w="1787"/>
        <w:gridCol w:w="1992"/>
        <w:gridCol w:w="231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 мероприятия,  адрес (город, поселок, улица, номер дома, (ка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-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-ные сведения для пенс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ргкомитетов по организации и проведению мероприятий посвященных 30-й годовщине катастрофы на Чернобыльской атомной электростанции на территории муниципального образования Алапаевс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Алапаевск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апа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31, кабинет №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гарантий Администра-ции муниципального образования  Алапаевско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46)3-40-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участников в Памятном мероприятии, посвященном 30-й годовщине катастрофы на Чернобыльской атомной электростанции в г. Екатеринбур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.00 ч. до 12.00 ч. торжественный митинг (парк и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съез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30 концертная программа (ГАУ ДО СО «Дворец молодежи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. до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-ции муниципального образования 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-ции муниципального образования  Алапаев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46) 3-40-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реждения культу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К «Центральный Дом культур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Чернобыль – глобальная катастрофа» (для учащихс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Центральный Дом культуры», 624632, Свердловская область, Алапаевский район, п. Заря, ул. Ленина, 25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46)3-14-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Под небом голубы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ий сельский клуб,  624632, Свердловская область, Алапаевский район,  с. Толмач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апреля 2016 года по 30 апреля 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К «Костинское клубное объедин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Чернобыль – черный день апрел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акинский сельский клуб, 624681, Свердловская область, Алапаевский район,  с. Клевакино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46) 78-6-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К «Останинское клубное объедин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Чернобыль – горькая трав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Дом культуры, 624643, Свердловская область, Алапаевский район, с. Кир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75-3-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Чернобыль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ский сельский клуб, 624643, Свердловская область, Алапаевский район, д. Боб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387-09-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Чернобыль – чёрная боль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ский Дом культуры, 624642, Свердловская область, Алапаевский район, с. Ост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74-3-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Трагедия Чернобыля»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ковский Дом культуры, 624647, Свердловская область, Алапаевский район, с. Голубк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1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46) 75-6-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Чернобыль до и после»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К «Верхнесинячихинское клубное объедин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для учащихся «Место подвига – Чернобыль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-ский Дом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0, Свердловская область, Алапаевский район, р.п. Верхняя Синячих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й Гвардии, 1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48-2-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 «Колокол Чернобыл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библиографический отдел Верхнесинячихин-ской центральной библиотеки, 624691, Свердловская область, Алапаевский район, р.п. Верхняя Синячих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48-1-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Чернобыль: наперегонки со смертью», к 30-летию трагедии в Чернобы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 Верхнесинячихин-ской центральной библи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691, Свердловская область, Алапаевский район, р.п. Верхняя Синя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1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48-1-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ржественное мероприятие, посвященное 30-летию Чернобыльской аварии, вручение юбилейных меда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-ская центральная библиотека 624691, Свердловская область, Алапаевский район, р.п. Верхняя Синячиха, ул. Октябрьская,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апаевску и Алапаевско-му району (по согласова-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директор МБУК «Централизованная библиотечная система»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-ции муниципального образования Алапаев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 (34346) 48-1-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Чернобыль: боль поколений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-ская поселковая библиотека, 624690, Свердловская область, Алапаевский район, р.п. Верхняя Синячиха, ул.Красной Гвардии,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 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48-2-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итателя Верхнесинячихинской поселковой библиотеки в Международном конкурсе «Звезда Чкрнобыля», в номинации «Литературна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инячихин-ская поселковая библиотека, 624690, Свердловская область, Алапаевский район, р.п. Верхняя Синячиха, ул.Красной Гвардии,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48-2-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бразовательные орган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«Помнить, чтобы не повторилось», посвященных скорбной да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муниципального образования Алапаев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-ных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3-41-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с просмотром слайдов и видеоматериалов «Двадцать секунд, которые потрясли мир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муниципального образования Алапаев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-ных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46) 3-41-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30" w:right="165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6 года №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торжественного мероприятия, посвященного 30-й годовщине катастрофы на Чернобыльской атомной электроста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адрес: Свердловская область, Алапаевский район, рабочий поселок Верхняя Синячиха, ул. Октябрьская, д.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быльцы: 2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участники со стороны муниципального образования Алапаевское: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Местный бюджет. Муниципальное казенное учреждение «УЖКХ, С и ООМС» (Т.Д. Антип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37"/>
        <w:gridCol w:w="22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(состав расход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                                      (110.00 руб. х 24 шт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составила: М.Р. Немытова, начальник отдела социальных гарантий Администрации муниципального образования  Алапаевск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3:00Z</dcterms:created>
  <dc:creator>3</dc:creator>
  <dc:description/>
  <cp:keywords/>
  <dc:language>en-US</dc:language>
  <cp:lastModifiedBy>3</cp:lastModifiedBy>
  <cp:lastPrinted>2016-04-14T13:21:00Z</cp:lastPrinted>
  <dcterms:modified xsi:type="dcterms:W3CDTF">2016-04-14T08:29:00Z</dcterms:modified>
  <cp:revision>3</cp:revision>
  <dc:subject/>
  <dc:title> </dc:title>
</cp:coreProperties>
</file>