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их пенсионеров в августе ждет приб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ями Пенсионного фонда РФ Свердловской области завершается работа по корректировке с 1 августа размеров трудовых пенсий работающих пенсионеров. Такая корректировка проводится ежегодно в автоматическом режиме на основании данных, имеющихся у Пенсионного фонда РФ. </w:t>
      </w:r>
    </w:p>
    <w:p>
      <w:pPr>
        <w:pStyle w:val="Normal"/>
        <w:ind w:firstLine="720"/>
        <w:jc w:val="both"/>
        <w:rPr/>
      </w:pPr>
      <w:r>
        <w:rPr/>
        <w:t>Повышенный размер трудовой пенсии в августе получат около 400 тысяч работающих пенсионеров области или более 30 % от числа всех получателей трудовых пенсий региона. По Управлению Пенсионного фонда РФ в г. Алапаевске и Алапаевском районе повышенный размер трудовой пенсии в августе получат 5825 пенсионеров.</w:t>
      </w:r>
    </w:p>
    <w:p>
      <w:pPr>
        <w:pStyle w:val="Normal"/>
        <w:ind w:firstLine="720"/>
        <w:jc w:val="both"/>
        <w:rPr/>
      </w:pPr>
      <w:r>
        <w:rPr/>
        <w:t>Увеличение пенсии у каждого пенсионера будет индивидуальным, в зависимости от начисленных работодателями страховых взносов в Пенсионный фонд РФ.</w:t>
      </w:r>
    </w:p>
    <w:p>
      <w:pPr>
        <w:pStyle w:val="Normal"/>
        <w:ind w:firstLine="720"/>
        <w:jc w:val="both"/>
        <w:rPr/>
      </w:pPr>
      <w:r>
        <w:rPr/>
        <w:t>Напомним, что процедура корректировки трудовой пенсии работающим пенсионерам упрощена с 2009 года. Поэтому уже пятый год работающим пенсионерам нет необходимости приходить в территориальные управления Пенсионного фонда РФ и оформлять заявление на перерасчет.</w:t>
      </w:r>
    </w:p>
    <w:p>
      <w:pPr>
        <w:pStyle w:val="Normal"/>
        <w:ind w:firstLine="720"/>
        <w:jc w:val="both"/>
        <w:rPr/>
      </w:pPr>
      <w:r>
        <w:rPr/>
        <w:t>Для пенсионеров, отказавшихся от проведения корректировки, сохраняется порядок заявительного перерасчета страховой части трудовой пенсии по старости: ежегодно, не ранее чем через 12 месяцев со дня назначения (со дня предыдущего перерасчета) страховой части трудовой пенсии, они подают соответствующее заявление в управления Пенсионного фонда РФ по месту жительства.</w:t>
      </w:r>
    </w:p>
    <w:p>
      <w:pPr>
        <w:pStyle w:val="Normal"/>
        <w:ind w:firstLine="720"/>
        <w:jc w:val="both"/>
        <w:rPr/>
      </w:pPr>
      <w:r>
        <w:rPr/>
        <w:t>Выплаты в новых размерах работающие пенсионеры получат в августе своевременно и в полном объеме.</w:t>
      </w:r>
    </w:p>
    <w:p>
      <w:pPr>
        <w:pStyle w:val="Normal"/>
        <w:ind w:left="360" w:right="180" w:first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. Алапаевске и Алапаев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. Алапаевске и Алапаев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6:00Z</dcterms:created>
  <dc:creator>ОПФР по Свердловской области</dc:creator>
  <dc:description/>
  <dc:language>en-US</dc:language>
  <cp:lastModifiedBy>075001-0102</cp:lastModifiedBy>
  <cp:lastPrinted>2012-07-02T09:50:00Z</cp:lastPrinted>
  <dcterms:modified xsi:type="dcterms:W3CDTF">2013-07-29T02:47:00Z</dcterms:modified>
  <cp:revision>3</cp:revision>
  <dc:subject/>
  <dc:title>ПФР</dc:title>
</cp:coreProperties>
</file>