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3 апреля 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318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Алапаевское от 11 ноября 2013 года № 830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i/>
          <w:sz w:val="28"/>
          <w:szCs w:val="28"/>
        </w:rPr>
        <w:t>«Признание молодых семей участниками подпрограммы «Обеспечение жильем молодых семей» федеральной целевой программы «Жилище» на 2011-2015 годы» на территории муниципального образования Алапаевское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(с внесенными изменениями от 17 сентября 2014 г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846/1, от 29 января 2016 года № 75)</w:t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Признание молодых семей участниками подпрограммы «Обеспечение жильем молодых семей» федеральной целевой программы «Жилище» на 2011-2015 годы» на территории муниципального образования Алапаевское», утвержденный постановлением Администрации муниципального образования Алапаевское от 11 ноября 2013 года № 830 (с внесенными изменениями от 17 сентября 2014 года № 846/1, от 29 января 2016 года № 75)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е с действующим законодательством, руководствуясь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Алапаевское от</w:t>
      </w:r>
      <w:r>
        <w:rPr>
          <w:rFonts w:cs="Times New Roman" w:ascii="Times New Roman" w:hAnsi="Times New Roman"/>
          <w:sz w:val="28"/>
          <w:szCs w:val="28"/>
        </w:rPr>
        <w:t xml:space="preserve"> 29 октября 2015 года № 1014 «Об утверждении Полож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муниципального образования Алапаевское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Уставом муниципального образования Алапаевск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 постановление Администрации муниципального образования Алапаевское от 11 ноября 2013 года № 830 «Об утверждении Административного регламента предоставления муниципальной услуги «Признание молодых семей участниками подпрограммы «Обеспечение жильем молодых семей» федеральной целевой программы «Жилище» на 2011-2015 годы» на территории муниципального образования Алапаевское» (с внесенными изменениями от 17 сентября 2014 года № 846/1, от 29 января 2016 года № 75)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названии постановления слова «на 2011 – 2015 годы» заменить словами «на 2015 – 2020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онному отделу Администрации муниципального образования Алапаевское (С.А.Охотникова) разместить настоящее постановление на официальном сайте муниципального образования Алапаевское и опубликовать в газете «Алапаевская иск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образования Алапаевское по социальным вопросам Н.К. Михайло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о.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апаевское                                                                                    Н.К.Михай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03:00Z</dcterms:created>
  <dc:creator>3</dc:creator>
  <dc:description/>
  <cp:keywords/>
  <dc:language>en-US</dc:language>
  <cp:lastModifiedBy>3</cp:lastModifiedBy>
  <cp:lastPrinted>2016-04-14T12:09:00Z</cp:lastPrinted>
  <dcterms:modified xsi:type="dcterms:W3CDTF">2016-04-14T07:12:00Z</dcterms:modified>
  <cp:revision>3</cp:revision>
  <dc:subject/>
  <dc:title> </dc:title>
</cp:coreProperties>
</file>