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3 апрел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326</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ind w:right="5" w:hanging="0"/>
        <w:jc w:val="center"/>
        <w:rPr>
          <w:rFonts w:ascii="Times New Roman" w:hAnsi="Times New Roman" w:cs="Times New Roman"/>
          <w:i/>
          <w:i/>
          <w:sz w:val="28"/>
          <w:szCs w:val="28"/>
        </w:rPr>
      </w:pPr>
      <w:r>
        <w:rPr>
          <w:rFonts w:cs="Times New Roman" w:ascii="Times New Roman" w:hAnsi="Times New Roman"/>
          <w:b/>
          <w:i/>
          <w:sz w:val="28"/>
          <w:szCs w:val="28"/>
        </w:rPr>
        <w:t>О заключении концессионного соглашения по реконструкции и последующей эксплуатации объекта муниципальной собственности - нежилого здания, расположенного по адресу: Свердловская область, Алапаевский район, р.п. Верхняя Синячиха, ул. Октябрьская, д. 18а</w:t>
      </w:r>
    </w:p>
    <w:p>
      <w:pPr>
        <w:pStyle w:val="Normal"/>
        <w:spacing w:lineRule="auto" w:line="240" w:before="0" w:after="0"/>
        <w:ind w:right="-285"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shd w:fill="FFFFFF" w:val="clear"/>
        </w:rPr>
        <w:t xml:space="preserve">В целях привлечения внебюджетных инвестиций и эффективного использования имущества, находящегося в собственности муниципального образования Алапаевское, в соответствии с </w:t>
      </w:r>
      <w:r>
        <w:rPr>
          <w:rStyle w:val="StrongEmphasis"/>
          <w:rFonts w:cs="Times New Roman" w:ascii="Times New Roman" w:hAnsi="Times New Roman"/>
          <w:b w:val="false"/>
          <w:sz w:val="28"/>
          <w:szCs w:val="28"/>
        </w:rPr>
        <w:t>Гражданским кодексом Российской Федерации</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Федеральным законом от 21 июля 2005 года             № 115-ФЗ «О концессионных соглашениях», </w:t>
      </w:r>
      <w:r>
        <w:rPr>
          <w:rStyle w:val="StrongEmphasis"/>
          <w:rFonts w:cs="Times New Roman" w:ascii="Times New Roman" w:hAnsi="Times New Roman"/>
          <w:b w:val="false"/>
          <w:sz w:val="28"/>
          <w:szCs w:val="28"/>
        </w:rPr>
        <w:t>руководствуясь Уставом муниципального образования Алапаевское,</w:t>
      </w:r>
    </w:p>
    <w:p>
      <w:pPr>
        <w:pStyle w:val="Normal"/>
        <w:spacing w:lineRule="auto" w:line="240" w:before="0" w:after="0"/>
        <w:ind w:right="-285" w:firstLine="567"/>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right="5"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ЯЮ:</w:t>
      </w:r>
    </w:p>
    <w:p>
      <w:pPr>
        <w:pStyle w:val="Normal"/>
        <w:shd w:fill="FFFFFF" w:val="clear"/>
        <w:spacing w:lineRule="auto" w:line="240" w:before="0" w:after="0"/>
        <w:ind w:right="-285" w:firstLine="567"/>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spacing w:lineRule="auto" w:line="240" w:before="0" w:after="0"/>
        <w:ind w:right="5"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Заключить концессионное соглашение </w:t>
      </w:r>
      <w:r>
        <w:rPr>
          <w:rFonts w:cs="Times New Roman" w:ascii="Times New Roman" w:hAnsi="Times New Roman"/>
          <w:bCs/>
          <w:sz w:val="28"/>
          <w:szCs w:val="28"/>
        </w:rPr>
        <w:t>по реконструкции и последующей эксплуатации объекта муниципальной собственности - нежилого здания, расположенного по адресу: Свердловская область, Алапаевский район, р.п. Верхняя Синячиха, ул. Октябрьская, д. 18а.</w:t>
      </w:r>
    </w:p>
    <w:p>
      <w:pPr>
        <w:pStyle w:val="ConsPlusNormal"/>
        <w:ind w:right="-285" w:firstLine="708"/>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Утвердить:</w:t>
      </w:r>
    </w:p>
    <w:p>
      <w:pPr>
        <w:pStyle w:val="ConsPlusNormal"/>
        <w:ind w:right="5" w:firstLine="708"/>
        <w:jc w:val="both"/>
        <w:rPr>
          <w:rFonts w:ascii="Times New Roman" w:hAnsi="Times New Roman" w:cs="Times New Roman"/>
          <w:bCs/>
          <w:sz w:val="28"/>
          <w:szCs w:val="28"/>
        </w:rPr>
      </w:pPr>
      <w:r>
        <w:rPr>
          <w:rFonts w:cs="Times New Roman" w:ascii="Times New Roman" w:hAnsi="Times New Roman"/>
          <w:sz w:val="28"/>
          <w:szCs w:val="28"/>
        </w:rPr>
        <w:t>2.1. О</w:t>
      </w:r>
      <w:r>
        <w:rPr>
          <w:rFonts w:eastAsia="Calibri" w:cs="Times New Roman" w:ascii="Times New Roman" w:hAnsi="Times New Roman"/>
          <w:sz w:val="28"/>
          <w:szCs w:val="28"/>
          <w:lang w:eastAsia="en-US"/>
        </w:rPr>
        <w:t xml:space="preserve">сновные </w:t>
      </w:r>
      <w:hyperlink w:anchor="P40">
        <w:r>
          <w:rPr>
            <w:rStyle w:val="InternetLink"/>
            <w:rFonts w:eastAsia="Calibri" w:cs="Times New Roman" w:ascii="Times New Roman" w:hAnsi="Times New Roman"/>
            <w:sz w:val="28"/>
            <w:szCs w:val="28"/>
            <w:lang w:eastAsia="en-US"/>
          </w:rPr>
          <w:t>условия</w:t>
        </w:r>
      </w:hyperlink>
      <w:r>
        <w:rPr>
          <w:rFonts w:eastAsia="Calibri" w:cs="Times New Roman" w:ascii="Times New Roman" w:hAnsi="Times New Roman"/>
          <w:sz w:val="28"/>
          <w:szCs w:val="28"/>
          <w:lang w:eastAsia="en-US"/>
        </w:rPr>
        <w:t xml:space="preserve"> концессионного соглашения </w:t>
      </w:r>
      <w:r>
        <w:rPr>
          <w:rFonts w:cs="Times New Roman" w:ascii="Times New Roman" w:hAnsi="Times New Roman"/>
          <w:bCs/>
          <w:sz w:val="28"/>
          <w:szCs w:val="28"/>
        </w:rPr>
        <w:t>по реконструкции и последующей эксплуатации объекта муниципальной собственности - нежилого здания, расположенного по адресу: Свердловская область, Алапаевский район, р.п. Верхняя Синячиха, ул. Октябрьская, д. 18а (Приложение № 1).</w:t>
      </w:r>
    </w:p>
    <w:p>
      <w:pPr>
        <w:pStyle w:val="ConsPlusNormal"/>
        <w:ind w:right="5" w:firstLine="708"/>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Критерии конкурса и параметры критериев конкурса (Приложение            № 2).</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3. Установить, что:</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3.1. Конкурс на право заключения концессионного соглашения (далее - конкурс) является открытым.</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3.2. Концессионное соглашение заключается в порядке, установленном конкурсной документацией.</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 xml:space="preserve">3.3. Органом, уполномоченным на </w:t>
      </w:r>
      <w:r>
        <w:rPr>
          <w:rFonts w:eastAsia="Calibri" w:cs="Times New Roman" w:ascii="Times New Roman" w:hAnsi="Times New Roman"/>
          <w:sz w:val="28"/>
          <w:szCs w:val="28"/>
        </w:rPr>
        <w:t xml:space="preserve">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осуществление </w:t>
      </w:r>
      <w:r>
        <w:rPr>
          <w:rFonts w:cs="Times New Roman" w:ascii="Times New Roman" w:hAnsi="Times New Roman"/>
          <w:sz w:val="28"/>
          <w:szCs w:val="28"/>
        </w:rPr>
        <w:t>полномочий концедента при проведении конкурса, а также при заключении, исполнении, изменении и прекращении концессионного соглашения является Комитет по управлению имуществом Администрации муниципального образования Алапаевское.</w:t>
      </w:r>
    </w:p>
    <w:p>
      <w:pPr>
        <w:pStyle w:val="ConsPlusNormal"/>
        <w:ind w:right="5" w:firstLine="708"/>
        <w:jc w:val="both"/>
        <w:rPr/>
      </w:pPr>
      <w:r>
        <w:rPr>
          <w:rFonts w:cs="Times New Roman" w:ascii="Times New Roman" w:hAnsi="Times New Roman"/>
          <w:sz w:val="28"/>
          <w:szCs w:val="28"/>
        </w:rPr>
        <w:t xml:space="preserve">3.4. Состав и порядок деятельности </w:t>
      </w:r>
      <w:r>
        <w:rPr>
          <w:rFonts w:eastAsia="Calibri" w:cs="Times New Roman" w:ascii="Times New Roman" w:hAnsi="Times New Roman"/>
          <w:sz w:val="28"/>
          <w:szCs w:val="28"/>
        </w:rPr>
        <w:t>конкурсной комиссии по проведению конкурса определен постановлением Администрации муниципального образования Алапаевское от 23 декабря 2015 года № 1213 «О создании конкурсной комиссии по проведению конкурса на право заключения концессионных соглашений».</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4. Комитету по управлению имуществом Администрации муниципального образования Алапаевское (С. В. Брагин):</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 xml:space="preserve">4.1. Осуществить подготовку конкурсной документации с учетом требований к содержанию конкурсной документации, установленных </w:t>
      </w:r>
      <w:hyperlink r:id="rId3">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т 21 июля 2005 года № 115-ФЗ «О концессионных соглашениях».</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4.2. Утвердить конкурсную документацию распоряжением Комитета по управлению имуществом Администрации муниципального образования Алапаевское.</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4.3. Осуществлять в случае необходимости внесение изменений в конкурсную документацию, а также внесение изменений в проект концессионного соглашения.</w:t>
      </w:r>
    </w:p>
    <w:p>
      <w:pPr>
        <w:pStyle w:val="ConsPlusNormal"/>
        <w:ind w:right="5" w:firstLine="708"/>
        <w:jc w:val="both"/>
        <w:rPr/>
      </w:pPr>
      <w:r>
        <w:rPr>
          <w:rFonts w:cs="Times New Roman" w:ascii="Times New Roman" w:hAnsi="Times New Roman"/>
          <w:sz w:val="28"/>
          <w:szCs w:val="28"/>
        </w:rPr>
        <w:t>4.4. Заключить по результатам конкурса концессионное соглашение в порядке, установленном Федеральным законом от 21 июля 2005 года              № 115-ФЗ «О концессионных соглашениях» и конкурсной документацией.</w:t>
      </w:r>
    </w:p>
    <w:p>
      <w:pPr>
        <w:pStyle w:val="ConsPlusNormal"/>
        <w:ind w:right="5" w:firstLine="708"/>
        <w:jc w:val="both"/>
        <w:rPr/>
      </w:pPr>
      <w:r>
        <w:rPr>
          <w:rFonts w:cs="Times New Roman" w:ascii="Times New Roman" w:hAnsi="Times New Roman"/>
          <w:sz w:val="28"/>
          <w:szCs w:val="28"/>
        </w:rPr>
        <w:t xml:space="preserve">5. Опубликовать не позднее чем за 30 рабочих дней до дня истечения срока представления заявок на участие в конкурсе </w:t>
      </w:r>
      <w:r>
        <w:rPr>
          <w:rFonts w:eastAsia="Calibri" w:cs="Times New Roman" w:ascii="Times New Roman" w:hAnsi="Times New Roman"/>
          <w:sz w:val="28"/>
          <w:szCs w:val="28"/>
        </w:rPr>
        <w:t>в официальном издании газете «Алапаевская искра», на официальном сайте в информационно-телекоммуникационной сети Интернет http://</w:t>
      </w:r>
      <w:r>
        <w:rPr>
          <w:rFonts w:cs="Times New Roman" w:ascii="Times New Roman" w:hAnsi="Times New Roman"/>
          <w:sz w:val="28"/>
          <w:szCs w:val="28"/>
        </w:rPr>
        <w:t>.torgi.gov.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муниципального образования Алапаевское в сети Интернет </w:t>
      </w:r>
      <w:hyperlink r:id="rId4">
        <w:r>
          <w:rPr>
            <w:rStyle w:val="InternetLink"/>
            <w:rFonts w:cs="Times New Roman" w:ascii="Times New Roman" w:hAnsi="Times New Roman"/>
            <w:color w:val="000000"/>
            <w:sz w:val="28"/>
            <w:szCs w:val="28"/>
            <w:u w:val="none"/>
          </w:rPr>
          <w:t>http://alapaevskoe.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сообщение о проведении открытого конкурса.</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 xml:space="preserve">6.Организационному отделу Администрации муниципального образования Алапаевское (С.А. Охотникова) обеспечить опубликование настоящего постановления в газете «Алапаевская искра» и размещение на официальном сайте муниципального образования Алапаевское </w:t>
      </w:r>
      <w:hyperlink r:id="rId5">
        <w:r>
          <w:rPr>
            <w:rStyle w:val="InternetLink"/>
            <w:rFonts w:cs="Times New Roman" w:ascii="Times New Roman" w:hAnsi="Times New Roman"/>
            <w:color w:val="000000"/>
            <w:sz w:val="28"/>
            <w:szCs w:val="28"/>
            <w:u w:val="none"/>
          </w:rPr>
          <w:t>http://alapaevskoe.ru</w:t>
        </w:r>
      </w:hyperlink>
      <w:r>
        <w:rPr>
          <w:rFonts w:cs="Times New Roman" w:ascii="Times New Roman" w:hAnsi="Times New Roman"/>
          <w:sz w:val="28"/>
          <w:szCs w:val="28"/>
        </w:rPr>
        <w:t>.</w:t>
      </w:r>
    </w:p>
    <w:p>
      <w:pPr>
        <w:pStyle w:val="Normal"/>
        <w:shd w:fill="FFFFFF" w:val="clear"/>
        <w:spacing w:lineRule="auto" w:line="240" w:before="0" w:after="0"/>
        <w:ind w:right="5" w:firstLine="708"/>
        <w:jc w:val="both"/>
        <w:rPr/>
      </w:pPr>
      <w:r>
        <w:rPr>
          <w:rFonts w:cs="Times New Roman" w:ascii="Times New Roman" w:hAnsi="Times New Roman"/>
          <w:bCs/>
          <w:sz w:val="28"/>
          <w:szCs w:val="28"/>
        </w:rPr>
        <w:t>7. Контроль за исполнением настоящего постановления возложить на главу Администрации муниципального образования Алапаевское.</w:t>
      </w:r>
    </w:p>
    <w:p>
      <w:pPr>
        <w:pStyle w:val="Normal"/>
        <w:shd w:fill="FFFFFF" w:val="clear"/>
        <w:spacing w:lineRule="auto" w:line="240" w:before="0" w:after="0"/>
        <w:ind w:right="-28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8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8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85" w:hanging="0"/>
        <w:jc w:val="both"/>
        <w:rPr/>
      </w:pPr>
      <w:r>
        <w:rPr>
          <w:rFonts w:cs="Times New Roman" w:ascii="Times New Roman" w:hAnsi="Times New Roman"/>
          <w:bCs/>
          <w:sz w:val="28"/>
          <w:szCs w:val="28"/>
        </w:rPr>
        <w:t>И.о.главы Администрации</w:t>
      </w:r>
    </w:p>
    <w:p>
      <w:pPr>
        <w:pStyle w:val="Normal"/>
        <w:shd w:fill="FFFFFF" w:val="clear"/>
        <w:spacing w:lineRule="auto" w:line="240" w:before="0" w:after="0"/>
        <w:ind w:right="-285"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hd w:fill="FFFFFF" w:val="clear"/>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t>Алапаевское                                                                                   Н.К.Михайлова</w:t>
      </w:r>
    </w:p>
    <w:p>
      <w:pPr>
        <w:pStyle w:val="Normal"/>
        <w:shd w:fill="FFFFFF" w:val="clear"/>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от 12 апреля 2016 года № 326</w:t>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567"/>
        <w:jc w:val="center"/>
        <w:rPr/>
      </w:pPr>
      <w:r>
        <w:rPr>
          <w:rFonts w:cs="Times New Roman" w:ascii="Times New Roman" w:hAnsi="Times New Roman"/>
          <w:b/>
          <w:sz w:val="28"/>
          <w:szCs w:val="28"/>
        </w:rPr>
        <w:t xml:space="preserve">Основные условия концессионного соглашения </w:t>
      </w:r>
      <w:r>
        <w:rPr>
          <w:rFonts w:eastAsia="Calibri" w:cs="Times New Roman" w:ascii="Times New Roman" w:hAnsi="Times New Roman"/>
          <w:b/>
          <w:sz w:val="28"/>
          <w:szCs w:val="28"/>
          <w:lang w:eastAsia="en-US"/>
        </w:rPr>
        <w:t xml:space="preserve">по реконструкции и последующей эксплуатации объекта муниципальной собственности - нежилого здания, расположенного по адресу: Свердловская область, Алапаевский район, р.п. Верхняя Синячиха, ул. Октябрьская, д. 18а </w:t>
      </w:r>
    </w:p>
    <w:p>
      <w:pPr>
        <w:pStyle w:val="Normal"/>
        <w:shd w:fill="FFFFFF" w:val="clear"/>
        <w:spacing w:lineRule="auto" w:line="240" w:before="0" w:after="0"/>
        <w:ind w:right="5"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t>1.Обязательства концессионера по реконструкции Объекта, соблюдению сроков его реконструкции</w:t>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1. Предметом концессионного соглашения является обязанность Концессионера за свой счет осуществить реконструкцию Объекта, право собственности на которое принадлежит и будет принадлежать Концеденту.</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 Обязательства Концессионера по осуществлению деятельности, предусмотренной концессионным соглашением</w:t>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 Концессионер, кроме обязательств по реконструкции Объекта, также принимает на себя обязательства по:</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1. Эксплуатации Объекта в целях предоставления гостиничных услуг.</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2. Приобретению и установке нового оборудования, инвентаря, которые необходимы для предоставления гостиничных услуг.</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3. Поддержанию Объекта в надлежащем состоянии, а также проведению за свой счет текущего и капитального ремонтов, несению расходов по содержанию Объекта в течение всего срока действия концессионного соглашения.</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4. Проведению уборки Объекта и прилегающей территори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5. Учету Объекта на своем балансе, при этом Объект должен быть обособлен от имущества Концессионера, в отношении Объекта Концессионер обязан вести самостоятельный учет и производить начисление амортизаци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6. Подготовке территории, необходимой для создания и (или) реконструкции Объекта и (или) для осуществления деятельности, предусмотренной концессионным соглашением.</w:t>
      </w:r>
    </w:p>
    <w:p>
      <w:pPr>
        <w:pStyle w:val="Normal"/>
        <w:shd w:fill="FFFFFF" w:val="clear"/>
        <w:spacing w:lineRule="auto" w:line="240" w:before="0" w:after="0"/>
        <w:ind w:right="5" w:firstLine="708"/>
        <w:jc w:val="both"/>
        <w:rPr/>
      </w:pPr>
      <w:r>
        <w:rPr>
          <w:rFonts w:cs="Times New Roman" w:ascii="Times New Roman" w:hAnsi="Times New Roman"/>
          <w:sz w:val="28"/>
          <w:szCs w:val="28"/>
        </w:rPr>
        <w:t>2.1.7. Передаче Объекта Концеденту после прекращения действия концессионного соглашения в течение 30 (тридцати) календарных дней после прекращения действия концессионного соглашения. Концессионер обязан передать Концеденту, а Концедент обязан принять Объект в состоянии, пригодном для его дальнейшего использования и соответствующем технико-экономическим показателям не ниже указанных в приложении № 2 к Конкурсной документаци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 Срок действия концессионного соглашения – 30 лет со дня подписания концессионного соглашения.</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3. Описание, технико-экономические показатели Объекта</w:t>
      </w:r>
    </w:p>
    <w:p>
      <w:pPr>
        <w:pStyle w:val="Normal"/>
        <w:shd w:fill="FFFFFF" w:val="clear"/>
        <w:spacing w:lineRule="auto" w:line="240" w:before="0" w:after="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pPr>
      <w:r>
        <w:rPr>
          <w:rFonts w:cs="Times New Roman" w:ascii="Times New Roman" w:hAnsi="Times New Roman"/>
          <w:sz w:val="28"/>
          <w:szCs w:val="28"/>
        </w:rPr>
        <w:t>3.1. Объект – нежилое здание, общей площадью 380,7 кв. м, этажность: 1, подземная этажность: 1, расположенное по адресу: Свердловская область, Алапаевский район, р.п. Верхняя Синячиха, ул. Октябрьская, д. 18а (далее по тексту - Объект), кадастровый номер: 66:01:2301011:979, находящееся в собственности муниципального образования Алапаевское, что подтверждается свидетельством о государственной регистрации права собственности от 05 мая 2015 года 66 АЖ 956611.</w:t>
      </w:r>
    </w:p>
    <w:p>
      <w:pPr>
        <w:pStyle w:val="Normal"/>
        <w:shd w:fill="FFFFFF" w:val="clear"/>
        <w:spacing w:lineRule="auto" w:line="240" w:before="0" w:after="0"/>
        <w:ind w:right="5" w:firstLine="708"/>
        <w:jc w:val="both"/>
        <w:rPr/>
      </w:pPr>
      <w:r>
        <w:rPr/>
        <w:t>3.2. Технико-экономические показатели Объекта:</w:t>
      </w:r>
    </w:p>
    <w:tbl>
      <w:tblPr>
        <w:tblW w:w="9458" w:type="dxa"/>
        <w:jc w:val="left"/>
        <w:tblInd w:w="-113" w:type="dxa"/>
        <w:tblLayout w:type="fixed"/>
        <w:tblCellMar>
          <w:top w:w="0" w:type="dxa"/>
          <w:left w:w="108" w:type="dxa"/>
          <w:bottom w:w="0" w:type="dxa"/>
          <w:right w:w="108" w:type="dxa"/>
        </w:tblCellMar>
      </w:tblPr>
      <w:tblGrid>
        <w:gridCol w:w="828"/>
        <w:gridCol w:w="4667"/>
        <w:gridCol w:w="3963"/>
      </w:tblGrid>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widowControl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ко-экономического показател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w:t>
            </w:r>
          </w:p>
          <w:p>
            <w:pPr>
              <w:pStyle w:val="Normal"/>
              <w:widowControl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ко-экономического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бщее состоя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БУ «</w:t>
            </w:r>
            <w:r>
              <w:rPr>
                <w:rFonts w:cs="Times New Roman" w:ascii="Times New Roman" w:hAnsi="Times New Roman"/>
                <w:sz w:val="24"/>
                <w:szCs w:val="24"/>
              </w:rPr>
              <w:t>ФСК «Урож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историко-культурного значения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 надземный , 1 подзем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Степень готовности объекта к эксплуата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и виды объекта инфраструктуры</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тепло-, водоснабжение, водоотведение, электроснаб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sz w:val="24"/>
                <w:szCs w:val="24"/>
              </w:rPr>
              <w:t>380,7 кв. метров (в том числе подвал – 143,2 кв. ме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бъем зд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125 куб. ме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141 кв.м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знос стро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ая стоимость/балансовая стоимость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106904,29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д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Алапае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фундамент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бетонные бл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стен</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бетонные бл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кровл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ированный металлический л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полов, межэтажных перекрытий</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литы железобето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720" w:right="5"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террит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а (газон, тротуар)</w:t>
            </w:r>
          </w:p>
        </w:tc>
      </w:tr>
    </w:tbl>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pPr>
      <w:r>
        <w:rPr>
          <w:rFonts w:cs="Times New Roman" w:ascii="Times New Roman" w:hAnsi="Times New Roman"/>
          <w:sz w:val="28"/>
          <w:szCs w:val="28"/>
        </w:rPr>
        <w:t>4.1. Земельный участок передается Концессионеру в аренду, о чем заключается договор аренды земельного участка. Кадастровый номер: 66:01:2301011:3714, категория земель: земли населенных пунктов, разрешенное использование: многоквартирные жилые дома секционного типа (до 5 этажей включительно) либо жилые дома секционного типа смешанной этажности (при наличии жилых домов с этажностью до 5 этажей включительно); гостиницы до 100 мест, площадь 1141 кв.метр, адрес (местонахождение) объекта: Свердловская область, Алапаевский район,         р.п. Верхняя Синячиха, ул. Октябрьская, 18а. Земельный участок сформирован из земель, государственная собственность на которые не разграничена.</w:t>
      </w:r>
    </w:p>
    <w:p>
      <w:pPr>
        <w:pStyle w:val="Normal"/>
        <w:shd w:fill="FFFFFF" w:val="clear"/>
        <w:spacing w:lineRule="auto" w:line="240" w:before="0" w:after="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5. Цели и срок использования (эксплуатации) Объекта</w:t>
      </w:r>
    </w:p>
    <w:p>
      <w:pPr>
        <w:pStyle w:val="Normal"/>
        <w:shd w:fill="FFFFFF" w:val="clear"/>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1. Цель эксплуатации Объекта - предоставление гостиничных услуг.</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2. Срок использования Объекта по предоставлению гостиничных услуг, устанавливается с момента окончания работ по реконструкции Объекта и подписания акта ввода в эксплуатацию Объекта до момента окончания срока действия концессионного соглашения. Срок использования объекта увеличивается в зависимости от уменьшения срока проведения реконструкции и не может быть более срока действия концессионного соглашения.</w:t>
      </w:r>
    </w:p>
    <w:p>
      <w:pPr>
        <w:pStyle w:val="Normal"/>
        <w:spacing w:lineRule="auto" w:line="240" w:before="0" w:after="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6. Размер концессионной платы, форма, порядок и сроки ее внесения</w:t>
      </w:r>
    </w:p>
    <w:p>
      <w:pPr>
        <w:pStyle w:val="Normal"/>
        <w:spacing w:lineRule="auto" w:line="240" w:before="0" w:after="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8"/>
        <w:jc w:val="both"/>
        <w:rPr/>
      </w:pPr>
      <w:r>
        <w:rPr>
          <w:rFonts w:cs="Times New Roman" w:ascii="Times New Roman" w:hAnsi="Times New Roman"/>
          <w:sz w:val="28"/>
          <w:szCs w:val="28"/>
        </w:rPr>
        <w:t>6.1. Начальная стоимость концессионной платы в размере 1 750 000,00 (Один миллион семьсот пятьдесят тысяч) рублей 00 копеек (без учета НДС) установлена в соответствии с отчетом об оценки рыночной стоимости от 13 апреля 2016 года № 02-03/16, изготовленным Уральской торгово-промышленной палатой.</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6.2. Концессионная плата является одним из критериев конкурса, установлена в твердой денежной сумме, торгуется в сторону увеличения, ее окончательный размер будет определен по итогам проведения открытого Конкурса на право заключения концессионного соглашения и указан в концессионном соглаш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6.3. Концессионная плата выплачивается Концессионером Концеденту единовременно в полном объеме в течение 15 календарных дней с момента заключения концессионного соглашени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6.4. Концессионная плата вносится Концессионером путем перечисления денежных средств в бюджет муниципального образования Алапаевское. Реквизиты для внесения концессионной платы устанавливаются в концессионном соглаш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6.5. Обязанность Концессионера по уплате концессионной платы считается исполненной с момента списания денежных средств с корреспондентского счета банка Концессионера в адрес банка – получателя Концедента. В наименовании платежа должно быть указано: «Концессионная плата по концессионному соглашению в отношении реконструкции и последующей эксплуатации объекта муниципальной собственности - нежилого здания для предоставления гостиничных услуг».</w:t>
      </w:r>
    </w:p>
    <w:p>
      <w:pPr>
        <w:pStyle w:val="Normal"/>
        <w:shd w:fill="FFFFFF" w:val="clear"/>
        <w:spacing w:lineRule="auto" w:line="240" w:before="0" w:after="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7. Порядок возмещения расходов сторон в случае досрочного расторжения концессионного соглашения</w:t>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1. В случае досрочного расторжения концессионного соглашения по соглашению сторон порядок возмещения расходов определяется соглашением о расторжении концессионного соглашения.</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7.2.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другими федеральными законами или концессионным соглашением основаниям.</w:t>
      </w:r>
    </w:p>
    <w:p>
      <w:pPr>
        <w:pStyle w:val="Normal"/>
        <w:shd w:fill="FFFFFF" w:val="clear"/>
        <w:spacing w:lineRule="auto" w:line="240" w:before="0" w:after="0"/>
        <w:ind w:right="5" w:firstLine="708"/>
        <w:jc w:val="both"/>
        <w:rPr/>
      </w:pPr>
      <w:r>
        <w:rPr>
          <w:rFonts w:cs="Times New Roman" w:ascii="Times New Roman" w:hAnsi="Times New Roman"/>
          <w:sz w:val="28"/>
          <w:szCs w:val="28"/>
        </w:rPr>
        <w:t>7.3. Концедент не возмещает расходы Концессионера на реконструкцию Объекта Соглашения, предусмотренные ст. 15 Федерального закона от 21 июля 2005 года № 115-ФЗ «О концессионных соглашениях» при следующих существенных нарушениях условий концессионного соглашения со стороны Концессионера:</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1. Нарушение срока окончания работ по реконструкции Объекта Соглашения (далее – Объект) более чем на 6 месяцев.</w:t>
      </w:r>
    </w:p>
    <w:p>
      <w:pPr>
        <w:pStyle w:val="Normal"/>
        <w:shd w:fill="FFFFFF" w:val="clear"/>
        <w:spacing w:lineRule="auto" w:line="240" w:before="0" w:after="0"/>
        <w:ind w:right="5" w:firstLine="708"/>
        <w:jc w:val="both"/>
        <w:rPr/>
      </w:pPr>
      <w:r>
        <w:rPr>
          <w:rFonts w:cs="Times New Roman" w:ascii="Times New Roman" w:hAnsi="Times New Roman"/>
          <w:sz w:val="28"/>
          <w:szCs w:val="28"/>
        </w:rPr>
        <w:t>7.3.2. Нарушение любого из сроков проведения работ по реконструкции Объекта, указанных в приложении 3 к Конкурсной документации, более чем на 1 месяц.</w:t>
      </w:r>
    </w:p>
    <w:p>
      <w:pPr>
        <w:pStyle w:val="Normal"/>
        <w:shd w:fill="FFFFFF" w:val="clear"/>
        <w:spacing w:lineRule="auto" w:line="240" w:before="0" w:after="0"/>
        <w:ind w:right="5" w:firstLine="708"/>
        <w:jc w:val="both"/>
        <w:rPr/>
      </w:pPr>
      <w:r>
        <w:rPr>
          <w:rFonts w:cs="Times New Roman" w:ascii="Times New Roman" w:hAnsi="Times New Roman"/>
          <w:sz w:val="28"/>
          <w:szCs w:val="28"/>
        </w:rPr>
        <w:t>7.3.3. Несогласование проектной документации надлежащим образом, как:</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3.1. Несогласование в установленном законодательством Российской Федерации порядке.</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3.2. Несогласование с Концедентом или его уполномоченным на согласование проектной документации представителем.</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7.3.4. Неподготовка и несогласование надлежащим образом проектной документации в течение 12 месяцев с момента подписания концессионного соглашения. Допускается просрочка 12 месячного срока не более чем на 1 месяц. </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5. Использование (эксплуатация) Объекта в целях, не установленных концессионным соглашением, в течение более чем 3-х месяцев.</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6. Неосуществление действий по проведению культурно-массовых мероприятий на условиях, указанных в концессионном соглашении, более  трех раз.</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7. Прекращение или приостановление Концессионером деятельности, предусмотренной концессионным соглашением, без согласия Концедента на срок более трех месяцев.</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8. Неисполнение обязательств по выплате концессионной платы, либо перечисление концессионной платы не в полном объеме, который указан в концессионном соглашении, в сроки, установленные этим соглашением.</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3.9. Допущение при реконструкции недвижимого Объекта нарушения требований, установленных концессионным соглашением, и (или) требований технических регламентов, проектной документации, иных обязательных требований к реконструированному Объекту.</w:t>
      </w:r>
    </w:p>
    <w:p>
      <w:pPr>
        <w:pStyle w:val="Normal"/>
        <w:shd w:fill="FFFFFF" w:val="clear"/>
        <w:spacing w:lineRule="auto" w:line="240" w:before="0" w:after="0"/>
        <w:ind w:right="5" w:firstLine="708"/>
        <w:jc w:val="both"/>
        <w:rPr/>
      </w:pPr>
      <w:r>
        <w:rPr>
          <w:rFonts w:cs="Times New Roman" w:ascii="Times New Roman" w:hAnsi="Times New Roman"/>
          <w:sz w:val="28"/>
          <w:szCs w:val="28"/>
        </w:rPr>
        <w:t>7.3.10. По требованию Концедента Концессионер возмещает причиненные убытки в случае, если нарушение требований, указанных в подпункте 6 пункта 7.3. настоящего приложения, не было устранено в установленный Концедентом разумный срок.</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4. Существенными нарушениями условий концессионного соглашения Концедентом являются:</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обязанности по передаче Концессионеру объекта концессионного соглашения.</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земельного участка в аренду по концессионному соглашению в сроки, указанные в этом соглашени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7.4.1. В случае существенного нарушения условий концессионного соглашения Концедентом Концессионер имеет право требовать расторжения концессионного соглашения в суде. </w:t>
      </w:r>
    </w:p>
    <w:p>
      <w:pPr>
        <w:pStyle w:val="Normal"/>
        <w:shd w:fill="FFFFFF" w:val="clear"/>
        <w:spacing w:lineRule="auto" w:line="240" w:before="0" w:after="0"/>
        <w:ind w:right="5" w:firstLine="708"/>
        <w:jc w:val="both"/>
        <w:rPr/>
      </w:pPr>
      <w:r>
        <w:rPr>
          <w:rFonts w:cs="Times New Roman" w:ascii="Times New Roman" w:hAnsi="Times New Roman"/>
          <w:sz w:val="28"/>
          <w:szCs w:val="28"/>
        </w:rPr>
        <w:t>7.4.2. В случае существенного нарушения условий концессионного соглашения Концессионером Концедент имеет право требовать расторжения концессионного соглашения в суде. Концедент имеет право при расторжении концессионного соглашения по решению суда за существенное нарушение условий соглашения Концессионером требовать выплату неустойки в виде штрафа в размере 10 тысяч рублей за каждое нарушение существенного условия в отдельност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5. Концессионное соглашение может быть расторгнуто досрочно на основании решения органа субъекта Российской Федерации или органа местного самоуправления, в компетенцию которого входит рассмотрение дел в отношении оказания услуг, если неисполнение или ненадлежащее исполнение Концессионером обязательств по концессионному соглашению, включая, но не ограничивая несоблюдение требований законодательства при проведении работ по реконструкции Объекта, ненадлежащее предоставление услуг по организации досуга и образования посетителей всех возрастов повлекло за собой причинение вреда жизни или здоровью людей либо привело к летальному исходу, либо имеется угроза причинения такого вреда.</w:t>
      </w:r>
    </w:p>
    <w:p>
      <w:pPr>
        <w:pStyle w:val="Normal"/>
        <w:shd w:fill="FFFFFF" w:val="clear"/>
        <w:spacing w:lineRule="auto" w:line="240" w:before="0" w:after="0"/>
        <w:ind w:right="5" w:firstLine="708"/>
        <w:jc w:val="both"/>
        <w:rPr/>
      </w:pPr>
      <w:r>
        <w:rPr>
          <w:rFonts w:cs="Times New Roman" w:ascii="Times New Roman" w:hAnsi="Times New Roman"/>
          <w:sz w:val="28"/>
          <w:szCs w:val="28"/>
        </w:rPr>
        <w:t>7.5.1. После вступления в силу решения органа субъекта Российской Федерации или органа местного самоуправления, в компетенцию которого входит рассмотрение дел в отношении оказания услуг, указанного в виде основания для расторжения, Объект должен быть передан Концеденту, концессионное соглашение прекращено. Также Концедент имеет право требовать от Концессионера выплаты неустойки в виде штрафа в размере 100 тысяч рублей.</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5.2. Концедент не возвращает Концессионеру вложенные в реконструкцию Объекта и закупку оборудования денежные средства, а также не возмещает Концессионеру иных понесенных им расходов при выполнении условий концессионного соглашения, не выплачивает ему недополученную прибыль.</w:t>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8. Обязательства концессионера по подготовке территории, </w:t>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необходимой для реконструкции Объекта</w:t>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8.1. Концессионер обязан подготовить территорию, необходимую для реконструкции объекта, за свой счет и своими силами, соблюдая требования законодательства Российской Федерации.</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widowControl w:val="false"/>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от 13 апреля 2016 года № 326</w:t>
      </w:r>
    </w:p>
    <w:p>
      <w:pPr>
        <w:pStyle w:val="Normal"/>
        <w:suppressAutoHyphens w:val="true"/>
        <w:autoSpaceDE w:val="false"/>
        <w:spacing w:lineRule="auto" w:line="240" w:before="0" w:after="0"/>
        <w:ind w:left="5060" w:right="5" w:hanging="0"/>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suppressAutoHyphens w:val="true"/>
        <w:autoSpaceDE w:val="false"/>
        <w:spacing w:lineRule="auto" w:line="240" w:before="0" w:after="0"/>
        <w:ind w:right="5" w:hanging="0"/>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Критерии конкурса и параметры критериев конкурса.</w:t>
      </w:r>
    </w:p>
    <w:p>
      <w:pPr>
        <w:pStyle w:val="Normal"/>
        <w:suppressAutoHyphens w:val="true"/>
        <w:autoSpaceDE w:val="false"/>
        <w:spacing w:lineRule="auto" w:line="240" w:before="0" w:after="0"/>
        <w:ind w:right="5" w:hanging="0"/>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spacing w:lineRule="auto" w:line="240" w:before="0" w:after="0"/>
        <w:ind w:right="5" w:firstLine="720"/>
        <w:jc w:val="both"/>
        <w:rPr/>
      </w:pPr>
      <w:r>
        <w:rPr>
          <w:rFonts w:cs="Times New Roman" w:ascii="Times New Roman" w:hAnsi="Times New Roman"/>
          <w:kern w:val="2"/>
          <w:sz w:val="28"/>
          <w:szCs w:val="28"/>
        </w:rPr>
        <w:t xml:space="preserve">1. Для определения лучших условий исполнения концессионного соглашения, предложенных в конкурсных предложениях, конкурсная комиссия должна оценивать и сопоставлять такие предложения в </w:t>
      </w:r>
      <w:r>
        <w:rPr>
          <w:rFonts w:cs="Times New Roman" w:ascii="Times New Roman" w:hAnsi="Times New Roman"/>
          <w:sz w:val="28"/>
          <w:szCs w:val="28"/>
        </w:rPr>
        <w:t xml:space="preserve">соответствии со следующими критериями: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1. Сроки реконструкции Объе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2. Размер концессионной пла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3. К</w:t>
      </w:r>
      <w:r>
        <w:rPr>
          <w:rFonts w:cs="Times New Roman" w:ascii="Times New Roman" w:hAnsi="Times New Roman"/>
          <w:sz w:val="28"/>
          <w:szCs w:val="28"/>
          <w:lang w:eastAsia="ar-SA"/>
        </w:rPr>
        <w:t>ачественная характеристика архитектурного, функционально-технологического, конструктивного, инженерно-технологического решения для обеспечения реконструкции Объе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Параметры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ля каждого критерия Конкурса устанавливаются следующие параметр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1. Начальное значение критерия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2. Уменьшение или увеличение начального значения критерия Конкурса в конкурсном предложении.</w:t>
      </w:r>
    </w:p>
    <w:p>
      <w:pPr>
        <w:pStyle w:val="Normal"/>
        <w:spacing w:lineRule="auto" w:line="240" w:before="0" w:after="0"/>
        <w:ind w:right="5" w:firstLine="720"/>
        <w:jc w:val="both"/>
        <w:rPr/>
      </w:pPr>
      <w:r>
        <w:rPr>
          <w:rFonts w:cs="Times New Roman" w:ascii="Times New Roman" w:hAnsi="Times New Roman"/>
          <w:sz w:val="28"/>
          <w:szCs w:val="28"/>
        </w:rPr>
        <w:t>2.3. Коэффициент, учитывающий значимость критерия Конкурс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658"/>
        <w:gridCol w:w="3300"/>
        <w:gridCol w:w="1650"/>
        <w:gridCol w:w="2125"/>
        <w:gridCol w:w="20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pacing w:lineRule="auto" w:line="240" w:before="0" w:after="0"/>
              <w:ind w:right="5" w:hanging="0"/>
              <w:jc w:val="center"/>
              <w:rPr/>
            </w:pPr>
            <w:r>
              <w:rPr>
                <w:rFonts w:cs="Times New Roman" w:ascii="Times New Roman" w:hAnsi="Times New Roman"/>
                <w:b/>
                <w:sz w:val="24"/>
                <w:szCs w:val="24"/>
                <w:lang w:eastAsia="ar-SA"/>
              </w:rPr>
              <w:t>п</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критериев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чальное значение критерия Конкур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е к изменению начального значения критерия Конкурс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эффициент, учитывающий значимость критерия Конкур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lang w:eastAsia="ar-SA"/>
              </w:rPr>
            </w:pPr>
            <w:r>
              <w:rPr>
                <w:rFonts w:cs="Times New Roman" w:ascii="Times New Roman" w:hAnsi="Times New Roman"/>
                <w:sz w:val="24"/>
                <w:szCs w:val="24"/>
                <w:lang w:eastAsia="ar-SA"/>
              </w:rPr>
              <w:t>Срок реконструкции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двенадцать) месяце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lang w:eastAsia="ar-SA"/>
              </w:rPr>
            </w:pPr>
            <w:r>
              <w:rPr>
                <w:rFonts w:cs="Times New Roman" w:ascii="Times New Roman" w:hAnsi="Times New Roman"/>
                <w:sz w:val="24"/>
                <w:szCs w:val="24"/>
                <w:lang w:eastAsia="ar-SA"/>
              </w:rPr>
              <w:t>Размер концессионной платы по концессионному соглаш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0,00 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ая характеристика архитектурного, функционально-технологического, конструктивного, инженерно-технологического решения для обеспечения реконструкции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shd w:fill="FFFFFF" w:val="clear"/>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firstLine="720"/>
        <w:jc w:val="both"/>
        <w:rPr/>
      </w:pPr>
      <w:r>
        <w:rPr>
          <w:rFonts w:cs="Times New Roman" w:ascii="Times New Roman" w:hAnsi="Times New Roman"/>
          <w:bCs/>
          <w:sz w:val="28"/>
          <w:szCs w:val="28"/>
        </w:rPr>
        <w:t>3. Д</w:t>
      </w:r>
      <w:r>
        <w:rPr>
          <w:rFonts w:cs="Times New Roman" w:ascii="Times New Roman" w:hAnsi="Times New Roman"/>
          <w:sz w:val="28"/>
          <w:szCs w:val="28"/>
        </w:rPr>
        <w:t>ля определения победителя представленные в конкурсных предложениях показатели Конкурса оцениваются в следующем порядке:</w:t>
      </w:r>
    </w:p>
    <w:p>
      <w:pPr>
        <w:pStyle w:val="Normal"/>
        <w:spacing w:lineRule="auto" w:line="240" w:before="0" w:after="0"/>
        <w:ind w:right="5" w:firstLine="720"/>
        <w:jc w:val="both"/>
        <w:rPr/>
      </w:pPr>
      <w:r>
        <w:rPr>
          <w:rFonts w:cs="Times New Roman" w:ascii="Times New Roman" w:hAnsi="Times New Roman"/>
          <w:sz w:val="28"/>
          <w:szCs w:val="28"/>
        </w:rPr>
        <w:t>3.1. Величина конкурсного предложения по критерию - сроки реконструкции Объекта, рассчитывается по следующей форму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рас1 = 0,4*(Зmax – Зкп)/(Зmax – Зmin),</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кп – значение критерия в предложении участника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min – наименьшее из значений, предложенных участниками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max – наибольшее из значений, предложенных участниками Конкурса.</w:t>
      </w:r>
    </w:p>
    <w:p>
      <w:pPr>
        <w:pStyle w:val="Normal"/>
        <w:spacing w:lineRule="auto" w:line="240" w:before="0" w:after="0"/>
        <w:ind w:right="5" w:firstLine="720"/>
        <w:jc w:val="both"/>
        <w:rPr/>
      </w:pPr>
      <w:r>
        <w:rPr>
          <w:rFonts w:cs="Times New Roman" w:ascii="Times New Roman" w:hAnsi="Times New Roman"/>
          <w:sz w:val="28"/>
          <w:szCs w:val="28"/>
        </w:rPr>
        <w:t>3.2. Величина конкурсного предложения по критерию - размер концессионной платы, рассчитывается по следующей форму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рас2 = 0,4*(Зкп – Зmin)/(Зmax – Зmin),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кп – значение критерия в предложении участника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min – наименьшее из значений, предложенных участниками Конкурс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Зmax – наибольшее из значений, предложенных участниками Конкурса.</w:t>
      </w:r>
    </w:p>
    <w:p>
      <w:pPr>
        <w:pStyle w:val="Normal"/>
        <w:spacing w:lineRule="auto" w:line="240" w:before="0" w:after="0"/>
        <w:ind w:right="5" w:firstLine="720"/>
        <w:jc w:val="both"/>
        <w:rPr/>
      </w:pPr>
      <w:r>
        <w:rPr>
          <w:rFonts w:cs="Times New Roman" w:ascii="Times New Roman" w:hAnsi="Times New Roman"/>
          <w:sz w:val="28"/>
          <w:szCs w:val="28"/>
        </w:rPr>
        <w:t>3.3. Качественная характеристика эскизного проекта осуществляется конкурсной комиссией в следующем порядк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начала конкурсному предложению каждым членом конкурсной комиссии, а также председателем комиссии присваивается оценка в баллах (от 1 до 10), при этом максимально возможное количество балов присваивается наилучшему по мнению члена конкурсной комиссии предложению. Затем рассчитывается оценочная величина по форму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цен = 0,2* Экспертная оценка/ЧК, гд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К – количественный состав конкурной комисс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Экспертная оценка - сумма баллов, присвоенная конкурсному предложению председателем и членами конкурсной комиссии. </w:t>
      </w:r>
    </w:p>
    <w:p>
      <w:pPr>
        <w:pStyle w:val="Normal"/>
        <w:spacing w:lineRule="auto" w:line="240" w:before="0" w:after="0"/>
        <w:ind w:right="5" w:firstLine="720"/>
        <w:jc w:val="both"/>
        <w:rPr/>
      </w:pPr>
      <w:r>
        <w:rPr>
          <w:rFonts w:cs="Times New Roman" w:ascii="Times New Roman" w:hAnsi="Times New Roman"/>
          <w:sz w:val="28"/>
          <w:szCs w:val="28"/>
        </w:rPr>
        <w:t>3.4. Определяется итоговая величина конкурсных предложений</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итог = Врас1+Врас2+Воцен, гд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итог – итоговая величина.</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A33EC0FB1D58CC7671BAE61B6251EB36E8205BD7D2DAE5F2F6214B0568427078F063D28B942E76F3xBE" TargetMode="External"/><Relationship Id="rId4" Type="http://schemas.openxmlformats.org/officeDocument/2006/relationships/hyperlink" Target="http://alapaevskoe.ru/" TargetMode="External"/><Relationship Id="rId5" Type="http://schemas.openxmlformats.org/officeDocument/2006/relationships/hyperlink" Target="http://alapa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39:00Z</dcterms:created>
  <dc:creator>3</dc:creator>
  <dc:description/>
  <cp:keywords/>
  <dc:language>en-US</dc:language>
  <cp:lastModifiedBy>3</cp:lastModifiedBy>
  <cp:lastPrinted>2016-04-14T09:45:00Z</cp:lastPrinted>
  <dcterms:modified xsi:type="dcterms:W3CDTF">2016-04-14T04:47:00Z</dcterms:modified>
  <cp:revision>4</cp:revision>
  <dc:subject/>
  <dc:title> </dc:title>
</cp:coreProperties>
</file>