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8 апреля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333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подготовке к празднованию 71 – ой годовщины Побе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Великой Отечественной войне 1941 – 194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одготовкой празднования 71 – ой годовщины Победы в Великой Отечественной войне 1941 – 1945 годов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9 июня 2004 года № 54-ФЗ «О собраниях, митингах, демонстрациях, шествиях и пикетированиях», Законом Свердловской области от 07 июля 2012 года № </w:t>
      </w:r>
      <w:r>
        <w:rPr>
          <w:rFonts w:cs="Times New Roman" w:ascii="Times New Roman" w:hAnsi="Times New Roman"/>
          <w:bCs/>
          <w:sz w:val="28"/>
          <w:szCs w:val="28"/>
        </w:rPr>
        <w:t>10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ОЗ</w:t>
      </w:r>
      <w:r>
        <w:rPr>
          <w:rFonts w:cs="Times New Roman" w:ascii="Times New Roman" w:hAnsi="Times New Roman"/>
          <w:sz w:val="28"/>
          <w:szCs w:val="28"/>
        </w:rPr>
        <w:t xml:space="preserve"> «Об отдельных вопросах подготовки и проведения публичных мероприятий на территории Свердловской области», на основании ст.31 Устава муниципального образования Алапаевск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муниципального образования Алапаевское по подготовке к празднованию 71 – ой годовщины Победы в Великой Отечественной войне 1941 – 1945 годо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муниципального образования Алапаевское (А.Ю.Леонтьев) обеспечить проведение праздничных мероприятий в образовательных учреждениях: встречи с ветеранами Великой Отечественной войны, трудовые десанты, чествование ветеранов на территории муниципального образования Алапаевс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физической культуры, спорта и молодежной политики Администрации муниципального образования Алапаевское                                 (В.Д.Тришевский) организовать проведение спортивных мероприятий                 с 01 по 09 мая 2016 года на территориях и сельских (поселковой) администраций Администрации муниципального образования Алапаевско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сельских (поселковой) администраций Администрации муниципального образования Алапаевское: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подготовку к празднованию 71 – ой годовщины Победы в Великой Отечественной войне 1941 – 1945 годов на заседаниях Координационных советов, советов руководителей предприятий и организаций, советов общественных организ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праздничных массовых мероприятий в соответствии с утвержденным план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чреждениям культуры организовать и провести мероприятия, посвященные празднованию 71-ой годовщины Победы в Великой Отечественной войне 1941 – 1945 годов в соответствии с утвержденным пла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осударственному бюджетному учреждению здравоохранения Свердловской области «Алапаевская центральная районная больница» (Е.С.Сабанина) в срок до 07 мая 2016 года провести медицинское обслуживание, диспансеризацию ветеранов, тружеников тыла и организовать дежурство во время проведения митингов в населенных пун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ым подразделениям Администрации муниципального образования Алапаевское, главам сельских (поселковой) администраций Администрации муниципального образования Алапаевское своевременно уведомлять Администрацию муниципального образования Алапаевское о проведении публичного мероприятия в соответствии с Федеральным законом от 19 июня 2004 года № 54-ФЗ «О собраниях, митингах, демонстрациях, шествиях и пикетированиях», Законом Свердловской области от 07 июля 2012 года № </w:t>
      </w:r>
      <w:r>
        <w:rPr>
          <w:rFonts w:cs="Times New Roman" w:ascii="Times New Roman" w:hAnsi="Times New Roman"/>
          <w:bCs/>
          <w:sz w:val="28"/>
          <w:szCs w:val="28"/>
        </w:rPr>
        <w:t>10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ОЗ</w:t>
      </w:r>
      <w:r>
        <w:rPr>
          <w:rFonts w:cs="Times New Roman" w:ascii="Times New Roman" w:hAnsi="Times New Roman"/>
          <w:sz w:val="28"/>
          <w:szCs w:val="28"/>
        </w:rPr>
        <w:t xml:space="preserve"> «Об отдельных вопросах подготовки и проведения публичных мероприятий на территории Свердл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му отделу Администрации муниципального образования Алапаевское (С.А.Охотникова) опубликовать настоящее постановление в газете «Алапаевская искра» и разместить на официальном сайте муниципального образования Алапаевск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. К. Михайлов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Н.К. Михай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преля 2016 года № 3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го образования Алапаевск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дготовке к  празднованию 71 – ой годовщины Побе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еликой Отечественной войне 1941 – 1945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956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3296"/>
        <w:gridCol w:w="59"/>
        <w:gridCol w:w="1793"/>
        <w:gridCol w:w="3462"/>
        <w:gridCol w:w="163"/>
        <w:gridCol w:w="76"/>
        <w:gridCol w:w="1581"/>
        <w:gridCol w:w="1742"/>
      </w:tblGrid>
      <w:tr>
        <w:trPr>
          <w:trHeight w:val="23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</w:t>
            </w:r>
          </w:p>
        </w:tc>
        <w:tc>
          <w:tcPr>
            <w:tcW w:w="33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3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Мероприятия по улучшению социально-экономических условий жизни инвалидов и участников Великой Отечественной войны, а также лиц, приравненных к н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 живет рядом» - оказание инвалидам и участникам Великой Отечественной войны, вдовам (вдовцам) умерших инвалидов и участников Великой Отечественной войны услуг социального характера с привлечением волонтеров,  общественных организац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территориальных органов Администрации муниципального образования Алапаевское, учащиеся образовательных организаций муниципального образования Алапаевское, общественные организации</w:t>
            </w:r>
          </w:p>
        </w:tc>
        <w:tc>
          <w:tcPr>
            <w:tcW w:w="33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праздничного приема  участников войны, тружеников тыла и детей погибших защитников Отечества, проживающих на территории муниципального образования Алапаевское, в связи с празднованием 71-ой годовщины Победы в Великой Отечественной войне на территории муниципального образования Алапаевское – 05 мая 2016 года 13.00 час. на базе МБУК «Верхнесинячихинское музейное объединение» - Костинский историко-художественный музе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гарантий Администрации муниципального образования Алапаевское</w:t>
            </w:r>
          </w:p>
        </w:tc>
        <w:tc>
          <w:tcPr>
            <w:tcW w:w="33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чествования участников войны, тружеников тыла и детей погибших защитников Отечества, проживающих на территории муниципального образования Алапаевское членами первичных Советов ветеранов территориальных органов Администрации муниципального образования Алапаевское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гарантий Администрации муниципального образования Алапаевское</w:t>
            </w:r>
          </w:p>
        </w:tc>
        <w:tc>
          <w:tcPr>
            <w:tcW w:w="33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оржественных мероприятий по вручению персональных поздравлений Президента Российской Федерации ветеранам Великой Отечественной войны в связи с юбилейными датами, начиная с 90-летия, проживающим на территории муниципального образования Алапаевско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гарантий Администрации муниципального образования Алапаевское</w:t>
            </w:r>
          </w:p>
        </w:tc>
        <w:tc>
          <w:tcPr>
            <w:tcW w:w="33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условий жизни инвалидов и участников Великой Отечественной войны, вдов (вдовцов) умерших инвалидов и участников Великой Отечественной войны, подготовка и реализация плана-графика проведения капитальных (текущих) ремонтов, благоустройства жилых помещений, в которых они проживаю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6 годы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территориальных органов Администрации муниципального образования Алапаевское, рабочая группа по организации  проверки условий жизни инвалидов и ветеранов Великой Отечественной войны, проживающих на территории муниципального образования Алапаевское</w:t>
            </w:r>
          </w:p>
        </w:tc>
        <w:tc>
          <w:tcPr>
            <w:tcW w:w="33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дополнительного медицинского обследования (профилактического осмотра) инвалидов и ветеранов Великой Отечественной войны, ветеранов боевых действий, ветеранов военной службы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 м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по 26 апр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О «Алапаевская ЦРБ»</w:t>
            </w:r>
          </w:p>
        </w:tc>
        <w:tc>
          <w:tcPr>
            <w:tcW w:w="33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ездных специализированных медицинских бригад для обследования  инвалидов и ветеранов Великой Отечественной войны, ветеранов боевых действий, ветеранов военной службы в сельской местности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ом с 26 января 2016 по 22 сентября 2016 года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О «Алапаевская ЦРБ»</w:t>
            </w:r>
          </w:p>
        </w:tc>
        <w:tc>
          <w:tcPr>
            <w:tcW w:w="33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ссовых  акций профилактической направленности для инвалидов и ветеранов Великой Отечественной войны, ветеранов боевых действий, ветеранов военной службы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О «Алапаевская ЦРБ»</w:t>
            </w:r>
          </w:p>
        </w:tc>
        <w:tc>
          <w:tcPr>
            <w:tcW w:w="33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 на лечение в госпиталь ветеранов войн, дневной стационар, КСС нуждающихся по состоянию здоровья инвалидов и ветеранов Великой Отечественной войны, ветеранов боевых действий, ветеранов военной службы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февраля 2016 года -30 апреля 2016  года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О «Алапаевская ЦРБ»</w:t>
            </w:r>
          </w:p>
        </w:tc>
        <w:tc>
          <w:tcPr>
            <w:tcW w:w="33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спансеризации определенных групп взрослого населения для инвалидов и ветеранов Великой Отечественной войны, ветеранов боевых действий, ветеранов военной служб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16 года -30 апреля 2016 года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О «Алапаевская ЦРБ»</w:t>
            </w:r>
          </w:p>
        </w:tc>
        <w:tc>
          <w:tcPr>
            <w:tcW w:w="33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здравления с Днем защитника Отечества ветеранов Великой Отечественной войны, ветеранов боевых действий, ветеранов военной службы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, 23.02.20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16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О «Алапаевская ЦРБ»</w:t>
            </w:r>
          </w:p>
        </w:tc>
        <w:tc>
          <w:tcPr>
            <w:tcW w:w="33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общественным организациям инвалидов и ветеранов войн в проведении семинаров, посвященных вопросам медико-социальной реабилитации инвалидов и ветеранов вой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февраля 2016 года -31 марта 2016 года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О «Алапаевская ЦРБ»</w:t>
            </w:r>
          </w:p>
        </w:tc>
        <w:tc>
          <w:tcPr>
            <w:tcW w:w="33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амятно-мемориальные мероприятия</w:t>
            </w:r>
          </w:p>
        </w:tc>
        <w:tc>
          <w:tcPr>
            <w:tcW w:w="165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6-31.12.1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Обелиск» (организация общественных работ по ремонту и благоустройству памятников, памятных мест, связанных с увековечиванием памяти защитников Отечества)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Главы территориальных органов Администрации муниципального образования Алапаевское, учащиеся образовательных организаций муниципального образования Алапаевское</w:t>
            </w:r>
          </w:p>
        </w:tc>
        <w:tc>
          <w:tcPr>
            <w:tcW w:w="33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голков боевой славы, тематических выставок литературы гражданско-патриотического воспитания в библиотеках.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2016 года 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Главы территориальных органов Администрации муниципального образования Алапаевское, МУК «Централизованная библиотечная система»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 «Они ковали Победу» об участниках ВОв и тружениках тыла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 2016 года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Главы территориальных органов Администрации муниципального образования Алапаевское, учащиеся образовательных организаций муниципального образования Алапаевское</w:t>
            </w:r>
          </w:p>
        </w:tc>
        <w:tc>
          <w:tcPr>
            <w:tcW w:w="33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Аллея памяти» (закладывание на территории МО Алапаевское рябиновой аллеи в честь погибших, ветеранов ВОв, тружеников тыла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-06 мая 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Территориальные органы Администрации муниципального образования Алапаевское, учащиеся образовательных организаций муниципального образования Алапаевское, трудовые коллективы</w:t>
            </w:r>
          </w:p>
        </w:tc>
        <w:tc>
          <w:tcPr>
            <w:tcW w:w="33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енков и цветов к мемориалам, памятникам, обелискам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09 мая 2016 года 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Главы территориальных органов Администрации муниципального образования Алапаевское</w:t>
            </w:r>
          </w:p>
        </w:tc>
        <w:tc>
          <w:tcPr>
            <w:tcW w:w="33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 «День памяти и скорби», возложение венков к мемориалам, братским могилам погибших защитников Отечества в День памяти и скорби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ня 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а 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Главы территориальных органов Администрации муниципального образования Алапаевское, учащиеся образовательных организаций муниципального образования Алапаевское</w:t>
            </w:r>
          </w:p>
        </w:tc>
        <w:tc>
          <w:tcPr>
            <w:tcW w:w="33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1" w:type="dxa"/>
        <w:jc w:val="left"/>
        <w:tblInd w:w="-115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797"/>
        <w:gridCol w:w="39"/>
        <w:gridCol w:w="61"/>
        <w:gridCol w:w="61"/>
        <w:gridCol w:w="61"/>
        <w:gridCol w:w="3079"/>
        <w:gridCol w:w="61"/>
        <w:gridCol w:w="61"/>
        <w:gridCol w:w="95"/>
        <w:gridCol w:w="312"/>
        <w:gridCol w:w="64"/>
        <w:gridCol w:w="39"/>
        <w:gridCol w:w="1536"/>
        <w:gridCol w:w="58"/>
        <w:gridCol w:w="3417"/>
      </w:tblGrid>
      <w:tr>
        <w:trPr/>
        <w:tc>
          <w:tcPr>
            <w:tcW w:w="97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атические, информационно-пропагандистские и культурные мероприятия. Издательская деятельнос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Помним, гордимся, скорбим»</w:t>
            </w:r>
          </w:p>
        </w:tc>
        <w:tc>
          <w:tcPr>
            <w:tcW w:w="2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мая 2016 год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тружениками тыла</w:t>
            </w:r>
          </w:p>
        </w:tc>
        <w:tc>
          <w:tcPr>
            <w:tcW w:w="2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-06 мая 2016 год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День Победы»</w:t>
            </w:r>
          </w:p>
        </w:tc>
        <w:tc>
          <w:tcPr>
            <w:tcW w:w="2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«Ветеран живет рядом»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мастерские «Изготовление подарков для пожилых людей»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Этих дней не смолкнет слава»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концерты, посвященные Дню Победы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 по 0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Памятник»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хта Памят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ост №1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инг Победы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: «Георгиевская лента»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–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: «Бессмертный полк»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– 09 мая 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музеи «Герои Советского Союза – наши земляки»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документальных фильмов 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 праздником, ветеран!»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.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веча памя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О Алапаевское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.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белиск»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Главы территориальных органов Администрации муниципального образования Алапаевское,                               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.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Великой Победы»- единые уроки 1-11кл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 - 0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.</w:t>
            </w:r>
          </w:p>
        </w:tc>
        <w:tc>
          <w:tcPr>
            <w:tcW w:w="3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лёнок» </w:t>
            </w:r>
          </w:p>
        </w:tc>
        <w:tc>
          <w:tcPr>
            <w:tcW w:w="2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муниципального образования Алапаевское, </w:t>
            </w:r>
          </w:p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</w:t>
            </w:r>
          </w:p>
        </w:tc>
      </w:tr>
      <w:tr>
        <w:trPr/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.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 на аллее памяти. Озеленение села.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Алапае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Центральный Дом культуры», МУК «Коптеловское клубное объединение», МУК «Костинское клубное объединение», МУК «Верхнесинячихинское клубное объедин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Останинское клубное объединение»</w:t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.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ые торжественные  линей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71 год Великой Победе»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Алапае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Централизованная библиотечная система»</w:t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.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и «Они сражались за Родину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Алапае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ерхнесинячихинское музейное объединение»</w:t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.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плакатов: «Нам нужен мир!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Алапаевск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ежной политики Администрации муниципального образования Алапаевск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Алапаевское</w:t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.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й, стихотворение, заучивание пословиц о Дне Победы, Армии, Родине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Алапаевск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К «Центральный Дом культуры», МУК «Коптеловское клубное объединение», МУК «Костинское клубное объединение», МУК «Верхнесинячихинское клубное объедин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Останинское клубное объединение»</w:t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.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е, развлекательные программы, музыкально-литературные композиции посвященные празднованию 71 –й годовщины Победы в  В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и: Георгиевская ленточка, Бессмертный по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да мая 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Алапае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Центральный Дом культуры», МУК «Коптеловское клубное объединение», МУК «Костинское клубное объединение», МУК «Верхнесинячихинское клубное объедин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Останинское клубное объединение»</w:t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.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ас мужества «Не напрасно живёт о Победе мол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Подвиг дедов – глазами ю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жная выставка «Там, где память, там сле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жная выставка Война мот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ая программа «Идёт весна победным м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-рассказ «Вы в битве Родину спас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Читаем детям о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жная выставка «Живые строки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ая гостиная «Память пылающих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о-музыкальная гостиная «Музыка военных дн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чер фронтовых песен «Громить врага нам помогала пес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стихов «Война, ушедшая в поэз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жная выставка «Память сильнее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тинг «Пам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«Навеки в памяти на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чер отдыха «К Победе шёл, Россия, твой солда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ый урок «От той войны остался сл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тинг «Победа в сердце каждого живё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ествие по улицам села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жная выставка «Память пылающих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чер отдыха для ветеранов «Не гаснет памяти свеча, поклон Вам, дорогие  вете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жная выставка «Они отстояли Отчиз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й журнал «Они тоже сражались на фрон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жная выставка «И снова Май, салют, Победа!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Алапае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Централизованная библиотечная система»</w:t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.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"/>
                <w:sz w:val="28"/>
                <w:szCs w:val="28"/>
              </w:rPr>
              <w:t>- Встреча с тружениками тыла за круглым столом «Встреча со слезами на глазах»;</w:t>
              <w:br/>
              <w:t>- Выставка «Из одного металла льют, медаль за бой, медаль за труд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"/>
                <w:sz w:val="28"/>
                <w:szCs w:val="28"/>
              </w:rPr>
              <w:t>- Цикл лекций по новой экспозиции «Помним. Незабудем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- Выставка фотографии участников войны и тружеников тыла из архивов музея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Алапае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ерхнесинячихинское музейное объединение»</w:t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енная историческая реконструкция памяти 1941 …..2016 г.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ля 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Алапаевское, отдел физической культуры, спорта и молодежной политики Администрации муниципального образования Алапаевское, отдел культуры Администрации муниципального образования Алапаевское</w:t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.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, посвящённый Дню памяти и скорб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ля 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Алапае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К «Центральный Дом культуры», МУК «Коптеловское клубное объединение», МУК «Костинское клубное объединение», МУК «Верхнесинячихинское клубное объедин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Останинское клубное объединение»</w:t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.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 посвященные празднованию в 2016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- летию со дня рождения четырежды Героя советского Союза, Маршала советского союза Г.К. Жукова (презентации, тематические беседы, литературные гостиные, выставки, демонстрация документальных фильмов)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Алапае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К «Центральный Дом культуры», МУК «Коптеловское клубное объединение», МУК «Костинское клубное объединение», МУК «Верхнесинячихинское клубное объедин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Останинское клубное объединение», МБУК «Централизованная библиотечная система», МУК «Верхнесинячихинское музейное объединение»</w:t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.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публикаций, посвященных предстоящей 71-летней годовщ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ы в Великой Отечественной войне в газете «Алапаевская иск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едакционных акций «Награда на ладони», «Послание потомк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акции «Бессмертный полк»;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раздничного номера газет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П  СО «Редакция газеты «Алапаевская искра» </w:t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мероприят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муниципального образования Алапаевское по шахматам и шашкам среди школьник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апреля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 «ДЮСШ муниципального образования Алапаевское», Ю.И.Жижилев </w:t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муниципального образования Алапаевское по настольному теннису среди школьников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апреля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 «ДЮСШ муниципального образования Алапаевское», А.Н.Толмачев </w:t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муниципального образования Алапаевское по настольному теннису, в зачет  Спартакиады сельских и поселковой администраций Администрации муниципального образования Алапаевско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ФСК «Урожай»  муниципального образования Алапаевское</w:t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среди работников органов местного самоуправления муниципального образования Алапаевско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апреля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ФСК «Урожай»  муниципального образования Алапаевское</w:t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муниципального образования Алапаевское по волейболу,  (девочки, мальчики 5-7 кл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апреля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 «ДЮСШ муниципального образования Алапаевское», А.Г.Белоусов </w:t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образовательных учреждений муниципального образования Алапаевское по ОФП (7 класс) спартакиада СО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 «ДЮСШ муниципального образования Алапаевское», М.В.Шестаков </w:t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муниципального образования Алапаевское по плаванию среди групп ДЮС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 «ДЮСШ муниципального образования Алапаевское», Н.В.Закожурникова </w:t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Всероссийского ФСК «ГТО» в муниципального образования Алапаевско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ФСК «Урожай»  муниципального образования Алапаевское</w:t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.п.В.Синячиха, по бильярду, среди мужчин (свободная пирамида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 бильярда,  МБУ ФСК «Урожай»  муниципального образования Алапаевское</w:t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Свердловской области по баскетболу среди команд девушек 1999 г.р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4 апреля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 «ДЮСШ муниципального образования Алапаевское», А.Ю.Закожурников </w:t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муниципального образования Алапаевское по футболу «Кожаный мяч» среди команд 2001-2002, 2003-2004,2005-2006 г.р. (юноши и девушки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 «ДЮСШ муниципального образования Алапаевское», В.Б.Фёдоров </w:t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зонный весенний Турнир по футболу в муниципального образования Алапаевско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ФСК «Урожай»  муниципального образования Алапаевское</w:t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.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муниципального образования Алапаевское по шахматам и шашкам среди школьник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апреля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 городошного спорта,  МБУ ФСК «Урожай»  муниципального образования Алапаевское</w:t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.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муниципального образования Алапаевское по настольному теннису среди школьников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апреля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 «ДЮСШ муниципального образования Алапаевское», Ю.И.Жижилев </w:t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.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муниципального образования Алапаевское по настольному теннису, в зачет  Спартакиады сельских и поселковой администраций Администрации муниципального образования Алапаевско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 «ДЮСШ муниципального образования Алапаевское», А.Н.Толмачев </w:t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.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 эстафета на призы Администрации муниципального образования Алапаевское, посвященная 71-й годовщине Победы в В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мая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ФСК «Урожай»  муниципального образования Алапаевское</w:t>
            </w:r>
          </w:p>
        </w:tc>
      </w:tr>
      <w:tr>
        <w:trPr/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.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весеннее первенство муниципального образования Алапаевское по пулевой стрельбе «Марафон Победы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9 мая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 «ДЮСШ муниципального образования Алапаевское»</w:t>
            </w:r>
          </w:p>
        </w:tc>
      </w:tr>
      <w:tr>
        <w:trPr/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.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МО Алапаевское по  баскетболу среди мужских команд, посвященный Дню Победы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ФСК «Урожай»  муниципального образования Алапаевское</w:t>
            </w:r>
          </w:p>
        </w:tc>
      </w:tr>
      <w:tr>
        <w:trPr/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.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муниципального образования Алапаевское по лёгкой атлетике (7-11кл) спартакиада СОШ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 «ДЮСШ муниципального образования Алапаевское»</w:t>
            </w:r>
          </w:p>
        </w:tc>
      </w:tr>
      <w:tr>
        <w:trPr/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.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русскому бильярду посвященный Победе в ВОВ «Свободная пирамида»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 бильярда,  МБУ ФСК «Урожай»  муниципального образования Алапаевское</w:t>
            </w:r>
          </w:p>
        </w:tc>
      </w:tr>
      <w:tr>
        <w:trPr/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.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-командный турнир по городошному спорту, посвященный 71 годовщине Победы в ВОВ на кубок Героя Советского союза П.Д.Гурьева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 городошного спорта,  МБУ ФСК «Урожай»  муниципального образования Алапаевское</w:t>
            </w:r>
          </w:p>
        </w:tc>
      </w:tr>
      <w:tr>
        <w:trPr/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2.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летнего футбольного сезона в муниципальном образовании Алапаевское среди мужских команд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О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ФСК «Урожай»  МО Алапаевское</w:t>
            </w:r>
          </w:p>
        </w:tc>
      </w:tr>
      <w:tr>
        <w:trPr/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.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муниципального образования Алапаевское по троеборью (5-6 класс, 3-4 класс) шиповка юных спартакиада СОШ начальные классы  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 «ДЮСШ муниципального образования Алапаевское»</w:t>
            </w:r>
          </w:p>
        </w:tc>
      </w:tr>
      <w:tr>
        <w:trPr/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4.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Чемпионата УрФО по Авто Кроссу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паевское отделение федерация автоспорта Свердловской области</w:t>
            </w:r>
          </w:p>
        </w:tc>
      </w:tr>
      <w:tr>
        <w:trPr/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.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Всероссийского ФСК «ГТО» в муниципальном образованииАлапаевское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ФСК «Урожай»  муниципального образования Алапаевское</w:t>
            </w:r>
          </w:p>
        </w:tc>
      </w:tr>
      <w:tr>
        <w:trPr/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6.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Чемпионат муниципального образования Алапаевское по футболу среди мужских команд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-ствии с расписании-ем федерации футбола муниципального образования Алапаевс-кое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ФСК «Урожай»  муниципального образования Алапаевское, Федерация футбола муниципального образования Алапаевское</w:t>
            </w:r>
          </w:p>
        </w:tc>
      </w:tr>
      <w:tr>
        <w:trPr/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7.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.В-Синячиха по бильярду среди мужчин (комбинированная пирамида)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ня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 бильярда,  МБУ ФСК «Урожай»  муниципального образования Алапаевское</w:t>
            </w:r>
          </w:p>
        </w:tc>
      </w:tr>
      <w:tr>
        <w:trPr/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8.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районные соревнования по конному спорту, посвященные Дню России. Кубок памяти В.Л.Ершова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федерация конного спорта муниципального образования Алапаевское,  МБУ ФСК «Урожай»  муниципального образования Алапаевское</w:t>
            </w:r>
          </w:p>
        </w:tc>
      </w:tr>
      <w:tr>
        <w:trPr/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9.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 Турнир по городошному спорту, Кубок «Близнецов»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июня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 городошного спорта,  МБУ ФСК «Урожай»  муниципального образования Алапаевское</w:t>
            </w:r>
          </w:p>
        </w:tc>
      </w:tr>
      <w:tr>
        <w:trPr/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0.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Свердловской области по футболу «Кожаный мяч»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июня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 «ДЮСШ муниципального образования Алапаевское»</w:t>
            </w:r>
          </w:p>
        </w:tc>
      </w:tr>
      <w:tr>
        <w:trPr/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1.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Свердловской области по легкоатлетическому многоборью «Шиповка юных»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 «ДЮСШ муниципального образования Алапаевское»</w:t>
            </w:r>
          </w:p>
        </w:tc>
      </w:tr>
      <w:tr>
        <w:trPr/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2.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.п.В.Синячиха, по бильярду, среди мужчин (свободная пирамида)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 бильярда,  МБУ ФСК «Урожай»  муниципального образования Алапаевское</w:t>
            </w:r>
          </w:p>
        </w:tc>
      </w:tr>
      <w:tr>
        <w:trPr/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.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районные соревнования по конному спорту, посвященные «Дню села и работникам профсоюза агропромышленного комплекса»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ня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федерация конного спорта муниципального образования Алапаевское,  МБУ ФСК «Урожай»  муниципального образования Алапаевское</w:t>
            </w:r>
          </w:p>
        </w:tc>
      </w:tr>
      <w:tr>
        <w:trPr/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4.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Всероссийского ФСК «ГТО» в муниципальном образовании Алапаевское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ёжной политики Администрации муниципального образования Алапаевское,</w:t>
            </w:r>
          </w:p>
          <w:p>
            <w:pPr>
              <w:pStyle w:val="Normal"/>
              <w:tabs>
                <w:tab w:val="clear" w:pos="708"/>
                <w:tab w:val="left" w:pos="8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ФСК «Урожай»  муниципального образования Алапаевск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7:00Z</dcterms:created>
  <dc:creator>3</dc:creator>
  <dc:description/>
  <cp:keywords/>
  <dc:language>en-US</dc:language>
  <cp:lastModifiedBy>3</cp:lastModifiedBy>
  <cp:lastPrinted>2016-04-19T08:41:00Z</cp:lastPrinted>
  <dcterms:modified xsi:type="dcterms:W3CDTF">2016-04-19T03:42:00Z</dcterms:modified>
  <cp:revision>5</cp:revision>
  <dc:subject/>
  <dc:title> </dc:title>
</cp:coreProperties>
</file>