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 апре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3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6 марта 2016 года № 218 «Об осуществлении органами местного самоуправления муниципального образования Алапаевское государственных полномочий Российской Федерации по подготовке и проведению Всероссийской сельскохозяйственной перепи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июля 2005 года № 108-ФЗ «О Всероссийской сельскохозяйственной переписи», в соответствии с  постановлением Правительства Российской Федерации от 10 апреля 2013 года № 316 «Об организации Всероссийской сельскохозяйственной переписи 2016 года», постановлением Правительства Российской Федерации от 25 июля 2015 года № 763 «О предоставлении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сельскохозяйственной переписи 2016 года», постановлением Правительства Свердловской области от 02 июля 2015 года № 566-ПП «Об организации Всероссийской сельскохозяйственной переписи 2016 года на территории Свердлов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Свердловской области от 20 июля 2015 года № 79-ОЗ (в ред. от 28 октября 2015 года)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одготовке и проведению Всероссийской сельскохозяйственной переписи», постановлением Правительства Свердловской области от 02 марта 2016 года № 133-ПП «О мерах по реализации Закона Свердловской области от 20 июля 2015 года        № 79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одготовке и проведению Всероссийской сельскохозяйственной перепис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16 марта 2016 года № 218 «Об осуществлении органами местного самоуправления муниципального образования Алапаевское государственных полномочий Российской Федерации по подготовке и проведению Всероссийской сельскохозяйственной перепис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 постановления слова «Толмачевской сельской администрации» заменить на слова «Невьянской сельской админист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мету расходов на осуществление государственных полномочий по проведению Всероссийской </w:t>
      </w:r>
      <w:r>
        <w:rPr>
          <w:rFonts w:cs="Times New Roman" w:ascii="Times New Roman" w:hAnsi="Times New Roman"/>
          <w:sz w:val="28"/>
          <w:szCs w:val="28"/>
        </w:rPr>
        <w:t>сельскохозяйственной пере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899,6 тысяч рублей (прилагается)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(С.А.Охотникова) настоящее постановление разместить на официальном сайте муниципального образования Алапаевское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Н.К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6 года № 3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по муниципальному образованию Алапаевское для подготовки и проведения ВСХП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учас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ерхняя Синячиха, ул. Красной Гвардии, д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штатные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 пер. Горького, д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атные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вьянское, ул. Советская, д.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атные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луг связ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ерхняя Синячиха, ул. Красной Гвардии, д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 пер. Горького, д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вьянское, ул. Советская, д.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 для инструкторских учас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ерхняя Синячиха, ул. Красной Гвардии, д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 пер. Горького, д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ий участок № 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вьянское, ул. Советская, д.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Алапаевск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паевск, ул. Розы Люксембург, д.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8:00Z</dcterms:created>
  <dc:creator>3</dc:creator>
  <dc:description/>
  <cp:keywords/>
  <dc:language>en-US</dc:language>
  <cp:lastModifiedBy>3</cp:lastModifiedBy>
  <cp:lastPrinted>2016-04-19T09:06:00Z</cp:lastPrinted>
  <dcterms:modified xsi:type="dcterms:W3CDTF">2016-04-19T04:07:00Z</dcterms:modified>
  <cp:revision>4</cp:revision>
  <dc:subject/>
  <dc:title> </dc:title>
</cp:coreProperties>
</file>