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управления  муниципального образования Алапаевское на проект постановления Администрации МО Алапаевское «О внесении изменений  в  долгосрочную целевую  программу «Молодёжь муниципального образования Алапаевское» на 2013-2015 годы», утвержденную постановлением Администрации муниципального образования Алапаевское от 19 июля 2012 года №479«Об утверждении долгосрочной целевой программы «Молодёжь муниципального образования Алапаевское» на 2013-2015 год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« О внесении изменений в долгосрочную целевую программу  «Молодёжь муниципального образования Алапаевское» на 2013-2015 годы, утвержденную постановлением Администрации МО Алапаевское от 19 июля 2012 года №479  и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, отме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долгосрочной целевой программы явля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социализации и вовлечения молодых граждан в социально-экономическое развитие муниципального образования Алапаевское, обеспечение развития и максимального использования демографического, социального, экономического и гражданского потенциала молодых граждан муниципального образования Алапаевск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ая база провер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Свердловской области от 11.10.2010г. № 1480 «Об утверждении областной целевой программы «Молодежь Свердловской области» на 2011-2015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19 июля 2012 года № 479 «Об утверждении долгосрочной целевой программы «Молодежь муниципального образования Алапаевское»                       на 2013-2015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мероприятий долгосрочной целевой программы «Молодёжь муниципального образования Алапаевское» на 2013-2015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 ходе анализа объемов бюджетного финансирования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олгосрочной целевой программы рассчитан на три года, на период с 2013  по 201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долгосрочной целевой программы предлагается  </w:t>
      </w:r>
      <w:r>
        <w:rPr>
          <w:rFonts w:cs="Times New Roman" w:ascii="Times New Roman" w:hAnsi="Times New Roman"/>
          <w:b/>
          <w:sz w:val="28"/>
          <w:szCs w:val="28"/>
        </w:rPr>
        <w:t>увеличить на 84,3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увеличены на 85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местного бюджета уменьшены на 0,7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 бюджетного финансирования для реализации долгосрочной целевой программы  </w:t>
      </w:r>
      <w:r>
        <w:rPr>
          <w:rFonts w:cs="Times New Roman" w:ascii="Times New Roman" w:hAnsi="Times New Roman"/>
          <w:b/>
          <w:sz w:val="28"/>
          <w:szCs w:val="28"/>
        </w:rPr>
        <w:t>предусмотрен в сумме 2 277,8 тыс. руб</w:t>
      </w:r>
      <w:r>
        <w:rPr>
          <w:rFonts w:cs="Times New Roman" w:ascii="Times New Roman" w:hAnsi="Times New Roman"/>
          <w:sz w:val="28"/>
          <w:szCs w:val="28"/>
        </w:rPr>
        <w:t>. в том числе по периодам:</w:t>
      </w:r>
    </w:p>
    <w:tbl>
      <w:tblPr>
        <w:tblW w:w="11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7"/>
        <w:gridCol w:w="1231"/>
        <w:gridCol w:w="1126"/>
        <w:gridCol w:w="1153"/>
        <w:gridCol w:w="1466"/>
        <w:gridCol w:w="1803"/>
        <w:gridCol w:w="1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2,8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277,8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ходе анализа плана мероприятий по реализации долгосрочной целевой программы установлено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ирование молодых граждан составляет 182,5 тыс. руб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обеспечение молодых граждан муниципального образования Алапаевское о потенциальных возможностях их развития и применения потенциала-17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оциологического опроса о положении молодежи в муниципальном образовании Алапаевское-12,5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рмирование у молодежи ценностей семьи и репродуктивных установок, нацеленных на воспроизводство населения уменьшено на 15 тыс. руб. и составило 30 тыс. руб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ствование семейных пар проживших в браке 5,10,15,20…лет в день семьи, любви и верности-1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жественная регистрация новорожденных- 20,0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влечение молодежи в мероприятия, направленные на формирование здорового образа жизни уменьшено на 9,0 тыс. руб. и составило 197,0 тыс. руб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сборов для молодежи «Спорт против вредных                       привычек»-18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филактических акций, направленных на профилактику наркомании и ВИЧ-инфекции-17,0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влечение молодых граждан в мероприятия, направленные на ориентирование молодых граждан в мероприятия, направленные на востребованные социально-экономические сферы профессии увеличено на 173,3 тыс. руб. и составило 1268,3 тыс. руб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конкурс трудовых отрядов несовершеннолетних «Будущее строим сами»-3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и развитие трудовых отрядов старшеклассников в МО Алапаевское- 1 238,3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явление и поддержка талантливой молодежи уменьшено на 55,0 тыс. руб. и составило 110 тыс. руб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церемонии чествования медалистов, выпускников образовательных учреждений-1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«Дня молодежи»- 100,0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 Привлечение молодежи к участию в общественной и политической жизни, вовлечение молодых людей в деятельность органов самоуправления в различных сферах жизни увеличено на 30, тыс. руб. и составило 410,0 тыс. руб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т волонтерских отрядов муниципального образования                         Алапаевское-76,7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ВН или лиги учащейся молодежи – 43,5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молодежных работ по социальной рекламе -43,5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молодежных добровольческих проектов в муниципальном образовании Алапаевское – 14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ведения лидерских сборов – 48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с молодежной Думой МО Алапаевское – 58,3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влечение молодых граждан в мероприятия, направленные на реабилитацию молодежи, находящейся в трудной жизненной ситуации уменьшено на 40,0 тыс. руб. и составило 80,0 тыс. руб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конкурса, программ летнего отдыха, оздоровления и занятости, несовершеннолетних, направленных на профилактику правонарушений, формирование здорового образа жизни – 8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данной долгосрочной целев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комплексного социологического исследования состояния молодежи, позволяющих определить удовлетворенность молодых граждан уровнем жизни, качеством оказываемых муниципальных услуг, готовность активно участвовать в процессах социально-экономического развития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управление считает возможным рекомендовать   внести изменения в долгосрочную целевую программу «Молодёжь муниципального образования Алапаевское» на 2013-2015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управления                                            Девятых Ю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25:00Z</dcterms:created>
  <dc:creator>комп</dc:creator>
  <dc:description/>
  <cp:keywords/>
  <dc:language>en-US</dc:language>
  <cp:lastModifiedBy>комп</cp:lastModifiedBy>
  <cp:lastPrinted>2013-07-30T08:17:00Z</cp:lastPrinted>
  <dcterms:modified xsi:type="dcterms:W3CDTF">2013-07-30T03:31:00Z</dcterms:modified>
  <cp:revision>4</cp:revision>
  <dc:subject/>
  <dc:title>ЗАКЛЮЧЕНИЕ</dc:title>
</cp:coreProperties>
</file>