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управления  муниципального образования Алапаевское на проект постановления Администрации МО Алапаевское «О внесении изменений  в  долгосрочную целевую  программу «Развитие культуры в муниципальном образовании Алапаевское» на 2012-2015 годы, утвержденную постановлением Администрации муниципального образования Алапаевское от 25 мая 2011 года №327 «Об утверждении долгосрочной целевой программы «Развитие культуры в муниципальном образовании Алапаевское» на 2012-2015 годы,                             (с изменениями, внесенными постановлением Администрации МО Алапаевское от 14 марта 2012 года № 160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ное управление муниципального образования Алапаевское (далее - Контрольное управление), рассмотрев  проект постановления « О внесении изменений в долгосрочную целевую программу  «Развитие культуры в муниципальном образовании Алапаевское» на 2012-2015 годы, утвержденную постановлением Администрации МО Алапаевское от 25 мая 2011 года №327 (с изменениями от  14 марта 2012 года № 160) и руководствуясь Бюджетным Кодексом Российской Федерации (далее - БК РФ), Федеральным законом от 06 октября 2003 года  № 131-ФЗ (далее-131-ФЗ), Уставом муниципального образования Алапаевское, Положением  о Контрольном управлении муниципального образования Алапаевское, отмеч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ю долгосрочной целевой программы являе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доступности и качества услуг, оказываемых населению в сфере куль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, популяризация и развитие культурного и исторического наследия МО Алапаевск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охранения и развития кадрового и творческого потенциала сферы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ая база провер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Свердловской области от 11.10.2010 года № 1474-ПП «Об утверждении областной целевой программы «Развитие культуры в Свердловской области» на 2012-2015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униципального образования Алапаевское от 14 марта 2012 года №160 «О внесении изменений в долгосрочную целевую программу «Развитие культуры в муниципальном образовании Алапаевское» на 2012-2015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 мероприятий по реализации долгосрочной целевой программы «Развитие культуры в муниципальном образовании Алапаевское» на 2012-2015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 ходе анализа объемов бюджетного финансирования установле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долгосрочной целевой программы рассчитан на  четыре года, на период с 2012 по 2015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долгосрочной целевой программы предлагается  уменьшить на  </w:t>
      </w:r>
      <w:r>
        <w:rPr>
          <w:rFonts w:cs="Times New Roman" w:ascii="Times New Roman" w:hAnsi="Times New Roman"/>
          <w:b/>
          <w:sz w:val="28"/>
          <w:szCs w:val="28"/>
        </w:rPr>
        <w:t>20 287,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ыс. руб.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средства  местного бюджета уменьшены на 6 627,1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редства областного бюджета уменьшены на  13 474,3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редства федерального бюджета увеличены на 204,0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небюджетные средства уменьшены на 390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 бюджетного финансирования для реализации долгосрочной целевой программы  </w:t>
      </w:r>
      <w:r>
        <w:rPr>
          <w:rFonts w:cs="Times New Roman" w:ascii="Times New Roman" w:hAnsi="Times New Roman"/>
          <w:b/>
          <w:sz w:val="28"/>
          <w:szCs w:val="28"/>
        </w:rPr>
        <w:t>предусмотрен в сумме 38 828,8 тыс. руб</w:t>
      </w:r>
      <w:r>
        <w:rPr>
          <w:rFonts w:cs="Times New Roman" w:ascii="Times New Roman" w:hAnsi="Times New Roman"/>
          <w:sz w:val="28"/>
          <w:szCs w:val="28"/>
        </w:rPr>
        <w:t>. в том числе по периодам:</w:t>
      </w:r>
    </w:p>
    <w:tbl>
      <w:tblPr>
        <w:tblW w:w="12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7"/>
        <w:gridCol w:w="987"/>
        <w:gridCol w:w="1231"/>
        <w:gridCol w:w="1126"/>
        <w:gridCol w:w="1153"/>
        <w:gridCol w:w="1466"/>
        <w:gridCol w:w="1803"/>
        <w:gridCol w:w="1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6,7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5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8,1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28,8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ходе анализа плана мероприятий по реализации долгосрочной целевой программы установлено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ероприятия, связанные с капитальными вложениями были уменьшены                     на 23 774,0 тыс. руб.,  и составил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8 892,2 тыс.руб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итальный ремонт здания и помещений МОУ ДОД «Верхнесинячихинской детской школы искусств уменьшен на 34 500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итальный ремонт здания Арамашевского ДК увеличен на 2 171,9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итальный ремонт здания Останинского ДК уменьшен на 1 185,6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итальный ремонт муниципальных музеев уменьшен на 150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сключены из плана мероприятий капитальные ремонты: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есинячихинской районной библитотеки 800,0 тыс. руб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убковского ДК  900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ключены в план мероприят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системы отопления здания Деевского ДК и текущий ремонт Коптеловского ДК в сумме 218,1 тыс. руб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здания Путиловского ДК в сумме 55,8 тыс. руб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здания Заринского ДК в сумме 11 315,8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ероприятия, связанные с научно- исследовательскими и опытно-конструкторскими работами уменьшены на 180,0 тыс. руб. 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ставили 230,0 тыс.руб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ы из плана мероприятий разработки исторической концепции и художественного проекта экспозиций филиалов Арамашевского, Костинского и Голубковского  музеев- 140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но-издательская и рекламная деятельность (издание буклетов, каталогов, сувенирной продукции) уменьшена на 35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не менее 25 обучающих мероприятий, направленных на повышение профессионального мастерства работников учреждений культуры уменьшена на 55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ключена в план мероприятий разработка новых туристских                          проектов – 50,0 тыс. руб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очие нужды по данной целевой программе увеличены на 3 666,6 тыс. руб.  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ставили 9706,6 тыс. руб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,  по данному разделу планир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, направленных на  модернизацию материально-технической базы муниципальных учреждений культуры-40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специального оборудования и музыкальных инструментов для МОУ ДОД «Верхнесинячихинская ДШИ»-2 625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экспозиционного оборудования для муниципальных музеев-90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сценического звукового светотехнического оборудования для Заринского ДК, Костинского ДК, Коптеловского ДК- 37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истем охранно-пожарной сигнализации в учреждениях культуры-1062,9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тование фондов муниципальных библиотек- 604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ретение 3 единиц автотранспорта для внестационарного обслуживания малочисленных и труднодоступных населенных пунктов- 2 10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тизация муниципальных библиотек- 238,8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и проведение культурных мероприятий – 1 400,0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данной долгосрочной целевой программ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ремонты более 5-ти учреждений культур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пециального оборудования и музыкальных инструментов для учреждений культур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3 единиц автотранспорта для внестационарного обслуживания малочисленных и труднодоступных населенных пун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культурных мероприятий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здательская деятельнос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работников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разработчиков долгосрочной целевой программы, сокращение объемов финансирования не повлияет на последствия ее ре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управление считает возможным рекомендовать   внести изменения в долгосрочную целевую программу «Развитие культуры в муниципальном образовании Алапаевское» на 2012-2015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управления                                            Девятых Ю.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38:00Z</dcterms:created>
  <dc:creator>комп</dc:creator>
  <dc:description/>
  <cp:keywords/>
  <dc:language>en-US</dc:language>
  <cp:lastModifiedBy>комп</cp:lastModifiedBy>
  <dcterms:modified xsi:type="dcterms:W3CDTF">2013-07-29T08:50:00Z</dcterms:modified>
  <cp:revision>7</cp:revision>
  <dc:subject/>
  <dc:title>ЗАКЛЮЧЕНИЕ</dc:title>
</cp:coreProperties>
</file>