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48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8 мая 2016 года в д.Иса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птеловской сельской администрации Администрации муниципального образования Алапаевское о проведении 08 мая 2016 года в период с 13.00 до 13.30 час. в д.Исакова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3.00 до 13.30 час., с численностью участников – 40 человек по адресу: Свердловская область, Алапаевский район, д.Исакова, ул. Средняя, 7а (территория, прилегающая к памятнику воинам – землякам, погибшим в Великую Отечественную вой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Коптел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птеловской сельской администрации Администрации муниципального образования Алапаевское Т.В.Нико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Исакова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4:00Z</dcterms:created>
  <dc:creator>User</dc:creator>
  <dc:description/>
  <cp:keywords/>
  <dc:language>en-US</dc:language>
  <cp:lastModifiedBy>3</cp:lastModifiedBy>
  <cp:lastPrinted>2016-04-28T14:05:00Z</cp:lastPrinted>
  <dcterms:modified xsi:type="dcterms:W3CDTF">2016-04-28T09:06:00Z</dcterms:modified>
  <cp:revision>4</cp:revision>
  <dc:subject/>
  <dc:title> </dc:title>
</cp:coreProperties>
</file>