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0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8 мая 2016 года в д.Бунь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Голубковской сельской администрации Администрации муниципального образования Алапаевское о проведении 08 мая 2016 года в период с 12.00 до 13.00 час. в д.Бунькова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2.00 до 13.00 час., с численностью участников – 30 человек по адресу: Свердловская область, Алапаевский район, д.Бунькова, ул. Центральная,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Голубк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Голубковской  сельской администрации Администрации муниципального образования Алапаевское В.Б.Устин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Бунькова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1:00Z</dcterms:created>
  <dc:creator>User</dc:creator>
  <dc:description/>
  <cp:keywords/>
  <dc:language>en-US</dc:language>
  <cp:lastModifiedBy>3</cp:lastModifiedBy>
  <cp:lastPrinted>2016-04-28T13:51:00Z</cp:lastPrinted>
  <dcterms:modified xsi:type="dcterms:W3CDTF">2016-04-28T08:51:00Z</dcterms:modified>
  <cp:revision>4</cp:revision>
  <dc:subject/>
  <dc:title> </dc:title>
</cp:coreProperties>
</file>