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5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п.Бубчико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Бубчиковской сельской администрации Администрации муниципального образования Алапаевское о проведении 09 мая 2016 года в период с 11.00 до 12.00 час. в п.Бубчиково Алапаевского района Свердловской области митинга, посвященного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1.00 до 12.00 час., с численностью участников – 70 человек по адресу: Свердловская область, Алапаевский район, п.Бубчиково, ул. Заводская, 6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ть организатора публичного мероприятия, Бубчико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Бубчиковской сельской администрации Администрации муниципального образования Алапаевское В.В.Перевало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п.Бубчиково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0:00Z</dcterms:created>
  <dc:creator>User</dc:creator>
  <dc:description/>
  <cp:keywords/>
  <dc:language>en-US</dc:language>
  <cp:lastModifiedBy>3</cp:lastModifiedBy>
  <cp:lastPrinted>2016-04-28T14:25:00Z</cp:lastPrinted>
  <dcterms:modified xsi:type="dcterms:W3CDTF">2016-04-28T09:26:00Z</dcterms:modified>
  <cp:revision>6</cp:revision>
  <dc:subject/>
  <dc:title> </dc:title>
</cp:coreProperties>
</file>