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6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8 мая 2016 года в д.Таб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Коптеловской сельской администрации Администрации муниципального образования Алапаевское о проведении 08 мая 2016 года в период с 12.00 до 12.30 час. в д.Таборы Алапаевского района Свердловской области митинга, посвященного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8 мая 2016 года митинга, посвященного              71-летию Победы в Великой Отечественной войне 1941-1945 годов в период с 12.00 до 12.30 час., с численностью участников – 50 человек по адресу: Свердловская область, Алапаевский район, д.Таборы, ул. Победы, 7б (территория, прилегающая к обелиску войнам, погибшим в годы Великой Отечественной вой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Коптел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Коптеловской сельской администрации Администрации муниципального образования Алапаевское Т.В.Никон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Таборы Алапаевского района Свердловской области 08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2:00Z</dcterms:created>
  <dc:creator>User</dc:creator>
  <dc:description/>
  <cp:keywords/>
  <dc:language>en-US</dc:language>
  <cp:lastModifiedBy>3</cp:lastModifiedBy>
  <cp:lastPrinted>2016-04-28T14:27:00Z</cp:lastPrinted>
  <dcterms:modified xsi:type="dcterms:W3CDTF">2016-04-28T09:28:00Z</dcterms:modified>
  <cp:revision>6</cp:revision>
  <dc:subject/>
  <dc:title> </dc:title>
</cp:coreProperties>
</file>