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9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Арамаше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Арамашевской сельской администрации Администрации муниципального образования Алапаевское о проведении 09 мая 2016 года в период с 11.00 до 11.40 час. в с. Арамашево Алапаевского района Свердловской области митинга, посвященного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1.40 час., с численностью участников – 50 человек по адресу: Свердловская область, Алапаевский район, с. Арамашево ул. Пушкарева, 1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Арамаше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Арамашевской сельской администрации Администрации муниципального образования Алапаевское М.Н.Ялуни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Арамашев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3:00Z</dcterms:created>
  <dc:creator>User</dc:creator>
  <dc:description/>
  <cp:keywords/>
  <dc:language>en-US</dc:language>
  <cp:lastModifiedBy>3</cp:lastModifiedBy>
  <cp:lastPrinted>2016-04-28T14:20:00Z</cp:lastPrinted>
  <dcterms:modified xsi:type="dcterms:W3CDTF">2016-04-28T09:22:00Z</dcterms:modified>
  <cp:revision>6</cp:revision>
  <dc:subject/>
  <dc:title> </dc:title>
</cp:coreProperties>
</file>