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апрел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1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овании проведения 09 мая 2016 года в п.Ясаш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, посвященного 71 – летию Победы в Вели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Ясашинской сельской администрации Администрации муниципального образования Алапаевское о проведении 09 мая 2016 года в период с 10.00 до 11.00 час. в п.Ясашная Алапаевского района Свердловской области митинга, посвященного                  71-летию Победы в Великой Отечественной войне 1941-1945 годов, учитывая общественную значимость указанного мероприятия для населения муниципального образования Алапаевское, руководствуясь Федеральным законом Российской Федерации от 19 июня 2004 года № 54-ФЗ «О собраниях, митингах, демонстрациях, шествиях и пикетированиях»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09 мая 2016 года митинга, посвященного              71-летию Победы в Великой Отечественной войне 1941-1945 годов в период с 10.00 до 11.00 час., с численностью участников – 100 человек по адресу: Свердловская область, Алапаевский район, п.Ясашная, ул. Гаражная, 2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организатора публичного мероприятия, Ясашинскую сельскую администрацию Администрации муниципального образования Алапаевское, обеспечить соблюдение порядка его организации и проведения, в соответствии с требованиями установленными Федеральным законом Российской Федерации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уполномоченным представителем муниципального образования Алапаевское на публичном мероприятии – главу Ясашинской сельской администрации Администрации муниципального образования Алапаевское О.Г.Ворожбянов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публичном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публичного мероприятия содействие в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публичного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оссийской Федерации «Алапаевский» (К.Д.Кузнецов) обеспечить общественный порядок, безопасность граждан, а также соблюдение законности при проведении публичного мероприятия в п.Ясашная Алапаевского района Свердловской области 09 мая 2016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 Алапаевское Н.К. Михайло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User</dc:creator>
  <dc:description/>
  <cp:keywords/>
  <dc:language>en-US</dc:language>
  <cp:lastModifiedBy>3</cp:lastModifiedBy>
  <cp:lastPrinted>2016-04-28T14:14:00Z</cp:lastPrinted>
  <dcterms:modified xsi:type="dcterms:W3CDTF">2016-04-28T09:19:00Z</dcterms:modified>
  <cp:revision>6</cp:revision>
  <dc:subject/>
  <dc:title> </dc:title>
</cp:coreProperties>
</file>