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3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п.Строки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Ельничной сельской администрации Администрации муниципального образования Алапаевское о проведении 09 мая 2016 года в период с 09.00 до 10.00 час. в п.Строкинка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09.00 до 10.00 час., с численностью участников – 20 человек по адресу: Свердловская область, Алапаевский район, п.Строкинка (территория, прилегающая к Обелис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Ельничн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и.о. главы Ельничной  сельской администрации Администрации муниципального образования Алапаевское А.А.Гвозде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п.Строкинка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User</dc:creator>
  <dc:description/>
  <cp:keywords/>
  <dc:language>en-US</dc:language>
  <cp:lastModifiedBy>3</cp:lastModifiedBy>
  <cp:lastPrinted>2016-04-28T14:12:00Z</cp:lastPrinted>
  <dcterms:modified xsi:type="dcterms:W3CDTF">2016-04-28T09:12:00Z</dcterms:modified>
  <cp:revision>6</cp:revision>
  <dc:subject/>
  <dc:title> </dc:title>
</cp:coreProperties>
</file>