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27 апреля 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65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согласовании проведения 08 мая 2016 года в п.Гаранин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тинга, посвященного 71 – летию Победы в Велик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ечественной войне 1941-1945 г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оступившим в Администрацию муниципального образования Алапаевское уведомлением Голубковской сельской администрации Администрации муниципального образования Алапаевское о проведении 08 мая 2016 года в период с 10.00 до 11.00 час. в п.Гаранинка Алапаевского района Свердловской области митинга, посвященного                     71-летию Победы в Великой Отечественной войне 1941-1945 годов, учитывая общественную значимость указанного мероприятия для населения муниципального образования Алапаевское, руководствуясь Федеральным законом Российской Федерации от 19 июня 2004 года № 54-ФЗ «О собраниях, митингах, демонстрациях, шествиях и пикетированиях», Уставом муниципального образования Алапаев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ешить проведение 08 мая 2016 года митинга, посвященного              71-летию Победы в Великой Отечественной войне 1941-1945 годов в период с 10.00 до 11.00 час., с численностью участников – 30 человек по адресу: Свердловская область, Алапаевский район, п.Гаранинка, ул. Союзов, 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язать организатора публичного мероприятия, Голубковскую сельскую администрацию Администрации муниципального образования Алапаевское, обеспечить соблюдение порядка его организации и проведения, в соответствии с требованиями установленными Федеральным законом Российской Федерации от 19 июня 2004 года № 54-ФЗ «О собраниях, митингах, демонстрациях, шествиях и пикетирован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уполномоченным представителем муниципального образования Алапаевское на публичном мероприятии – главу Голубковской сельской администрации Администрации муниципального образования Алапаевское В.Б.Устино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язать уполномоченного представителя органа местного самоуправл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сутствовать на публичном мероприят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ть организатору публичного мероприятия содействие в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Доложить главе Администрации муниципального образования Алапаевское о проведении публичного мероприятия, в том числе о соблюдение законности при его проведении, с приложением фотосъ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Главному врачу ГБУЗ СО «Алапаевская центральная районная больница» Е.С.Сабаниной – обеспечить дежурство медицинского персонала при проведении публич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Межмуниципальному отделу МВД Российской Федерации «Алапаевский» (К.Д.Кузнецов) обеспечить общественный порядок, безопасность граждан, а также соблюдение законности при проведении публичного мероприятия в п.Гаранинка Алапаевского района Свердловской области 08 мая 2016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муниципального образования  Алапаевское Н.К. Михайлов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К.И.Де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43:00Z</dcterms:created>
  <dc:creator>User</dc:creator>
  <dc:description/>
  <cp:keywords/>
  <dc:language>en-US</dc:language>
  <cp:lastModifiedBy>3</cp:lastModifiedBy>
  <cp:lastPrinted>2016-04-28T14:09:00Z</cp:lastPrinted>
  <dcterms:modified xsi:type="dcterms:W3CDTF">2016-04-28T09:09:00Z</dcterms:modified>
  <cp:revision>6</cp:revision>
  <dc:subject/>
  <dc:title> </dc:title>
</cp:coreProperties>
</file>