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7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Копте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Коптеловской сельской администрации Администрации муниципального образования Алапаевское о проведении 09 мая 2016 года в период с 10.45 до 14.00 час. в с. Коптелово Алапаевского района Свердловской области митинга, посвященного  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0.45 до 14.00 час., с численностью участников – 200 человек по адресу: Свердловская область, Алапаевский район, с. Коптелово, ул. Ленина, 31 (у памятника войнам, погибшим в Великую Отечественную войну и на детской площадке в центре с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Коптело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Коптеловской  сельской администрации Администрации муниципального образования Алапаевское Т.В.Никоно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Коптелово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0:00Z</dcterms:created>
  <dc:creator>User</dc:creator>
  <dc:description/>
  <cp:keywords/>
  <dc:language>en-US</dc:language>
  <cp:lastModifiedBy>3</cp:lastModifiedBy>
  <cp:lastPrinted>2016-04-28T14:29:00Z</cp:lastPrinted>
  <dcterms:modified xsi:type="dcterms:W3CDTF">2016-04-28T09:30:00Z</dcterms:modified>
  <cp:revision>6</cp:revision>
  <dc:subject/>
  <dc:title> </dc:title>
</cp:coreProperties>
</file>