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70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9 мая 2016 года в с. Дее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Деевской сельской администрации Администрации муниципального образования Алапаевское о проведении 09 мая 2016 года в период с 11.00 до 14.00 час. в с. Деево Алапаевского района Свердловской области митинга, посвященного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роведение 09 мая 2016 года митинга, посвященного              71-летию Победы в Великой Отечественной войне 1941-1945 годов в период с 11.00 до 14.00 час., с численностью участников – 200 человек по адресу: Свердловская область, Алапаевский район, с. Деево, ул. Кирова,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организатора публичного мероприятия, Деев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специалиста Деевской сельской администрации Администрации муниципального образования Алапаевское Е.Р.Филиппов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с. Деево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3:00Z</dcterms:created>
  <dc:creator>User</dc:creator>
  <dc:description/>
  <cp:keywords/>
  <dc:language>en-US</dc:language>
  <cp:lastModifiedBy>3</cp:lastModifiedBy>
  <cp:lastPrinted>2016-04-28T14:32:00Z</cp:lastPrinted>
  <dcterms:modified xsi:type="dcterms:W3CDTF">2016-04-28T09:33:00Z</dcterms:modified>
  <cp:revision>6</cp:revision>
  <dc:subject/>
  <dc:title> </dc:title>
</cp:coreProperties>
</file>