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/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</w:t>
      </w:r>
      <w:r>
        <w:rPr>
          <w:color w:val="000000"/>
          <w:spacing w:val="-9"/>
          <w:sz w:val="27"/>
          <w:szCs w:val="27"/>
        </w:rPr>
        <w:t>27 апреля   2016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76-Р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огласовании проведения 09 мая 2016 года в с. Невьянско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итинга, посвященного 71 – летию Победы в Велико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ечественной войне 1941-1945 год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ившим в Администрацию муниципального образования Алапаевское уведомлением Невьнской сельской администрации Администрации муниципального образования Алапаевское о проведении 09 мая 2016 года в период с 12.00 до 13.30 час. в с. Невьянском Алапаевского района Свердловской области митинга, посвященного 71-летию Победы в Великой Отечественной войне 1941-1945 годов, учитывая общественную значимость указанного мероприятия для населения муниципального образования Алапаевское, руководствуясь Федеральным законом Российской Федерации от 19 июня 2004 года № 54-ФЗ «О собраниях, митингах, демонстрациях, шествиях и пикетированиях», Уставом муниципального образования Алапаевско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проведение 09 мая 2016 года митинга, посвященного              71-летию Победы в Великой Отечественной войне 1941-1945 годов в период с 12.00 до 13.30 час., с численностью участников – 150 человек по адресу: Свердловская область, Алапаевский район, с. Невьянское, ул. Ленина, 2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язать организатора публичного мероприятия, Невьянскую сельскую администрацию Администрации муниципального образования Алапаевское, обеспечить соблюдение порядка его организации и проведения, в соответствии с требованиями установленными Федеральным законом Российской Федерации от 19 июня 2004 года № 54-ФЗ «О собраниях, митингах, демонстрациях, шествиях и пикетирования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значить уполномоченным представителем муниципального образования Алапаевское на публичном мероприятии – главу Невьянской сельской администрации Администрации муниципального образования Алапаевское Н.А.Калугин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язать уполномоченного представителя органа местного самоуправления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рисутствовать на публичном мероприят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Оказывать организатору публичного мероприятия содействие в его проведен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Обеспечивать совместно с организатором публичного мероприятия и уполномоченным представителем органа внутренних дел общественный порядок и безопасность граждан, а также соблюдение законности при его проведении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3.1.4. Доложить главе Администрации муниципального образования Алапаевское о проведении публичного мероприятия, в том числе о соблюдение законности при его проведении, с приложением фотосъем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Главному врачу ГБУЗ СО «Алапаевская центральная районная больница» Е.С.Сабаниной – обеспечить дежурство медицинского персонала при проведении публичного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Межмуниципальному отделу МВД Российской Федерации «Алапаевский» (К.Д.Кузнецов) обеспечить общественный порядок, безопасность граждан, а также соблюдение законности при проведении публичного мероприятия в с. Невьянское Алапаевского района Свердловской области 09 мая 2016 год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Администрации муниципального образования  Алапаевское Н.К. Михайлов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     К.И.Дее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Style14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BodyTextIndentChar">
    <w:name w:val="Body Text Indent Char"/>
    <w:basedOn w:val="Style13"/>
    <w:qFormat/>
    <w:rPr>
      <w:rFonts w:eastAsia="Calibri"/>
      <w:color w:val="000000"/>
      <w:sz w:val="28"/>
      <w:lang w:val="ru-RU" w:bidi="ar-SA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TitleChar">
    <w:name w:val="Title Char"/>
    <w:basedOn w:val="Style13"/>
    <w:qFormat/>
    <w:rPr>
      <w:rFonts w:ascii="Arial" w:hAnsi="Arial" w:eastAsia="Calibri" w:cs="Arial"/>
      <w:b/>
      <w:sz w:val="22"/>
      <w:lang w:val="ru-RU" w:bidi="ar-SA"/>
    </w:rPr>
  </w:style>
  <w:style w:type="character" w:styleId="MMTopic1">
    <w:name w:val="MM Topic 1 Знак"/>
    <w:qFormat/>
    <w:rPr>
      <w:b/>
      <w:color w:val="365F91"/>
      <w:sz w:val="24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eastAsia="Calibri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552" w:before="2400" w:after="0"/>
      <w:jc w:val="center"/>
    </w:pPr>
    <w:rPr>
      <w:b/>
      <w:bCs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hd w:fill="FFFFFF" w:val="clear"/>
      <w:ind w:firstLine="566"/>
      <w:jc w:val="both"/>
    </w:pPr>
    <w:rPr>
      <w:rFonts w:eastAsia="Calibri"/>
      <w:color w:val="000000"/>
      <w:sz w:val="28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MMTopic11">
    <w:name w:val="MM Topic 1"/>
    <w:basedOn w:val="Heading1"/>
    <w:qFormat/>
    <w:pPr>
      <w:keepLines/>
      <w:numPr>
        <w:ilvl w:val="0"/>
        <w:numId w:val="0"/>
      </w:numPr>
      <w:suppressAutoHyphens w:val="true"/>
      <w:spacing w:before="120" w:after="120"/>
      <w:jc w:val="both"/>
      <w:outlineLvl w:val="9"/>
    </w:pPr>
    <w:rPr>
      <w:rFonts w:ascii="Times New Roman" w:hAnsi="Times New Roman" w:eastAsia="Times New Roman" w:cs="Times New Roman"/>
      <w:bCs w:val="false"/>
      <w:color w:val="365F91"/>
      <w:kern w:val="0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4:01:00Z</dcterms:created>
  <dc:creator>User</dc:creator>
  <dc:description/>
  <cp:keywords/>
  <dc:language>en-US</dc:language>
  <cp:lastModifiedBy>3</cp:lastModifiedBy>
  <cp:lastPrinted>2016-04-28T14:39:00Z</cp:lastPrinted>
  <dcterms:modified xsi:type="dcterms:W3CDTF">2016-04-28T09:39:00Z</dcterms:modified>
  <cp:revision>6</cp:revision>
  <dc:subject/>
  <dc:title> </dc:title>
</cp:coreProperties>
</file>