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7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Яросла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Костинской сельской администрации Администрации муниципального образования Алапаевское о проведении 09 мая 2016 года в период с 13.00 до 14.00 час. в с. Ярославское Алапаевского района Свердловской области митинга, посвященного  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3.00 до 14.00 час., с численностью участников – 30 человек по адресу: Свердловская область, Алапаевский район, с. Ярославское, ул. Матвеева,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Кости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Костинской  сельской администрации Администрации муниципального образования Алапаевское В.А.Мельнико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Ярославское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User</dc:creator>
  <dc:description/>
  <cp:keywords/>
  <dc:language>en-US</dc:language>
  <cp:lastModifiedBy>3</cp:lastModifiedBy>
  <cp:lastPrinted>2016-04-28T14:40:00Z</cp:lastPrinted>
  <dcterms:modified xsi:type="dcterms:W3CDTF">2016-04-28T09:40:00Z</dcterms:modified>
  <cp:revision>5</cp:revision>
  <dc:subject/>
  <dc:title> </dc:title>
</cp:coreProperties>
</file>