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78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проведения 09 мая 2016 года в д. Первун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Невьянской сельской администрации Администрации муниципального образования Алапаевское о проведении 09 мая 2016 года в период с 10.00 до 11.00 час. в                           д. Первунова Алапаевского района Свердловской области митинга, посвященного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проведение 09 мая 2016 года митинга, посвященного                 71-летию Победы в Великой Отечественной войне 1941-1945 годов в период с 10.00 до 11.00 час., с численностью участников – 50 человек по адресу: Свердловская область, Алапаевский район, д. Первунова, ул. Ленина, 3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язать организатора публичного мероприятия, Невьянскую сельск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,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уполномоченным представителем муниципального образования Алапаевское на публичном мероприятии – заведующую филиалом МБУК «Костинское Клубное объединение» муниципального образования Алапаевское - Первуновский сельский клуб  Н.А. Богданов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д.Первунова Алапаевского района Свердловской области 09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33:00Z</dcterms:created>
  <dc:creator>User</dc:creator>
  <dc:description/>
  <cp:keywords/>
  <dc:language>en-US</dc:language>
  <cp:lastModifiedBy>3</cp:lastModifiedBy>
  <cp:lastPrinted>2016-04-28T14:41:00Z</cp:lastPrinted>
  <dcterms:modified xsi:type="dcterms:W3CDTF">2016-04-28T10:28:00Z</dcterms:modified>
  <cp:revision>5</cp:revision>
  <dc:subject/>
  <dc:title> </dc:title>
</cp:coreProperties>
</file>