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5 августа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50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оздании автономного учреждения - муниципального  общеобразовательного учреждения «Деевская средняя общеобразовательная школа» путем изменения типа существующего казённого учреждения - муниципального  общеобразовательного учреждения «Деевская средняя общеобразовательная школ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12 января 1996 года № 7-ФЗ «О некоммерческих организациях»,</w:t>
      </w:r>
      <w:r>
        <w:rPr>
          <w:bCs/>
          <w:iCs/>
          <w:sz w:val="28"/>
          <w:szCs w:val="28"/>
        </w:rPr>
        <w:t xml:space="preserve"> Федеральным законом от 03 ноября 2006 года </w:t>
      </w:r>
      <w:hyperlink r:id="rId3">
        <w:r>
          <w:rPr>
            <w:rStyle w:val="InternetLink"/>
            <w:bCs/>
            <w:iCs/>
            <w:sz w:val="28"/>
            <w:szCs w:val="28"/>
          </w:rPr>
          <w:t>№</w:t>
        </w:r>
      </w:hyperlink>
      <w:r>
        <w:rPr>
          <w:bCs/>
          <w:iCs/>
          <w:sz w:val="28"/>
          <w:szCs w:val="28"/>
        </w:rPr>
        <w:t xml:space="preserve"> 174-ФЗ «Об автономных учреждениях», Федеральным законом от 08 мая 2010 года </w:t>
      </w:r>
      <w:hyperlink r:id="rId4">
        <w:r>
          <w:rPr>
            <w:rStyle w:val="InternetLink"/>
            <w:bCs/>
            <w:iCs/>
            <w:sz w:val="28"/>
            <w:szCs w:val="28"/>
          </w:rPr>
          <w:t>№</w:t>
        </w:r>
      </w:hyperlink>
      <w:r>
        <w:rPr>
          <w:bCs/>
          <w:iCs/>
          <w:sz w:val="28"/>
          <w:szCs w:val="28"/>
        </w:rPr>
        <w:t xml:space="preserve">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Алапаевское от 07 февраля 2011 года № 53 «</w:t>
      </w:r>
      <w:r>
        <w:rPr>
          <w:color w:val="000000"/>
          <w:spacing w:val="-1"/>
          <w:sz w:val="28"/>
          <w:szCs w:val="28"/>
        </w:rPr>
        <w:t xml:space="preserve">О порядке определения видов особо ценного движимого имущества автономного или бюджетного учреждения муниципального образования Алапаевское и перечней особо ценного движимого имущества автономного </w:t>
      </w:r>
      <w:r>
        <w:rPr>
          <w:color w:val="000000"/>
          <w:sz w:val="28"/>
          <w:szCs w:val="28"/>
        </w:rPr>
        <w:t>учреждения муниципального образования Алапаевское</w:t>
      </w:r>
      <w:r>
        <w:rPr>
          <w:bCs/>
          <w:iCs/>
          <w:sz w:val="28"/>
          <w:szCs w:val="28"/>
        </w:rPr>
        <w:t>», руководствуясь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 4, постановлением Администрации муниципального образования Алапаевское от 03 июля 2013 года № 450 «</w:t>
      </w:r>
      <w:r>
        <w:rPr>
          <w:sz w:val="28"/>
          <w:szCs w:val="28"/>
        </w:rPr>
        <w:t>Об утверждении перечней муниципальных казенных,  бюджетных и автономных учреждений муниципального образования Алапаевское, создаваемых путем изменения типа муниципальных учреждений муниципального образования Алапаевское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Алапаевское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автономное учреждение - муниципальное  общеобразовательное учреждение «Деевская средняя общеобразовательная школ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Учреждение) путем изменения типа существующего казённого учреждения - муниципального  общеобразовательного учреждения «Деевская средняя общеобразовательная школ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Устав муниципального общеобразовательного учреждения «Деевская средняя общеобразовательная школа» (Приложение № 1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ределить, что от имени муниципального образования Алапаевское функции и полномочия учредителя муниципального  общеобразовательного учреждения «Деевская средняя общеобразовательная школа» осуществляет Администрация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ределить предметом деятельности создаваемого Учреждения – удовлетворение потребностей граждан муниципального образования Алапаевское в бесплатном получении начального общего, основного общего и среднего (полного) об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зования в соответствии с федеральными государственными образовательными станда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хранить для создаваемого Учреждения без изменения штатную численность казенного учреждения - муниципального   общеобразовательного учреждения «Деевская средняя общеобразовате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дать в оперативное управление Учреждения муниципальное имущество муниципального образования Алапаевск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недвижимое имущество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собо ценное движимое имущество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управлению имуществом Администрации муниципального образования Алапаевск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обеспечить закрепление за Учреждением имущества, предусмотренного п. 6 настоящего Постановления, в 30-дневный срок после регистрации Учреждения в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нести соответствующие изменения в Реестр муниципального имущества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Управлению образования Администрации муниципального образования Алапаевское обеспечить формирование и утверждение муниципального задания для Учреждения, а также представить предложения для включения в проект бюджета муниципального образования Алапаевское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му управлению Администрации муниципального образования Алапаевское осуществлять финансовое обеспечение выполнения муниципального задания Учреждением за счёт и в пределах субсидий на возмещение нормативных затрат, связанных с оказанием муниципальных услуг, предусмотренных бюджетом муниципального образования Алапаевское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тветственному лицу за создание Учреждения – руководителю  муниципального общеобразовательного учреждения «Деевская средняя общеобразовательная школа» (А.А. Жолобов) провести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обеспечить внесение изменений в сведения о муниципальном учреждении в Едином государственном реестре юридических лиц и государственную регистрацию Устава Учреждения в порядке и сроки, установленные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в течение трех дней с момента принятия решения о создании Учреждения письменно уведомить орган, осуществляющий государственную регистрацию юридических лиц, о начале процедуры создания автономного учреждения -муниципального общеобразовательного учреждения «Деевская средняя общеобразовательная школа» путем изменения типа существующего казённого учреждения - муниципального  общеобразовательного учреждения  «Деевская средня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осле внесения в Единый государственный реестр юридических лиц записи о начале процедуры создания автономного уч</w:t>
      </w:r>
      <w:bookmarkStart w:id="0" w:name="_GoBack"/>
      <w:bookmarkEnd w:id="0"/>
      <w:r>
        <w:rPr>
          <w:sz w:val="28"/>
          <w:szCs w:val="28"/>
        </w:rPr>
        <w:t xml:space="preserve">реждения - муниципального общеобразовательного учреждения «Деевская средняя общеобразовательная школа» дважды с периодичностью один раз в месяц      </w:t>
        <w:br/>
        <w:t xml:space="preserve">размещать в средствах массовой информации, в     </w:t>
        <w:br/>
        <w:t xml:space="preserve">которых публикуются данные о государственной      </w:t>
        <w:br/>
        <w:t>регистрации юридических лиц, уведомления об указанных измен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после государственной регистрации Учреждения представить в Управление образования Администрации муниципального образования Алапаевское и Комитет по управлению имуществом Администрации муниципального образования Алапаевское документы для внесения в реестр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подготовить предложения по включению в состав наблюдательного совета учреждения представителей работников учреждения, избираемых в порядке, установленном уставо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«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му отделу Администрации муниципального образования  Алапаевское опубликовать настоящее Постановление в газете «Алапаевская искр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Настоящее Постановление вступает в силу со дня его подпис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исполнения настоящего Постановления возложить на</w:t>
        <w:br/>
        <w:t>заместителя главы  Администрации муниципального образования Алапаевское Н.К.Михай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Алапаевское                                                                     К.И. Деев</w:t>
      </w:r>
    </w:p>
    <w:sectPr>
      <w:headerReference w:type="default" r:id="rId6"/>
      <w:headerReference w:type="first" r:id="rId7"/>
      <w:type w:val="nextPage"/>
      <w:pgSz w:w="11906" w:h="16838"/>
      <w:pgMar w:left="1800" w:right="746" w:gutter="0" w:header="709" w:top="125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E54E1F0C2B13C405918AB9F9585CDDC04AEAB743E3E1F12AA47F1516JD46D" TargetMode="External"/><Relationship Id="rId4" Type="http://schemas.openxmlformats.org/officeDocument/2006/relationships/hyperlink" Target="consultantplus://offline/ref=5EE54E1F0C2B13C405918AB9F9585CDDC04DE4B04BEFE1F12AA47F1516JD46D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9:00Z</dcterms:created>
  <dc:creator>User</dc:creator>
  <dc:description/>
  <cp:keywords/>
  <dc:language>en-US</dc:language>
  <cp:lastModifiedBy>3</cp:lastModifiedBy>
  <cp:lastPrinted>2013-06-24T09:08:00Z</cp:lastPrinted>
  <dcterms:modified xsi:type="dcterms:W3CDTF">2013-08-05T04:48:00Z</dcterms:modified>
  <cp:revision>4</cp:revision>
  <dc:subject/>
  <dc:title> </dc:title>
</cp:coreProperties>
</file>