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 xml:space="preserve">образования Алапаевское </w:t>
      </w:r>
    </w:p>
    <w:p>
      <w:pPr>
        <w:pStyle w:val="Normal"/>
        <w:jc w:val="right"/>
        <w:rPr/>
      </w:pPr>
      <w:r>
        <w:rPr/>
        <w:t>______________ В.А.Завод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Главы муниципального образования Алапаевское  на август </w:t>
      </w:r>
      <w:r>
        <w:rPr/>
        <w:t xml:space="preserve"> 2013 года</w:t>
      </w:r>
    </w:p>
    <w:tbl>
      <w:tblPr>
        <w:tblW w:w="15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3031"/>
        <w:gridCol w:w="300"/>
        <w:gridCol w:w="2732"/>
        <w:gridCol w:w="1212"/>
        <w:gridCol w:w="1820"/>
        <w:gridCol w:w="2124"/>
        <w:gridCol w:w="908"/>
        <w:gridCol w:w="3036"/>
      </w:tblGrid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8.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8.2013</w:t>
            </w:r>
          </w:p>
        </w:tc>
      </w:tr>
      <w:tr>
        <w:trPr>
          <w:trHeight w:val="22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0 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.00 – Выезд в  населенные пункты МО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4.30 – Встреча с  Шараповым С.В., министром сельского хозяйства и продовольствия  Свердловской области (согласно программы пребывания)</w:t>
            </w:r>
          </w:p>
          <w:p>
            <w:pPr>
              <w:pStyle w:val="Normal"/>
              <w:jc w:val="both"/>
              <w:rPr/>
            </w:pPr>
            <w:r>
              <w:rPr/>
              <w:t>15.00 – Выезд на территорию  п. Кур. Самоцвет по вопросу ремонтных работ здания сельского клуба.</w:t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8.20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Фестиваль поэзии и бардовской песни «Самойловские встречи», с.Н.Синячиха, музей </w:t>
            </w:r>
          </w:p>
          <w:p>
            <w:pPr>
              <w:pStyle w:val="Normal"/>
              <w:rPr/>
            </w:pPr>
            <w:r>
              <w:rPr/>
              <w:t>- День села Останино</w:t>
            </w:r>
          </w:p>
          <w:p>
            <w:pPr>
              <w:pStyle w:val="Normal"/>
              <w:rPr/>
            </w:pPr>
            <w:r>
              <w:rPr/>
              <w:t>- День села Толмачевской с\а – 385 лет</w:t>
            </w:r>
          </w:p>
          <w:p>
            <w:pPr>
              <w:pStyle w:val="Normal"/>
              <w:jc w:val="both"/>
              <w:rPr/>
            </w:pPr>
            <w:r>
              <w:rPr/>
              <w:t>-Культурно-спортивное мероприятие «Форд боярд», СК с.Ярославское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4.08.20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нь поселка Ельнич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ручение поздравительной открытки от Президента РФ юбилярам-долгожителям</w:t>
            </w:r>
          </w:p>
          <w:p>
            <w:pPr>
              <w:pStyle w:val="Normal"/>
              <w:jc w:val="both"/>
              <w:rPr/>
            </w:pPr>
            <w:r>
              <w:rPr/>
              <w:t>- Первенство СО по футболу, 14 тур «Урожай»-«Урал» г.Ирбит, р.п.В.Синячиха, ст-н «Орион»</w:t>
            </w:r>
          </w:p>
        </w:tc>
      </w:tr>
      <w:tr>
        <w:trPr>
          <w:trHeight w:val="1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05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8.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8.2013</w:t>
            </w:r>
          </w:p>
        </w:tc>
      </w:tr>
      <w:tr>
        <w:trPr>
          <w:trHeight w:val="21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rPr/>
            </w:pPr>
            <w:r>
              <w:rPr/>
              <w:t xml:space="preserve">11.30 - Поздравление с 90- летним юбилеем  жителя р. п. .В.Синячизха </w:t>
            </w:r>
          </w:p>
          <w:p>
            <w:pPr>
              <w:pStyle w:val="Normal"/>
              <w:jc w:val="both"/>
              <w:rPr/>
            </w:pPr>
            <w:r>
              <w:rPr/>
              <w:t>13.30 – 17.00-  Прием граждан по личным вопросам у главы Администрации МО Алапаевско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1.00 - Встреча с  Лайковской Е.Э., заместителем Министра социальной защиты Свердловской области Лайковской Е.Э. (согласно программы пребывания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Поздравление с 90- летним юбилеем  жителя с. Клевак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–Празднование </w:t>
            </w:r>
          </w:p>
          <w:p>
            <w:pPr>
              <w:pStyle w:val="Normal"/>
              <w:jc w:val="both"/>
              <w:rPr/>
            </w:pPr>
            <w:r>
              <w:rPr/>
              <w:t>«Дня физкультурника» (награждение грамотами Главы МО)</w:t>
            </w:r>
          </w:p>
        </w:tc>
      </w:tr>
      <w:tr>
        <w:trPr>
          <w:trHeight w:val="411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портивный праздник, посвященный Дню физкультурника (показательные выступления спортивных клубов и федераций по видам спорта), р.п.В.Синячиха, с-н «Орион»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е массовые соревнования по стритболу «Оранжевый мяч-2013», р.п.В.Синячиха, ст-н «Орион»</w:t>
            </w:r>
          </w:p>
          <w:p>
            <w:pPr>
              <w:pStyle w:val="Normal"/>
              <w:jc w:val="both"/>
              <w:rPr/>
            </w:pPr>
            <w:r>
              <w:rPr/>
              <w:t>- Чемпионат р.п.В.Синячиха по бильярду среди мужчин, р.п.В.Синячиха, БК «Карамболь»</w:t>
            </w:r>
          </w:p>
          <w:p>
            <w:pPr>
              <w:pStyle w:val="Normal"/>
              <w:jc w:val="both"/>
              <w:rPr/>
            </w:pPr>
            <w:r>
              <w:rPr/>
              <w:t>11-00 – Игровая программа к Дню физкультурника, ДК с.Копте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Цикл мероприятий, посвященный Дню физкультурника, ДК, СК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1.08.20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енство СО по футболу, 15 тур «Урожай»-«Спутник» г.Н.Тагил, р.п.В.Синячиха, ст-н «Орион»</w:t>
            </w:r>
          </w:p>
        </w:tc>
      </w:tr>
      <w:tr>
        <w:trPr>
          <w:trHeight w:val="1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2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8.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8.2013</w:t>
            </w:r>
          </w:p>
        </w:tc>
      </w:tr>
      <w:tr>
        <w:trPr>
          <w:trHeight w:val="10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– Выезд в  населенные пункты МО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–Заседание Антитеррорист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МО Алапаев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color w:val="FF0000"/>
              </w:rPr>
              <w:t>День села Нижняя Синячиха</w:t>
            </w:r>
          </w:p>
          <w:p>
            <w:pPr>
              <w:pStyle w:val="Normal"/>
              <w:rPr/>
            </w:pPr>
            <w:r>
              <w:rPr/>
              <w:t>- Фестиваль русской песни, ДК с.Арамашево</w:t>
            </w:r>
          </w:p>
          <w:p>
            <w:pPr>
              <w:pStyle w:val="Normal"/>
              <w:rPr/>
            </w:pPr>
            <w:r>
              <w:rPr/>
              <w:t>13-00 – Концертная программа «Яблочный спас», СК К.Самоцвет</w:t>
            </w:r>
          </w:p>
          <w:p>
            <w:pPr>
              <w:pStyle w:val="Normal"/>
              <w:rPr/>
            </w:pPr>
            <w:r>
              <w:rPr/>
              <w:t>- Вечер отдыха «огуречная вечеринка», ДК с.Невьянское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8.08.20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СО по футболу, 16 тур «Урожай»-«Металлург», г.Двуреченск</w:t>
            </w:r>
          </w:p>
          <w:p>
            <w:pPr>
              <w:pStyle w:val="Normal"/>
              <w:rPr/>
            </w:pPr>
            <w:r>
              <w:rPr/>
              <w:t>- Праздник Преображения, с.Деево</w:t>
            </w:r>
          </w:p>
        </w:tc>
      </w:tr>
      <w:tr>
        <w:trPr>
          <w:trHeight w:val="1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9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8.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08.2013</w:t>
            </w:r>
          </w:p>
        </w:tc>
      </w:tr>
      <w:tr>
        <w:trPr>
          <w:trHeight w:val="10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30 - Поздравление с 90- летним юбилее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– Выезд в  населенные пункты МО Алапаевское </w:t>
            </w:r>
          </w:p>
          <w:p>
            <w:pPr>
              <w:pStyle w:val="Normal"/>
              <w:jc w:val="both"/>
              <w:rPr/>
            </w:pPr>
            <w:r>
              <w:rPr/>
              <w:t>13.00, 14.00,15.00 – Заседания депутатских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тняя Спартакиада людей (детей) с ограниченными возможностями в здоровье, р.п.В.Синячиха, ст-н «Ори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цертная программа ко Дню российского флага, ДК,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глав муниципальных образований Восточного управленческого округа с Губернатором Свердловской области в г. Ирб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00 – Областной августовский педагогический совет</w:t>
            </w:r>
          </w:p>
        </w:tc>
      </w:tr>
      <w:tr>
        <w:trPr>
          <w:trHeight w:val="322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4.08.20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фестиваль «Яблочный Спас по Заволокински», с.Н.Синячиха, музей</w:t>
            </w:r>
          </w:p>
          <w:p>
            <w:pPr>
              <w:pStyle w:val="Normal"/>
              <w:jc w:val="both"/>
              <w:rPr/>
            </w:pPr>
            <w:r>
              <w:rPr/>
              <w:t>- Первенство СО по футболу, 17 тур «Урожай»-«Факел»,                              г. Первоуральск</w:t>
            </w:r>
          </w:p>
          <w:p>
            <w:pPr>
              <w:pStyle w:val="Normal"/>
              <w:jc w:val="both"/>
              <w:rPr/>
            </w:pPr>
            <w:r>
              <w:rPr/>
              <w:t>- Турнир по городошному спорту и стритболу в зачет 4 Спартакиады ВОУ, г.Артемовский</w:t>
            </w:r>
          </w:p>
          <w:p>
            <w:pPr>
              <w:pStyle w:val="Normal"/>
              <w:jc w:val="both"/>
              <w:rPr/>
            </w:pPr>
            <w:r>
              <w:rPr/>
              <w:t>- Конкурсная программа «Мисс селяночка», ДК с.Голубковское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фестиваль «Яблочный Спас по Заволокински», с.Н.Синячиха, 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5.08.20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мероприятий, посвященных празднованию  областного Дня пенсионера.</w:t>
            </w:r>
          </w:p>
          <w:p>
            <w:pPr>
              <w:pStyle w:val="Style2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инопраздник «Сказочный мир», ДК с.Останино</w:t>
            </w:r>
          </w:p>
        </w:tc>
      </w:tr>
      <w:tr>
        <w:trPr>
          <w:trHeight w:val="1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6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8.08.20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8.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8.2013</w:t>
            </w:r>
          </w:p>
        </w:tc>
      </w:tr>
      <w:tr>
        <w:trPr>
          <w:trHeight w:val="21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1.30 - Поздравление с 90- летним юбилеем жителя с Яросла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- заседание Думы МО Алапаевское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rPr/>
            </w:pPr>
            <w:r>
              <w:rPr/>
              <w:t>Обучение по гражданской оборон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rPr/>
            </w:pPr>
            <w:r>
              <w:rPr/>
              <w:t>Обучение по гражданской обороне</w:t>
            </w:r>
          </w:p>
          <w:p>
            <w:pPr>
              <w:pStyle w:val="Normal"/>
              <w:rPr/>
            </w:pPr>
            <w:r>
              <w:rPr/>
              <w:t>10.30 - Августовская педагогическая конференция (ВССОШ № 3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rPr/>
            </w:pPr>
            <w:r>
              <w:rPr/>
              <w:t>Обучение по гражданской обор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rPr/>
            </w:pPr>
            <w:r>
              <w:rPr/>
              <w:t>10-00 Совещание с главами территориальных органов Администрации МО Алапа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exact" w:line="32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31.08.20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тняя Спартакиада ветеранов муниципального образования Алапаевское, р.п.В.Синячиха, ст-н «Орион»</w:t>
            </w:r>
          </w:p>
          <w:p>
            <w:pPr>
              <w:pStyle w:val="Normal"/>
              <w:jc w:val="both"/>
              <w:rPr/>
            </w:pPr>
            <w:r>
              <w:rPr/>
              <w:t>- Первенство СО по футболу, 18 тур «Урожай»-«Титан» г.В.Салда, р.п.В.Синячиха, ст-н «Орион»</w:t>
            </w:r>
          </w:p>
        </w:tc>
        <w:tc>
          <w:tcPr>
            <w:tcW w:w="78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3:00Z</dcterms:created>
  <dc:creator>12</dc:creator>
  <dc:description/>
  <cp:keywords/>
  <dc:language>en-US</dc:language>
  <cp:lastModifiedBy>12</cp:lastModifiedBy>
  <cp:lastPrinted>2013-08-08T09:11:00Z</cp:lastPrinted>
  <dcterms:modified xsi:type="dcterms:W3CDTF">2013-08-08T04:13:00Z</dcterms:modified>
  <cp:revision>5</cp:revision>
  <dc:subject/>
  <dc:title>Утверждаю </dc:title>
</cp:coreProperties>
</file>