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дловский областной фонд поддержки предпринимательства, осуществляющий свою деятельность в рамках областной целевой программы «Развитие субъектов малого и среднего предпринимательства в Свердловской области» пред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5"/>
        <w:gridCol w:w="2500"/>
        <w:gridCol w:w="2417"/>
        <w:gridCol w:w="2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ля создания бизне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деляемых сред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едо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 начинающим предпринимател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вновь зарегистрированным и действующим менее 1 года малым предприятиям, включая крестьянские (фермерские) хозяйства и потребительские кооператив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000 ру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после прохождения претендентом краткосрочного обучения и при наличии бизнес-проекта, обучение не требуется для начинающих предпринимателей, имеющих диплом о высшем юридическом и экономическом образовании.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ые креди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Субъектам малого и среднего предпринимательства, занятым в  приоритетных отраслях: промышленность, в т. ч. производство товаров потребительского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назначения, основанных на исторических и народных традициях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 xml:space="preserve"> </w:t>
            </w:r>
            <w:r>
              <w:rPr/>
              <w:t>сельское хозяйство, в т. ч.производство экологически безопасной продукции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уризм и отдых, 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 xml:space="preserve"> </w:t>
            </w:r>
            <w:r>
              <w:rPr/>
              <w:t>общественное пит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 млн.руб. по ставке рефинансирования Центрального банка РФ на срок до 5 л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, транспорта, земельных участков, приобретение нежилых объектов недвижимости (производственных, складских), строительство и капитальный ремонт объектов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одерниз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ъектам малого и среднего предпринимательства, понесшим затраты на приобретение оборудования в целях создания и/ или модернизации производства товар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. размер субсидии – 10 млн. руб., но не более 50% от произведенных затрат для одного субъе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инансирования субъектом малого и среднего предпринимательства на создание и (или) развитие и (или) модернизацию производства товаров составляет не менее 50% предьявленных к субсидированию расходов, понесенных не ранее 01 января 2012г., среднесписочная численность работников составляет 30 и более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центы по креди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ъектам малого и среднего предпринимательства – юридическим лицам, со среднесписочной численностью сотрудников 50 и более человек, привлекающим в российских кредитных организациях кредиты на строительство для собственных нужд производственных зданий/строений и/или кредиты на приобретение оборудования в целях создания и модернизации производства товаров/работ/усл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млн. руб. (возмещение части затрат (не более 2/3 ставки рефинансирования ЦБ РФ на дату заключения кредитного договора) на уплату процентов по действующим кредит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ривлеченного кредита более 3 млн. руб., на момент предоставления документов в Фонд оставшийся срок погашения кредита и уплаты процентов по нему составляет более 1 года, кредит уплачен в размере не менее 20% от всей суммы кредита, проценты по кредиту уплачены в размере не менее 20% от всей суммы процентов по креди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и/или развитие центров времяпрепровождения дете дошкольного возра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ъектам малого и среднего предпринимательства на финансирование обоснованных и документально подтвержденных затрат: оплата аренды или выкупа помещения, ремонт/реконструкция помещения, покупка оборудования, мебели, материалов, инвентаря, коммунальных услуг, услуг электроснабжения, оборудования необходимого для обеспечения соответствия требованиям Роспотребнадзора, МЧС России и иным требованиям законодательства РФ для организации работы центра времяпрепровождения 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1 млн. ру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убъектом малого и среднего предпринимательства расходов на реализацию проекта в размере не менее 15% от размера получаемой субсид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для предпринимателей, занятых в сфере ремесел, народных промыслов, с/х и экологического туриз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ъектам малого и среднего предпринимательства, осуществляющим деятельность в области ремесел и народных художественных промыслов, сельского и экологического туриз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0 тыс. руб., при этом не более 70% произведенных затрат на одного субъекта малого или среднего предпринимательства в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правками обращаться по тел.:88003337031 (звонок бесплатный),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f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в Администрацию МО Алапаевское по тел. 8(34346) 3-39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е бизнес-обу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ы обучения для развития бизн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по вопросам охраны труда и техники безопасности, а такж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по правовым аспектам бизнеса; а также бухгалтерским, информационным аспектам создания и функционирован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по вопросам улучшения качества продаж и продвижения в малом и среднем предпринимательстве, управления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по вопросам развития личностных качеств, навыков и компетенций предпринимателя, стратегическому у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учение субъектов малого и среднего предпринимательства по вопросам управления финансами в малом и среднем предпринима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учение субъектов малого и среднего предпринимательства с отраслевым уклоном в сфере детского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учение субъектов малого и среднего предпринимательства с отраслевым уклоном в сфере въездного и эко-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гистрац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f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учение», или по телефону 8(343)3517031 Станислав Фархат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p.ru/" TargetMode="External"/><Relationship Id="rId3" Type="http://schemas.openxmlformats.org/officeDocument/2006/relationships/hyperlink" Target="http://www.sof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15:00Z</dcterms:created>
  <dc:creator>любовь</dc:creator>
  <dc:description/>
  <cp:keywords/>
  <dc:language>en-US</dc:language>
  <cp:lastModifiedBy>любовь</cp:lastModifiedBy>
  <dcterms:modified xsi:type="dcterms:W3CDTF">2013-08-08T06:12:00Z</dcterms:modified>
  <cp:revision>14</cp:revision>
  <dc:subject/>
  <dc:title/>
</cp:coreProperties>
</file>