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щение к предпринимателям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муниципального образования Алапаевско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Указом Губернатора Свердловской области Е.В. Куйвашева «О проведении Дня пенсионера в Свердловской области» в последнее воскресенье августа отмечается День пенсионера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Алапаевское обращается к  Вам с предложением принять участие в месячнике, посвященном проведению Дня пенсионера на территории муниципального образования Алапаевское и провести ряд мероприятий в сфере торговли, общественного питания и бытов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роведения месячника предлагаем провести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значимые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и сентября 2013г.  в торговых сетях местного уровня установить скидки на основные продукты от 2% до 5% для пенс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густе – сентябре 2013г. провести акцию для пенсионеров с действием скидок на услуги парикмахеров в размере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есячника  осуществлять торговое обслуживание и прием заказов на бытовые услуги через комплексные приемные пункты в отдаленных сельски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 в сентябре 2013г. во время проведения сельскохозяйственной ярмарки провести дегустацию сельскохозяйственной продукции для пенсионеров.</w:t>
      </w:r>
    </w:p>
    <w:p>
      <w:pPr>
        <w:pStyle w:val="Heading1"/>
        <w:spacing w:before="240" w:after="60"/>
        <w:jc w:val="center"/>
        <w:rPr/>
      </w:pPr>
      <w:r>
        <w:rPr/>
        <w:t>Каждый пенсионер нуждается во внимании и заботе, никто не должен быть забы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8:00Z</dcterms:created>
  <dc:creator>любовь</dc:creator>
  <dc:description/>
  <cp:keywords/>
  <dc:language>en-US</dc:language>
  <cp:lastModifiedBy>любовь</cp:lastModifiedBy>
  <dcterms:modified xsi:type="dcterms:W3CDTF">2013-08-14T09:54:00Z</dcterms:modified>
  <cp:revision>6</cp:revision>
  <dc:subject/>
  <dc:title/>
</cp:coreProperties>
</file>