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08 июня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проведения 12 июня 2016 года в селе Невьянско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ультурно-массового мероприятия, посвящен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ершению посевной компании 2016 год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председателя СХПК «Пламя» Е.П.Стафеевой о проведении 12 июня 2016 года в период с 11.00 до 17.00 часов в с.Невьянское Алапаевского района Свердловской области культурно-массового мероприятия, посвященного завершению посевной компании 2016 года, учитывая общественную значимость указанного мероприятия для населения муниципального образования Алапаевское, руководствуясь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 мая 2003 года       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культурно-массового мероприятия – «Сабантуй», посвященного завершению посевной компании 2016 года, 12 июня 2016 года в период с 11.00 до 17.00 часов, по адресу: Алапаевский район, с. Невьянское, ул. Ленина, 30, с численностью участников – 300 человек, с использованием звукоусиливающей аппаратуры. Цель проведения мероприятия – поощрение работников СХПК «Пла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Исакова Евгения Александровича (с. Невьянское, ул. Кирова,3, тел. 89028741163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главу Невьянской сельской администрации Администрации муниципального образования Алапаевское Н.А.Калуг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обеспечить общественный порядок, безопасность граждан, а также соблюдение законности при проведении мероприятия в с. Невьянское 12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С.А. Охотник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Н.К. 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Calibri"/>
      <w:color w:val="000000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3:00Z</dcterms:created>
  <dc:creator>User</dc:creator>
  <dc:description/>
  <cp:keywords/>
  <dc:language>en-US</dc:language>
  <cp:lastModifiedBy>12</cp:lastModifiedBy>
  <cp:lastPrinted>2016-06-08T08:34:00Z</cp:lastPrinted>
  <dcterms:modified xsi:type="dcterms:W3CDTF">2016-06-08T03:44:00Z</dcterms:modified>
  <cp:revision>5</cp:revision>
  <dc:subject/>
  <dc:title> </dc:title>
</cp:coreProperties>
</file>