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09 июня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8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гласовании проведения 18 июня 2016 года в селе Останино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культурно-массового мероприятия, посвященного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ершению посевных работ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ступившим в Администрацию муниципального образования Алапаевское уведомлением главы Останинской сельской администрации Администрации муниципального образования Алапаевское о проведении 18 июня 2016 года в период с 10.00 до 16.00 часов в с. Останино Алапаевского района Свердловской области культурно-массового мероприятия, посвященного завершению посевных работ, учитывая общественную значимость указанного мероприятия для населения муниципального образования Алапаевское, руководствуясь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роведение культурно-массового мероприятия – конно-спортивные соревнования, посвященного завершению посевных работ, 18 июня 2016 года в период с 10.00 до 16.00 часов, по адресу: Свердловская область, Алапаевский район, с. Останино, территория ипподрома, с численностью участников до 150 человек, с использованием звукоусиливающей аппа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ь организатора мероприятия главу Останинской сельской администрации Администрации муниципального образования Алапаевское Черемных Светлану Владимировну (с. Останино, ул. Советская, 27, телефон 74-3-68) обеспечить соблюдение порядка организации и проведения культурно-массового мероприятия в соответствии с требованиями, установленными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культурно-массовым мероприятии – специалиста Останинской сельской администрации Администрации муниципального образования Алапаевское Мелкозерову Ольгу Владимиро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мероприятия в с. Останино 18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С.А.Охотник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</w:t>
        <w:tab/>
        <w:t xml:space="preserve">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1:00Z</dcterms:created>
  <dc:creator>User</dc:creator>
  <dc:description/>
  <cp:keywords/>
  <dc:language>en-US</dc:language>
  <cp:lastModifiedBy>3</cp:lastModifiedBy>
  <cp:lastPrinted>2016-06-09T12:34:00Z</cp:lastPrinted>
  <dcterms:modified xsi:type="dcterms:W3CDTF">2016-06-09T07:35:00Z</dcterms:modified>
  <cp:revision>3</cp:revision>
  <dc:subject/>
  <dc:title> </dc:title>
</cp:coreProperties>
</file>