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/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   </w:t>
      </w:r>
      <w:r>
        <w:rPr>
          <w:color w:val="000000"/>
          <w:spacing w:val="-9"/>
          <w:sz w:val="27"/>
          <w:szCs w:val="27"/>
        </w:rPr>
        <w:t>09 июня    2016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99-Р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2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О согласовании проведения 18 июня 2016 года в селе Костино культурно-массового мероприятия, посвященного празднованию Дня села 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поступившим в Администрацию муниципального образования Алапаевское уведомлением главы Костинской сельской администрации Администрации муниципального образования Алапаевское о проведении 18 июня 2016 года в с. Костино Алапаевского района Свердловской области культурно-массового мероприятия, посвященного празднованию Дня села, учитывая общественную значимость указанного мероприятия для населения муниципального образования Алапаевское, руководствуясь </w:t>
      </w:r>
      <w:r>
        <w:rPr>
          <w:rFonts w:eastAsia="Calibri"/>
          <w:sz w:val="28"/>
          <w:szCs w:val="28"/>
        </w:rPr>
        <w:t>постановлением Правительства Свердловской области от 30 мая 2003 года № 333-ПП «О мерах по обеспечению общественного порядка и безопасности при проведении на территории Свердловской области мероприятий с массовым пребыванием людей»</w:t>
      </w:r>
      <w:r>
        <w:rPr>
          <w:sz w:val="28"/>
          <w:szCs w:val="28"/>
        </w:rPr>
        <w:t>, Уставом муниципального образования Алапаевско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Разрешить проведение культурно-массового мероприятия, посвященного празднованию Дня села, 18 июня 2016 года в с. Костино Алапаевского района Свердловской обла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период с 11.00 до 15.00 часов, по адресу: Свердловская область, Алапаевский район, с. Костино, ул. Чапаева, 42в (территория стадиона), с численностью участников до 500 человек, с использованием звукоусиливающей аппара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В период с 20.00 до 22.00 часов, по адресу: Свердловская область, Алапаевский район, с. Костино, ул. Садовая, 2 (территория парка), с численностью участников до 500 человек, с использованием звукоусиливающей аппаратур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проведения мероприятия – дальнейшее развитие и популяризация культурно-массовых мероприятий в сельской мест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бязать организатора мероприятия главу Костинской сельской администрации Администрации муниципального образования Алапаевское Мельникова Владиимра Афанасьевича (тел. 89527303207) обеспечить соблюдение порядка организации и проведения культурно-массового мероприятия в соответствии с требованиями, установленными </w:t>
      </w:r>
      <w:r>
        <w:rPr>
          <w:rFonts w:eastAsia="Calibri"/>
          <w:sz w:val="28"/>
          <w:szCs w:val="28"/>
        </w:rPr>
        <w:t>постановлением Правительства Свердловской области от 30 мая 2003 года  № 333-ПП «О мерах по обеспечению общественного порядка и безопасности при проведении на территории Свердловской области мероприятий с массовым пребыванием людей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значить уполномоченным представителем органа местного самоуправления муниципального образования Алапаевское на культурно-массовым мероприятии – специалиста Костинской сельской администрации Администрации муниципального образования Алапаевское Томилову Ирину Александровн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Обязать уполномоченного представителя органа местного самоуправления: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. Присутствовать на мероприятии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. Оказывать организатору мероприятия содействие в его проведении.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3.1.3. Обеспечивать совместно с организатором мероприятия и уполномоченным представителем органа внутренних дел общественный порядок и безопасность граждан, а также соблюдение законности при его проведении.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3.1.4. Доложить главе Администрации муниципального образования Алапаевское о проведении мероприятия, в том числе о соблюдение законности при его проведении, с приложением фотосъем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Главному врачу ГБУЗ СО «Алапаевская центральная районная больница» Е.С.Сабаниной – обеспечить дежурство медицинского персонала при проведении публичного меропри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2. Межмуниципальному отделу МВД Российской Федерации «Алапаевский» (К.Д.Кузнецов) обеспечить общественный порядок, безопасность граждан, а также соблюдение законности при проведении мероприятия в с. Костино 18 июня 2016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Организационному отделу  Администрации муниципального образования Алапаевское (С.А.Охотникова) разместить информацию о проведении данного культурно – массового мероприятия на официальном сайте муниципального образования Алапаевско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lapae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аспоряжения возложить на главу Администрации муниципального образования  Алапаевско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Алапаевское</w:t>
        <w:tab/>
        <w:tab/>
        <w:tab/>
        <w:tab/>
        <w:tab/>
        <w:tab/>
        <w:t xml:space="preserve">          </w:t>
        <w:tab/>
        <w:t xml:space="preserve">                         К.И.Дее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basedOn w:val="Style13"/>
    <w:qFormat/>
    <w:rPr>
      <w:b/>
      <w:bCs/>
      <w:sz w:val="22"/>
      <w:szCs w:val="22"/>
      <w:shd w:fill="FFFFFF" w:val="clear"/>
    </w:rPr>
  </w:style>
  <w:style w:type="character" w:styleId="Style14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BodyTextIndentChar">
    <w:name w:val="Body Text Indent Char"/>
    <w:basedOn w:val="Style13"/>
    <w:qFormat/>
    <w:rPr>
      <w:rFonts w:eastAsia="Calibri"/>
      <w:color w:val="000000"/>
      <w:sz w:val="28"/>
      <w:lang w:val="ru-RU" w:bidi="ar-SA"/>
    </w:rPr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TitleChar">
    <w:name w:val="Title Char"/>
    <w:basedOn w:val="Style13"/>
    <w:qFormat/>
    <w:rPr>
      <w:rFonts w:ascii="Arial" w:hAnsi="Arial" w:eastAsia="Calibri" w:cs="Arial"/>
      <w:b/>
      <w:sz w:val="22"/>
      <w:lang w:val="ru-RU" w:bidi="ar-SA"/>
    </w:rPr>
  </w:style>
  <w:style w:type="character" w:styleId="MMTopic1">
    <w:name w:val="MM Topic 1 Знак"/>
    <w:qFormat/>
    <w:rPr>
      <w:b/>
      <w:color w:val="365F91"/>
      <w:sz w:val="24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eastAsia="Calibri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552" w:before="2400" w:after="0"/>
      <w:jc w:val="center"/>
    </w:pPr>
    <w:rPr>
      <w:b/>
      <w:bCs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74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hd w:fill="FFFFFF" w:val="clear"/>
      <w:ind w:firstLine="566"/>
      <w:jc w:val="both"/>
    </w:pPr>
    <w:rPr>
      <w:rFonts w:eastAsia="Calibri"/>
      <w:color w:val="000000"/>
      <w:sz w:val="28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MMTopic11">
    <w:name w:val="MM Topic 1"/>
    <w:basedOn w:val="Heading1"/>
    <w:qFormat/>
    <w:pPr>
      <w:keepLines/>
      <w:numPr>
        <w:ilvl w:val="0"/>
        <w:numId w:val="0"/>
      </w:numPr>
      <w:suppressAutoHyphens w:val="true"/>
      <w:spacing w:before="120" w:after="120"/>
      <w:jc w:val="both"/>
      <w:outlineLvl w:val="9"/>
    </w:pPr>
    <w:rPr>
      <w:rFonts w:ascii="Times New Roman" w:hAnsi="Times New Roman" w:eastAsia="Times New Roman" w:cs="Times New Roman"/>
      <w:bCs w:val="false"/>
      <w:color w:val="365F91"/>
      <w:kern w:val="0"/>
      <w:sz w:val="24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48:00Z</dcterms:created>
  <dc:creator>User</dc:creator>
  <dc:description/>
  <cp:keywords/>
  <dc:language>en-US</dc:language>
  <cp:lastModifiedBy>3</cp:lastModifiedBy>
  <cp:lastPrinted>2016-06-09T12:48:00Z</cp:lastPrinted>
  <dcterms:modified xsi:type="dcterms:W3CDTF">2016-06-09T07:54:00Z</dcterms:modified>
  <cp:revision>3</cp:revision>
  <dc:subject/>
  <dc:title> </dc:title>
</cp:coreProperties>
</file>