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 </w:t>
      </w:r>
      <w:r>
        <w:rPr>
          <w:color w:val="000000"/>
          <w:spacing w:val="-9"/>
          <w:sz w:val="27"/>
          <w:szCs w:val="27"/>
        </w:rPr>
        <w:t>15 июня   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107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22 июня 2016 года в селе Коптелово публичного мероприятия - митин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 w:val="false"/>
          <w:i w:val="false"/>
        </w:rPr>
        <w:t>В связи с поступившим в Администрацию муниципального образования Алапаевское уведомлением главы Коптеловской сельской администрации Администрации муниципального образования Алапаевское Т.В.Никоновой о проведении 22 июня 2016 года в с. Коптелово Алапаевского района Свердловской области публичного мероприятия – митинга, посвященного Дню памяти и скорби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ConsPlus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гласовать проведение 22 июня 2016 года публичного мероприятия – митинга в период с 12.00 до 12.40 часов, по адресу: Свердловская область, Алапаевский район, село Коптелово, ул. Ленина, 31 (у памятника воинам, погибшим в годы Великой Отечественной войны), с численностью участников до 70 человек, с использованием звукоусиливающей аппаратуры. Цель публичного мероприятия – дань памяти погибшим в годы Великой Отечественной войны, воспитание уважения к историческому прошлому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язать организатора публичного мероприятия главу Коптеловской сельской администрации Администрации муниципального образования Алапаевское Никонову Татьяну Викторовну (тел. 73-425, тел. 89527260620) обеспечить соблюдение порядка организации и проведения публичного мероприятия, в соответствии с требованиями,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уполномоченным представителем органа местного самоуправления муниципального образования Алапаевское на публичном мероприятии – специалиста Коптеловской сельской администрации Администрации муниципального образования Алапаевское Никонову Ольгу Васильев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жмуниципальному отделу МВД РФ «Алапаевский» обеспечить общественный порядок, безопасность граждан, а также соблюдение законности при проведении публичного мероприятия в с. Коптелово 22 июн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рганизационному отделу Администрации муниципального образования Алапаевское (О.А.Черепанова) разместить информацию о проведении данного публичного мероприятия на официальном сайте муниципального образования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главу Администрации муниципального образования 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1:00Z</dcterms:created>
  <dc:creator>User</dc:creator>
  <dc:description/>
  <cp:keywords/>
  <dc:language>en-US</dc:language>
  <cp:lastModifiedBy>3</cp:lastModifiedBy>
  <cp:lastPrinted>2016-06-15T15:25:00Z</cp:lastPrinted>
  <dcterms:modified xsi:type="dcterms:W3CDTF">2016-06-15T10:26:00Z</dcterms:modified>
  <cp:revision>5</cp:revision>
  <dc:subject/>
  <dc:title> </dc:title>
</cp:coreProperties>
</file>