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15 июня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08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22 июня 2016 года в селе Ялунинское публичного мероприятия - митин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 w:val="false"/>
          <w:i w:val="false"/>
        </w:rPr>
        <w:t>В связи с поступившим в Администрацию муниципального образования Алапаевское уведомлением главы Ялунинской сельской администрации Администрации муниципального образования Алапаевское Г.В.Гуриновой о проведении 22 июня 2016 года в с. Ялунинское Алапаевского района Свердловской области публичного мероприятия – митинга, посвященного памяти погибшим в годы Великой Отечественной войны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ConsPlus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роведение 22 июня 2016 года публичного мероприятия – митинга в период с 11.00 до 11.30 часов, по адресу: Свердловская область, Алапаевский район, село Ялунинское, ул. Мира, 18В (территория, прилегающая к историческому памятнику), с численностью участников до 50 человек, без использования звукоусиливающей аппаратуры. Цель публичного мероприятия – дань памяти погибшим в годы Великой Отечественной войны, воспитание уважения к историческому прошлому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публичного мероприятия главу Ялунинской сельской администрации Администрации муниципального образования Алапаевское Гуринову Галину Викторовну (с. Ялунинское, ул. Полевая, 4, тел. 89527269180) обеспечить соблюдение порядка организации и проведения публичного мероприятия, в соответствии с требованиями,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уполномоченным представителем органа местного самоуправления муниципального образования Алапаевское на публичном мероприятии – старшего инспектора Ялунинской сельской администрации Администрации муниципального образования Алапаевское Демерджи – оглы Марину Васильев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Ф «Алапаевский» обеспечить общественный порядок, безопасность граждан, а также соблюдение законности при проведении публичного мероприятия в с. Ялунинское 22 июн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отделу Администрации муниципального образования Алапаевское (О.А.Черепанова) разместить информацию о проведении данного публичного мероприятия на официальном сайте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у Администрации муниципального образования 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5:00Z</dcterms:created>
  <dc:creator>User</dc:creator>
  <dc:description/>
  <cp:keywords/>
  <dc:language>en-US</dc:language>
  <cp:lastModifiedBy>3</cp:lastModifiedBy>
  <cp:lastPrinted>2016-06-15T15:24:00Z</cp:lastPrinted>
  <dcterms:modified xsi:type="dcterms:W3CDTF">2016-06-15T10:25:00Z</dcterms:modified>
  <cp:revision>5</cp:revision>
  <dc:subject/>
  <dc:title> </dc:title>
</cp:coreProperties>
</file>