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16   августа   2013 г.                       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58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Программе реализации приоритетного национального проекта «Здоровье» в муниципальном образовании Алапаевское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/>
        <w:tab/>
        <w:t xml:space="preserve"> В соответствии с постановлением Правительства Свердловской области от 02 августа 2012 года № 833-ПП «О программе реализации приоритетного национального проекта «Здоровье» в Свердловской области в 2012-2013 годах»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Алапаевско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  <w:t>ПОСТАНОВЛЯ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1. Утвердить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/>
      </w:pPr>
      <w:r>
        <w:rPr>
          <w:kern w:val="2"/>
        </w:rPr>
        <w:tab/>
        <w:t xml:space="preserve">1.1. Программу </w:t>
      </w:r>
      <w:r>
        <w:rPr/>
        <w:t>реализации приоритетного национального проекта «Здоровье» в муниципальном образовании Алапаевское в 2013 году</w:t>
      </w:r>
      <w:r>
        <w:rPr>
          <w:kern w:val="2"/>
        </w:rPr>
        <w:t xml:space="preserve"> (приложение  № 1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/>
      </w:pPr>
      <w:r>
        <w:rPr>
          <w:kern w:val="2"/>
        </w:rPr>
        <w:tab/>
        <w:t xml:space="preserve">1.2.  сетевой график выполнения Программы </w:t>
      </w:r>
      <w:r>
        <w:rPr/>
        <w:t>реализации приоритетного национального проекта «Здоровье» в муниципальном образовании Алапаевское в 2013 году</w:t>
      </w:r>
      <w:r>
        <w:rPr>
          <w:kern w:val="2"/>
        </w:rPr>
        <w:t xml:space="preserve"> (приложение  № 2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/>
      </w:pPr>
      <w:r>
        <w:rPr>
          <w:kern w:val="2"/>
        </w:rPr>
        <w:tab/>
        <w:t>2.  Рекомендовать главному врачу ГБУЗ СО «Алапаевская центральная районная больница» (С.П. Косян) обеспечить  выполнение мероприятий Программы в установленные сроки и достижение целевых показателей ее реализ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3. Постановление Администрации муниципального образования Алапаевское от 31 декабря 2009 года № 788 «Об утверждении «Программы по реализации приоритетного национального проекта «Здоровье» на территории муниципального образования Алапаевское в 2009-2012 годах» признать утратившим сил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4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5. Отделу информационных технологий и связи Администрации муниципального образования Алапаевское разместить настоящее Постановление на сайте Администрации муниципального образования Алапаевско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6. Контроль исполнения настоящего Постановления    возложить на  заместителя  главы Администрации  муниципального образования Алапаевское Н.К.Михайлов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>муниципаль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/>
      </w:pPr>
      <w:r>
        <w:rPr>
          <w:kern w:val="2"/>
        </w:rPr>
        <w:t>Алапаевское                                                                                 К.И.Дее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2 от 16 августа 2013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ИОРИТЕТНОГО НАЦИОН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ЗДОРОВЬЕ" В  МО АЛАПАЕ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ЦЕЛЬ И ЗАДАЧ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Программы реализации приоритетного национального проекта «Здоровье» в  муниципальном образовании Алапаевское в 2013 году (далее - Программа) - сохранение и укрепление здоровья населения путем повышения доступности и качества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вершенствование профилактических программ и повышение эффективности работы первичного звена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вышение качества медицинской помощи беременным женщинам и новорожд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и реализации Программы: реализация Программы осуществля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0%9D%D0%9F%20%D0%97%D0%B4%D0%BE%D1%80%D0%BE%D0%B2%D1%8C%D0%B5%5C%D0%94%D0%BE%D0%BA%D1%83%D0%BC%D0%B5%D0%BD%D1%82%20Microsoft%20Word.doc" \l "Par120%23Par1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ла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(приложение № 1 к настоящей Программе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НАПРАВЛ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направлени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звитие первичной медико-санитарной помощи и совершенствование профилактики заболева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вершенствование медицинской помощи матерям и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объемы и источники финансирован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 – 18470,8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3394,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5075,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ИСПОЛНИТЕЛИ И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ителями Программы являются ГБУЗ СО «Алапаевская центральная районная больница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ализация Программы осуществляется посредством выполн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0%9D%D0%9F%20%D0%97%D0%B4%D0%BE%D1%80%D0%BE%D0%B2%D1%8C%D0%B5%5C%D0%94%D0%BE%D0%BA%D1%83%D0%BC%D0%B5%D0%BD%D1%82%20Microsoft%20Word.doc" \l "Par120%23Par1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(приложение № 1 к настояще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4. КОНТРОЛЬ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0%9D%D0%9F%20%D0%97%D0%B4%D0%BE%D1%80%D0%BE%D0%B2%D1%8C%D0%B5%5C%D0%94%D0%BE%D0%BA%D1%83%D0%BC%D0%B5%D0%BD%D1%82%20Microsoft%20Word.doc" \l "Par656%23Par6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Целевые показател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Программы устанавливаются в соответствии с приложением № 2 к настоящей Программ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70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иоритет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проекта "Здоровь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апаевское в 2013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РЕАЛИЗАЦИИ ПРИОРИТ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ПРОЕКТА «ЗДОРОВЬЕ» В 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ЛАПАЕВСКОЕ В  2013 ГОД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461"/>
        <w:gridCol w:w="1440"/>
        <w:gridCol w:w="1080"/>
        <w:gridCol w:w="1080"/>
      </w:tblGrid>
      <w:tr>
        <w:trPr>
          <w:trHeight w:val="51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стро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направлений и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 xml:space="preserve">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азвитие первичной медико-санитарной  помощи и совершенствование  профилактики заболеваний - всего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8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519,7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 Денежные выплаты медицинскому персоналу первичного звена   здравоохранения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41,4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Осуществление  денежных выплат  участковым    врачам-терапевтам,    участковым  врачам-педиатрам,   врачам общей    (семейной) практи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</w:tr>
      <w:tr>
        <w:trPr>
          <w:trHeight w:val="10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Осуществление  денежных выплат   медицинским сестрам, работающим с участковыми    врачами-терапевтами,   участковыми  врачами-педиатрами,   врачами общей    (семейной) практи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.3. Осуществление  денежных выплат   фельдшерам,     замещающим должности  </w:t>
              <w:br/>
              <w:t xml:space="preserve"> участковых врачей-терапевтов,  участковых врачей-педиатров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</w:tr>
      <w:tr>
        <w:trPr>
          <w:trHeight w:val="4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4. Осуществление  денежных выплат   медицинскому персоналу фельдшерско-акушерски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5 Осуществление  денежных выплат    врачам, фельдшерам и медсестрам скорой медицинской помощ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 Иммунизация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3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78,3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медицинской помощи матерям и де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951,1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   Финансирование за родовые сертификаты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Проведение диспансеризации пребывающих в стационарных учреждениях детей-сирот и детей, находящихся в трудной жизненной ситуаци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еспечение питанием беременных женщин, кормящих матерей и детей в возрасте до 3-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9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20" w:top="993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" w:name="Par636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иорит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проекта «Здоровь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образ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 в 2013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43"/>
      <w:bookmarkEnd w:id="2"/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ПРОГРАММЫ РЕАЛИЗАЦИИ ПРИОРИТ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ПРОЕКТА «ЗДОРОВЬЕ» В 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ЛАПАЕВСКОЕ В   2013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225"/>
        <w:gridCol w:w="1440"/>
        <w:gridCol w:w="1620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  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 значение  </w:t>
              <w:br/>
              <w:t xml:space="preserve">показателя </w:t>
              <w:br/>
              <w:t>на 2013 год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1. «РАЗВИТИЕ ПЕРВИЧНОЙ МЕДИКО-САНИТАРНОЙ    ПОМОЩИ И СОВЕРШЕНСТВОВАНИЕ ПРОФИЛАКТИКИ ЗАБОЛЕВАНИЙ»              </w:t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нежных выплат участковым врачам-терапевтам, участковым врачам-педиатрам, врачам общей (семейной) практики, а также медицинским сестрам, работающим с названными врачам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ковых врачей-терапевтов, участковых врачей-педиатров, врачей общей (семейной) прак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дицинских сестер, работающих с названными врачам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нежных выплат медицинскому        </w:t>
              <w:br/>
              <w:t xml:space="preserve">персоналу  фельдшерско-акушерских пунктов, а также врачам, фельдшерам и медицинским   сестрам скорой медицинской помощ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фельдшерско-акушерски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ботников скорой медицинской помощ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ансеризации работающего населе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. «СОВЕРШЕНСТВОВАНИЕ МЕДИЦИНСКОЙ ПОМОЩИ МАТЕРЯМ И ДЕТЯМ»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ансеризации пребывающих в стационарных учреждениях детей -сирот  и детей, находящихся в трудной жизненной ситуации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34"/>
      <w:bookmarkStart w:id="4" w:name="Par834"/>
      <w:bookmarkEnd w:id="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2 от 16 августа 2013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ar835"/>
      <w:bookmarkEnd w:id="5"/>
      <w:r>
        <w:rPr>
          <w:rFonts w:cs="Times New Roman" w:ascii="Times New Roman" w:hAnsi="Times New Roman"/>
          <w:b/>
          <w:bCs/>
        </w:rPr>
        <w:t>СЕТЕВОЙ 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6" w:name="Par836"/>
      <w:bookmarkEnd w:id="6"/>
      <w:r>
        <w:rPr>
          <w:rFonts w:cs="Times New Roman" w:ascii="Times New Roman" w:hAnsi="Times New Roman"/>
          <w:b/>
          <w:bCs/>
        </w:rPr>
        <w:t>ВЫПОЛНЕНИЯ ПРОГРАММЫ РЕАЛИЗАЦИИ ПРИОРИТЕТНОГО</w:t>
      </w:r>
    </w:p>
    <w:p>
      <w:pPr>
        <w:pStyle w:val="ConsPlusNormal"/>
        <w:jc w:val="center"/>
        <w:rPr/>
      </w:pPr>
      <w:bookmarkStart w:id="7" w:name="Par837"/>
      <w:bookmarkEnd w:id="7"/>
      <w:r>
        <w:rPr>
          <w:rFonts w:cs="Times New Roman" w:ascii="Times New Roman" w:hAnsi="Times New Roman"/>
          <w:b/>
          <w:bCs/>
        </w:rPr>
        <w:t xml:space="preserve">НАЦИОНАЛЬНОГО ПРОЕКТА «ЗДОРОВЬЕ» В  </w:t>
      </w:r>
      <w:r>
        <w:rPr>
          <w:rFonts w:cs="Times New Roman" w:ascii="Times New Roman" w:hAnsi="Times New Roman"/>
          <w:b/>
          <w:bCs/>
          <w:caps/>
        </w:rPr>
        <w:t>муниципальном образован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АПАЕВСКОЕ В  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8"/>
        <w:gridCol w:w="1976"/>
        <w:gridCol w:w="1710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правление 1. «РАЗВИТИЕ ПЕРВИЧНОЙ МЕДИКО-САНИТАРНОЙ ПОМОЩИ И </w:t>
              <w:br/>
              <w:t xml:space="preserve">               СОВЕРШЕНСТВОВАНИЕ ПРОФИЛАКТИКИ ЗАБОЛЕВАНИЙ»               </w:t>
            </w:r>
            <w:r>
              <w:rPr>
                <w:rFonts w:cs="Times New Roman" w:ascii="Times New Roman" w:hAnsi="Times New Roman"/>
              </w:rPr>
              <w:t xml:space="preserve">     </w:t>
              <w:b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нежных выплат участковым врачам-терапевтам, участковым врачам-педиатрам, врачам общей (семейной) практики, а также медицинским сестрам, работающим с названными врачами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декабря 2013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нежных выплат медицинскому        </w:t>
              <w:br/>
              <w:t xml:space="preserve">персоналу  фельдшерско-акушерских пунктов, а также врачам, фельдшерам и медицинским   сестрам скорой медицинской помощи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13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декабря 2013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работающего населения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9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декабря 2013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2. «СОВЕРШЕНСТВОВАНИЕ МЕДИЦИНСКОЙ ПОМОЩИ МАТЕРЯМ И ДЕТЯМ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ансеризации пребывающих в стационарных учреждениях детей -сирот  и детей, находящихся в трудной жизненной ситуации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янва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декабря 2013 год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type w:val="nextPage"/>
      <w:pgSz w:w="11906" w:h="16838"/>
      <w:pgMar w:left="1133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Юзер</dc:creator>
  <dc:description/>
  <cp:keywords/>
  <dc:language>en-US</dc:language>
  <cp:lastModifiedBy>3</cp:lastModifiedBy>
  <cp:lastPrinted>2013-08-07T13:46:00Z</cp:lastPrinted>
  <dcterms:modified xsi:type="dcterms:W3CDTF">2013-08-16T07:24:00Z</dcterms:modified>
  <cp:revision>29</cp:revision>
  <dc:subject/>
  <dc:title/>
</cp:coreProperties>
</file>