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</w:t>
      </w:r>
      <w:r>
        <w:rPr>
          <w:color w:val="000000"/>
          <w:spacing w:val="-9"/>
          <w:sz w:val="27"/>
          <w:szCs w:val="27"/>
        </w:rPr>
        <w:t>25 июля        2013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528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б  утверждении плана мероприятий («дорожной карты») «Изменения в отраслях социальной сферы, направленные на повышение эффективности сферы культуры в муниципальном образовании Алапаевское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Указов Президента Российской Федерации от 07 мая 2012 года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№ 59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долгосрочной государственной экономической политике», от 07 мая 2012 года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№ 59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ероприятиях по реализации государственной социальной политики»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Свердловской области от 27 июля 2012 года № 584-УГ «О реализации Указов Президента Российской Федерации от 07 мая 2012 года № 596 «О долгосрочной государственной экономической политике», от 07 мая 2012 года № 597 «О мероприятиях по реализации государственной социальной политики», от 07 мая 2012 года № 598 «О совершенствовании государственной политики в сфере здравоохранения», от 07 мая 2012 года № 599 «О мерах по реализации государственной политики в области образования и науки», от 07 мая 2012 года № 600 «О мерах по обеспечению граждан Российской Федерации доступным и комфортным жильем и повышению качества жилищно-коммунальных услуг», от 07 мая 2012 года № 601 «Об основных направлениях совершенствования системы государственного управления», от 07 мая 2012 года № 602 «Об обеспечении межнационального согласия», от 07 мая 2012 года № 606 «О мерах по реализации демографической политики Российской Федерации», Постановлением Правительства Свердловской области от 26 февраля 2013 года № 224 –ПП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Свердловской области»,  руководствуясь Уставом муниципального образования Алапаевское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1. Утвердить План мероприятий («дорожную карту») «Изменения в отраслях социальной сферы, направленные на повышение эффективности сферы культуры в муниципальном образовании Алапаевское» (прилагается)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2.  И.о. начальника отдела культуры, спорта и молодёжной политики (О.П. Чечулина) обеспечить реализацию Плана, утвержденного настоящим Постановлением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информационных технологий и связи Администрации муниципального образования  (Р.А. Артёмов) разместить настоящее Постановление на официальном  сайте Администрации муниципального образования Алапаевское.</w:t>
      </w:r>
    </w:p>
    <w:p>
      <w:pPr>
        <w:pStyle w:val="Normal"/>
        <w:numPr>
          <w:ilvl w:val="0"/>
          <w:numId w:val="1"/>
        </w:numPr>
        <w:ind w:left="0" w:firstLine="480"/>
        <w:jc w:val="both"/>
        <w:rPr>
          <w:bCs/>
          <w:iCs/>
          <w:sz w:val="28"/>
          <w:szCs w:val="28"/>
          <w:lang w:eastAsia="en-US"/>
        </w:rPr>
      </w:pPr>
      <w:r>
        <w:rPr>
          <w:sz w:val="28"/>
          <w:szCs w:val="28"/>
        </w:rPr>
        <w:t>Настоящее Постановление опубликовать в газете «Алапаевская искра»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4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заместителя главы Администрации муниципального образования Алапаевское по социальным вопросам Н. К. Михайлову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Алапаевское</w:t>
        <w:tab/>
        <w:tab/>
        <w:tab/>
        <w:tab/>
        <w:tab/>
        <w:tab/>
        <w:t xml:space="preserve">                              К.И.Деев</w:t>
      </w:r>
    </w:p>
    <w:p>
      <w:pPr>
        <w:pStyle w:val="Normal"/>
        <w:ind w:first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апаевско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528 от 25 июля 2013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34"/>
      <w:bookmarkStart w:id="1" w:name="Par34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РОПРИЯТИЙ ("ДОРОЖНАЯ КАРТА") "ИЗМЕНЕНИЯ В ОТРАСЛЯ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ОЙ СФЕРЫ, НАПРАВЛЕННЫЕ НА ПОВЫШЕНИЕ ЭФФЕКТИВ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ФЕРЫ КУЛЬТУРЫ В МУНИЦИПАЛЬНОМ ОБРАЗОВАНИИ АЛАПАЕВСКОЕ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. ОБЩЕЕ ОПИСАНИЕ "ДОРОЖНОЙ КАРТЫ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лан мероприятий ("дорожная карта") "Изменения в отраслях социальной сферы, направленные на повышение эффективности сферы культуры в муниципальном образовании Алапаевское" (далее - "дорожная карта") направлен на формирование эффективных условий и средств решения актуальных задач и проблем в сфере культуры муниципального образования Алапаевское и комфортной культурной среды муниципального образования Алапаевское, повышение уровня развития культурной сферы, мобилизацию имеющихся ресурсов для повышения востребованности услуг в сфере культуры населением муниципального образования Алапаевско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ями "дорожной карты"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повышение качества жизни населения муниципального образования Алапаевское путем предоставления возможности саморазвития через занятия художественным творчеством, воспитание подрастающего поколения в духе культурных традиций страны, создание условий для развития творческих способностей и социализации современной молодежи, самореализации и духовного обогащения творчески активной части населения, полноценного межнационального культурного обме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обеспечение достойной оплаты труда работников учреждений культуры в муниципальном образовании Алапаевско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сохранение и развитие кадрового потенциала учреждений культуры в муниципальном образовании Алапаевско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повышение престижности и привлекательности профессий в сфере куль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создание благоприятных условий для устойчивого развития сферы культуры в муниципальном образовании Алапаевское, повышения ее востребова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и реализации "дорожной карты" - 2013 - 2018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качестве контрольных показателей успешной реализации "дорожной карты" определены следующие показатели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.1 увеличение количества библиографических записей в сводном электронном каталоге библиотек муниципального образования Алапаевское (по сравнению с предыдущим годом), в процентах</w:t>
      </w:r>
      <w:r>
        <w:rPr>
          <w:rFonts w:cs="Times New Roman" w:ascii="Times New Roman" w:hAnsi="Times New Roman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970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Год 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 </w:t>
              <w:br/>
              <w:t xml:space="preserve">целевого  </w:t>
              <w:br/>
              <w:t>показателя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увеличение количества библиографических записей, включенных в Сводный электронный каталог библиотек России (по сравнению с предыдущим годом), в процент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970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Год 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 </w:t>
              <w:br/>
              <w:t xml:space="preserve">целевого  </w:t>
              <w:br/>
              <w:t>показателя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увеличение доли представленных (во всех формах) зрителю музейных предметов в общем количестве музейных предметов основного фонда, в процентах: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970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Год 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чение  </w:t>
              <w:br/>
              <w:t xml:space="preserve">целевого  </w:t>
              <w:br/>
              <w:t>показателя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0,5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0,9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1,1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1,3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1,7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2,0  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рост ежегодной посещаемости  муниципальных музеев в муниципальном образовании Алапаевское, количество посещений на 1000 человек жителей муниципального образования Алапаевско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970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Год 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чение  </w:t>
              <w:br/>
              <w:t xml:space="preserve">целевого  </w:t>
              <w:br/>
              <w:t>показателя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4,0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 увеличение численности участников культурно-досуговых мероприятий (по сравнению с предыдущим годом), в процентах: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4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970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Год 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 </w:t>
              <w:br/>
              <w:t xml:space="preserve">целевого  </w:t>
              <w:br/>
              <w:t>показателя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2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 уровень удовлетворенности населения в муниципальном образовании Алапаевское качеством и доступностью предоставляемых услуг в сфере культуры, в процентах от общего количества обслуженных посетителей: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5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970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Год 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чение  </w:t>
              <w:br/>
              <w:t xml:space="preserve">целевого  </w:t>
              <w:br/>
              <w:t>показателя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муниципальным заданием 2013-2015г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 доля объектов культурного наследия, находящихся в удовлетворительном состоянии, в общем количестве объектов культурного наследия  местного (муниципального) значения, в процентах: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6</w:t>
      </w:r>
    </w:p>
    <w:p>
      <w:pPr>
        <w:pStyle w:val="ConsPlus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970"/>
        <w:gridCol w:w="992"/>
        <w:gridCol w:w="926"/>
        <w:gridCol w:w="993"/>
        <w:gridCol w:w="916"/>
        <w:gridCol w:w="993"/>
        <w:gridCol w:w="99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Год 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 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 </w:t>
              <w:br/>
              <w:t xml:space="preserve">целевого  </w:t>
              <w:br/>
              <w:t>показател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68,7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,3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72,1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73,6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8,1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 доля муниципальных библиотек, имеющих веб-сайты в сети Интернет, через которые обеспечен доступ к имеющимся у них электронным фондам и электронным каталогам, от общего количества этих библиотек, в процент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7</w:t>
      </w:r>
    </w:p>
    <w:p>
      <w:pPr>
        <w:pStyle w:val="ConsPlus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970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Год 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чение  </w:t>
              <w:br/>
              <w:t xml:space="preserve">целевого  </w:t>
              <w:br/>
              <w:t>показателя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 доля музеев, имеющих веб-сайт в сети Интернет, в общем количестве муниципальных музеев муниципального образования, в процент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8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970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Год 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чение  </w:t>
              <w:br/>
              <w:t xml:space="preserve">целевого  </w:t>
              <w:br/>
              <w:t>показателя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100  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 число передвижных музейных выставок, в единицах: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9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970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Год 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чение  </w:t>
              <w:br/>
              <w:t xml:space="preserve">целевого  </w:t>
              <w:br/>
              <w:t>показателя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2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</w:tbl>
    <w:p>
      <w:pPr>
        <w:pStyle w:val="ConsPlus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 доля детей, привлекаемых к участию в творческих мероприятиях, в общем числе детей, в процентах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0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970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Год 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 </w:t>
              <w:br/>
              <w:t xml:space="preserve">целевого  </w:t>
              <w:br/>
              <w:t>показателя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8,2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 число премий главы Администрации муниципального образования Алапаевское для поддержки значимых для социокультурного развития в муниципальном образовании Алапаевское проектов организаций культуры и искусства, в единицах: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1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970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Год 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 </w:t>
              <w:br/>
              <w:t xml:space="preserve">целевого  </w:t>
              <w:br/>
              <w:t>показателя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6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6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6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6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6  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2. ПРОВЕДЕНИЕ СТРУКТУРНЫХ ПРЕОБРАЗОВАН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КУЛЬТУРЫ МУНИЦИПАЛЬНОГО ОБРАЗОВАНИЯ АЛАПАЕВСКО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структурных преобразований в сфере культуры в муниципальном образовании Алапаевское предусматри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вышение качества муниципальных услуг, оказываемых в сфере культуры в муниципальном образовании Алапаевско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) обеспечение доступности к культурному продукту путем информатизации отрасли через создание электронных библиотек</w:t>
      </w:r>
      <w:r>
        <w:rPr>
          <w:rFonts w:cs="Times New Roman" w:ascii="Times New Roman" w:hAnsi="Times New Roman"/>
          <w:sz w:val="24"/>
          <w:szCs w:val="24"/>
        </w:rPr>
        <w:t>, виртуальных музее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троительство инновационного культурного центра в рабочем посёлке Верхняя Синячих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конкурентной среды в отрасли культуры путем премиальной  поддержки творческих проектов, организаций культуры и творческих коллективов в муниципальном образовании Алапаевско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здание условий для творческой самореализации и самовыражения населения муниципального образования Алапаевско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овлечение населения в создание и продвижение культурного проду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лияние культуры на формирование комфортной среды жизнедеятельности в муниципальном  образовании Алапаевско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еодоление изолированности и замкнутости инфраструктуры сферы культуры в муниципальном образовании Алапаевское, в том числе через популяризацию культурного наследия Свердловской области во внутреннем и внешнем культурно-туристическом пространстве, организацию культурного обмена музейными выставк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3. ЦЕЛЕВЫЕ ПОКАЗАТЕЛИ (ИНДИКАТОРЫ) РАЗВИТ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Ы КУЛЬТУРЫ В МУНИЦИПАЛЬНОМ ОБРАЗОВАНИИ АЛАПАЕВСКО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остом эффективности развития сферы культуры и повышением качества оказываемых услуг населению к 2018 году будут достигнуты следующие целевые показатели (индикаторы):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2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┬──────────────────────┬──────────┬─────────────────────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№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именование целевого │ Единица  │   Значение целевого показателя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/п│      показателя      │измерения │           (индикатора)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индикатора)     │          ├─────┬─────┬─────┬─────┬─────┬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13 │2014 │2015 │2016 │2017 │2018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д │ год │ год │ год │ год │ год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┼──────────┼─────┼─────┼─────┼─────┼─────┼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│          2           │    3     │  4  │  5  │  6  │  7  │  8  │  9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┼──────────┼─────┼─────┼─────┼─────┼─────┼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│Соотношение средней   │процентов │56,1 │64,9 │73,7 │82,4 │91,2 │100,0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работной платы      │          │     │     │     │     │     │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ников учреждений │          │     │     │     │     │     │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льтуры к средней    │          │     │     │     │     │     │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работной плате      │          │     │     │     │     │     │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экономике          │          │     │     │     │     │     │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ердловской области  │          │     │     │     │     │     │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1 в ред. </w:t>
      </w:r>
      <w:hyperlink r:id="rId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я</w:t>
        </w:r>
      </w:hyperlink>
      <w:r>
        <w:rPr>
          <w:rFonts w:cs="Courier New" w:ascii="Courier New" w:hAnsi="Courier New"/>
          <w:sz w:val="16"/>
          <w:szCs w:val="16"/>
        </w:rPr>
        <w:t xml:space="preserve"> Правительства Свердловской области                              </w:t>
      </w:r>
      <w:r>
        <w:rPr>
          <w:rFonts w:cs="Courier New" w:ascii="Courier New" w:hAnsi="Courier New"/>
        </w:rPr>
        <w:t xml:space="preserve">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от 24.04.2013 N 526-ПП) </w:t>
      </w:r>
      <w:r>
        <w:rPr>
          <w:rFonts w:cs="Courier New" w:ascii="Courier New" w:hAnsi="Courier New"/>
        </w:rPr>
        <w:t xml:space="preserve">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┼──────────┼─────┼─────┼─────┼─────┼─────┼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│Численность работников│тысяч     │220  │ 220 │ 220 │ 220 │ 220 │ 220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сударственных       │человек   │     │     │     │     │     │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муниципальных)       │          │     │     │     │     │     │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реждений культуры   │          │     │     │     │     │     │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ердловской области  │          │     │     │     │     │     │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┼──────────┼─────┼─────┼─────┼─────┼─────┼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│Создание              │единиц    │   - │  -  │   - │   1 │   -     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новационного        │          │     │     │     │     │     │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льтурного центра    │          │     │     │     │     │     │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┼──────────┼─────┼─────┼─────┼─────┼─────┼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│Доля электронных      │процентов │10,5 │10,5 │10,5 │10,6 │10,6 │10,7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даний в общем       │          │     │     │     │     │     │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личестве поступлений│          │     │     │     │     │     │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фонды областных     │          │     │     │     │     │     │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сударственных       │          │     │     │     │     │     │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иблиотек             │          │     │     │     │     │     │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┼──────────┼─────┼─────┼─────┼─────┼─────┼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│Количество действующих│единиц    │  1  │  1  │  2  │  2  │  3  │  3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иртуальных музеев    │          │     │     │     │     │     │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┼──────────┼─────┼─────┼─────┼─────┼─────┼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│Количество            │единиц    │ 34  │  39 │  45 │  56 │  63 │ 68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ализованных         │          │     │     │     │     │     │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тавочных музейных  │          │     │     │     │     │     │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ов              │          │     │     │     │     │     │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┼──────────┼─────┼─────┼─────┼─────┼─────┼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│Доля учащихся детских │процентов │ 5,8 │ 5,8 │ 6,0 │ 6,2 │ 7,0 │ 8,0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школ искусств,        │          │     │     │     │     │     │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влекаемых к участию│          │     │     │     │     │     │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творческих          │          │     │     │     │     │     │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роприятиях,         │          │     │     │     │     │     │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 общего числа       │          │     │     │     │     │     │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ащихся детских школ │          │     │     │     │     │     │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кусств              │          │     │     │     │     │     │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┴──────────────────────┴──────────┴─────┴─────┴─────┴─────┴─────┴─────┘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4. МЕРЫ, ОБЕСПЕЧИВАЮЩИЕ ДОСТИЖЕНИЕ ЦЕЛЕВЫХ ПОКАЗАТЕЛЕ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ИКАТОРОВ) РАЗВИТИЯ СФЕРЫ КУЛЬТУРЫ В МУНИЦИПАЛЬНОМ ОБРАЗОВАНИИ АЛАПАЕВСКО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ами, обеспечивающими достижение целевых показателей (индикаторов) развития сферы культуры в муниципальном образовании Алапаевское,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е механизма стимулирования работников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 муниципаль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оэтапный рост оплаты труда работников учреждений культуры в муниципальном образовании Алапаевское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Свердловской области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07 мая 2012 года № 597 «О мероприятиях по реализации государственной социальной политики» и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убернатора Свердловской области от27 июля 2012 года № 584-УГ «О реализации Указов Президента Российской Федерации от 07 мая 2012 года № 596 «О долгосрочной государственной экономической политике», от 07 мая 2012 года № 597 «О мероприятиях по реализации государственной социальной политики», от 07 мая 2012 года № 598 «О совершенствовании государственной политики в сфере здравоохранения», от 07 мая 2012 года № 599 «О мерах по реализации государственной политики в области образования и науки», от 07 мая 2012 года № 600 «О мерах по обеспечению граждан Российской Федерации доступным и комфортным жильем и повышению качества жилищно-коммунальных услуг», от 07 мая 2012 года N 601 «Об основных направлениях совершенствования системы государственного управления», от 07 мая 2012 года № 602 «Об обеспечении межнационального согласия», от 07 мая 2012 года № 606 «О мерах по реализации демографической политики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новление квалификационных требований к работникам, переобучение, повышение квалификации, приток квалифицированных кадров, создание предпосылок для привлечения в сферу культуры конкурентоспособных специалистов и менеджеров, сохранение и развитие кадрового потенциала работников сферы куль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зменение типов учреждений культуры, привлечение внебюджетных средств для решения поставленных задач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5. ОСНОВНЫЕ МЕРОПРИЯТИЯ, НАПРАВЛЕННЫЕ НА ПОВЫШ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И СФЕРЫ КУЛЬТУРЫ В МУНИЦИПАЛЬНОМ ОБРАЗОВАНИИ АЛАПАЕВСКО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ЕСПЕЧИВАЮЩИЕ ДОСТИЖЕНИЕ ВАЖНЕЙШИ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Х ПОКАЗАТЕЛЕЙ (ИНДИКАТОРОВ)</w:t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13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22"/>
        <w:gridCol w:w="2226"/>
        <w:gridCol w:w="1693"/>
        <w:gridCol w:w="24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сполн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ршенствование системы оплаты труда, </w:t>
            </w:r>
          </w:p>
          <w:p>
            <w:pPr>
              <w:pStyle w:val="Normal"/>
              <w:jc w:val="center"/>
              <w:rPr/>
            </w:pPr>
            <w:r>
              <w:rPr/>
              <w:t>создание прозрачного механизма оплаты труда руководителей учрежд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(изменение) показателей эффективности деятельности учреждений культуры муниципального образования Алапаевско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муниципального образования Алапаевско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ежегодно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, физической культуры спорта и молодежной политики Администрации муниципального образования Алапаевское</w:t>
            </w:r>
          </w:p>
        </w:tc>
      </w:tr>
      <w:tr>
        <w:trPr>
          <w:trHeight w:val="3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с учетом специфики отрасли по возможному привлечению на повышение заработной платы не менее одной трети средств, получаемых за счет реорганизации неэффективных учреждений, изменений типов, а также по возможному привлечению средств от приносящей доход деятельнос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типов учреждений, нормативные правовые акты муниципального образ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, физической культуры спорта и молодежной политики Администрации муниципального образования Алапаевск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примерные положения по оплате труда работников учреждений культуры муниципального образов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муниципального образования Алапаевско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го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, физической культуры спорта и молодежной политики Администрации муниципального образования Алапаевск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ониторинга численности и размеров заработной платы работников муниципальных учреждений культур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е правовые акты муниципального образования Алапаевско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13 год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, физической культуры спорта и молодежной политики Администрации муниципального образования Алапаевск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мероприятия по представлению руководителем учреждения сведений о доходах, об имуществе и обязательствах имущественного характера руководителя, его супруги(супруга) и несовершеннолетних детей, а также граждан, претендующих на занятие соответствующих должностей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ые договоры с руководителями учрежд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Алапаевск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типовых отраслевых норм труда работников учреждений культур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мендательные письма Министерства культуры Свердловской области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ановления Администрации муниципального образования Алапаевско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после утверждения на федеральном уровн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Алапаевск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профессиональных стандартов работников учреждении культур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тельные письма Министерства культуры Свердловской обла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4 год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муниципального образования Алапаевск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ифференциации оплаты труда основного и прочего персонала, оптимизации расходов на административно-управленченский и вспомогательный персонал учреждений культуры, в отношении которых Администрация муниципального образования Алапаевское является учредителем, с учетом предельной доли расходов на оплату их труда в фонде оплаты труда учреждения не более 40 %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муниципального образования Алапаевско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4 год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Алапаевск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реализации мероприятий  по повышению оплаты труда работников учреждений культур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лад главе Администрации муниципального образования Алапаевское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, физической культуры спорта и молодежной поли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для представления в Министерство культуры Свердловской области об анализе результатов повышения оплаты труда отдельных категорий работников в соответствии с Указом Президента РФ от 07 мая 2012 года № 597 «О мероприятиях по реализации государственной социальной политики» и подготовка предложений о подходах к регулированию оплаты труда работников учреждений культуры на период после 2018 го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в Министерство культуры Свердловской области для главы муниципального образования Алапаевское; главы Администрации муниципального образования Алапаевское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Алапаевское; Отдел культуры, физической культуры спорта и молодежной политик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муниципальными учреждениями культуры планов мероприятий по повышению эффективности деятельности учреждения в части оказания муниципальных услуг на основе целевых показателей деятельности учреждения, совершенствованию системы оплаты труда, включая мероприятия по повышению оплаты труда соответствующих категорий работников (По согласованию с Администрацией МО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 руководителей учреждений культур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13 год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Алапаевское; руководители муниципальных учреждений культуры.</w:t>
            </w:r>
          </w:p>
        </w:tc>
      </w:tr>
      <w:tr>
        <w:trPr/>
        <w:tc>
          <w:tcPr>
            <w:tcW w:w="9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ка создания публичных электронных библиотек и сайтов музеев в информационно – телекоммуникационной сети Интер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ршение создания веб-сайта МБУК «Верхнесинячихинское музейное объединение»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айта МБУК «Верхнесинячихинское музейное объединение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го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БУК «Верхнесинячихинское музейное объединен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ащение библиотек и музеев необходимым оборудованием для внедрения современных информационных технологий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нформационной инфраструктуры для оказания электронных услуг населению, создание веб-сайта в библиотек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Алапаевское</w:t>
            </w:r>
          </w:p>
        </w:tc>
      </w:tr>
      <w:tr>
        <w:trPr/>
        <w:tc>
          <w:tcPr>
            <w:tcW w:w="9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престижа творческих профессий, поддержка работников культуры, достигших выдающихся результатов в творчестве и рабо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е присуждение премии главы Администрации муниципального образования Алапаевское стипендии для выдающихся деятелей культуры и искусства и талантливой молодежи, профессионально работающей в сфере искусства в муниципальном образовании  Алапаевско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Алапаевско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Алапаевское</w:t>
            </w:r>
          </w:p>
        </w:tc>
      </w:tr>
      <w:tr>
        <w:trPr/>
        <w:tc>
          <w:tcPr>
            <w:tcW w:w="9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уляризация культурного наследия и активизация культурного обмена через развитие деятельности музее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комплекса мер по расширению практики обмена выставками между музеями Свердловской облас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осещаемости музее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БУК «Верхнесинячихинское музейное объединение»</w:t>
            </w:r>
          </w:p>
        </w:tc>
      </w:tr>
      <w:tr>
        <w:trPr/>
        <w:tc>
          <w:tcPr>
            <w:tcW w:w="9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кадрового потенциала работников учреждений куль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организации заключения дополнительных соглашений к трудовым договорам (новых трудовых договоров) с работниками учреждений культуры в связи с введением «эффективного контракта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ые договоры работник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Алапаевское</w:t>
            </w:r>
          </w:p>
        </w:tc>
      </w:tr>
      <w:tr>
        <w:trPr/>
        <w:tc>
          <w:tcPr>
            <w:tcW w:w="9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ниторинг достижения целевых показателей средней заработной платы отдельных категорий работников, определенных Указом президента РФ от 07 мая 2012 года № 597 </w:t>
            </w:r>
          </w:p>
          <w:p>
            <w:pPr>
              <w:pStyle w:val="Normal"/>
              <w:jc w:val="center"/>
              <w:rPr/>
            </w:pPr>
            <w:r>
              <w:rPr/>
              <w:t>«О мероприятиях по реализации государственной социальной политик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остоянно действующей рабочей группы Администрации муниципального образования Алапаевское по оценке результатов реализации «дорожной карты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униципального образования Алапаевско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го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Алапаевское</w:t>
            </w:r>
          </w:p>
        </w:tc>
      </w:tr>
      <w:tr>
        <w:trPr/>
        <w:tc>
          <w:tcPr>
            <w:tcW w:w="9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провождение «Дорожной карт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отчетов по исполнению «дорожной карты» в Министерство культуры Свердловской облас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полугодие (в срок до 25 числа месяца, следующего за отчетным периодом, ежегодно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Алапаевск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 в «дорожную карту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С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Алапаевское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6. ПОКАЗАТЕЛИ ПОВЫШЕНИЯ СРЕДНЕЙ ЗАРАБОТНОЙ ПЛАТ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 УЧРЕЖДЕНИЙ КУЛЬТУРЫ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Таблица 14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┌───┬──────────────────────┬──────┬──────┬──────┬──────┬──────┬───────┬───────┬───────┬───────┐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6"/>
          <w:lang w:eastAsia="en-US"/>
        </w:rPr>
        <w:t>№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  </w:t>
      </w:r>
      <w:r>
        <w:rPr>
          <w:rFonts w:cs="Courier New" w:ascii="Courier New" w:hAnsi="Courier New"/>
          <w:sz w:val="16"/>
          <w:szCs w:val="16"/>
          <w:lang w:eastAsia="en-US"/>
        </w:rPr>
        <w:t>Наименование     │ 2012 │ 2013 │ 2014 │ 2015 │ 2016 │ 2017  │ 2018  │2013 - │2013 -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п/п│                      │ год  │ год  │ год  │ год  │ год  │  год  │  год  │ 2015  │ 2018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                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6"/>
          <w:lang w:eastAsia="en-US"/>
        </w:rPr>
        <w:t>годы  │ годы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├───┼──────────────────────┼──────┼──────┼──────┼──────┼──────┼───────┼───────┼───────┼───────┤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6"/>
          <w:lang w:eastAsia="en-US"/>
        </w:rPr>
        <w:t>1 │          2           │  3   │  4   │  5   │  6   │  7   │   8   │   9   │  10   │  11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├───┴──────────────────────┴──────┴──────┴──────┴──────┴──────┴───────┴───────┴───────┴───────┤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eastAsia="en-US"/>
        </w:rPr>
        <w:t>КАТЕГОРИЯ РАБОТНИКОВ: РАБОТНИКИ УЧРЕЖДЕНИЙ КУЛЬТУРЫ              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├───┬──────────────────────┬──────┬──────┬──────┬──────┬──────┬───────┬───────┬───────┬───────┤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6"/>
          <w:lang w:eastAsia="en-US"/>
        </w:rPr>
        <w:t>1.│Средняя заработная    │</w:t>
      </w:r>
      <w:r>
        <w:rPr>
          <w:rFonts w:cs="Courier New" w:ascii="Courier New" w:hAnsi="Courier New"/>
          <w:sz w:val="14"/>
          <w:szCs w:val="14"/>
          <w:lang w:eastAsia="en-US"/>
        </w:rPr>
        <w:t>25715,0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4"/>
          <w:szCs w:val="14"/>
          <w:lang w:eastAsia="en-US"/>
        </w:rPr>
        <w:t>28365,0│31712,0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4"/>
          <w:szCs w:val="14"/>
          <w:lang w:eastAsia="en-US"/>
        </w:rPr>
        <w:t>35264,0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4"/>
          <w:szCs w:val="14"/>
          <w:lang w:eastAsia="en-US"/>
        </w:rPr>
        <w:t>39002,0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4"/>
          <w:szCs w:val="14"/>
          <w:lang w:eastAsia="en-US"/>
        </w:rPr>
        <w:t>43136,0</w:t>
      </w:r>
      <w:r>
        <w:rPr>
          <w:rFonts w:cs="Courier New" w:ascii="Courier New" w:hAnsi="Courier New"/>
          <w:sz w:val="16"/>
          <w:szCs w:val="16"/>
          <w:lang w:eastAsia="en-US"/>
        </w:rPr>
        <w:t xml:space="preserve">│ </w:t>
      </w:r>
      <w:r>
        <w:rPr>
          <w:rFonts w:cs="Courier New" w:ascii="Courier New" w:hAnsi="Courier New"/>
          <w:sz w:val="14"/>
          <w:szCs w:val="14"/>
          <w:lang w:eastAsia="en-US"/>
        </w:rPr>
        <w:t>47708,0</w:t>
      </w:r>
      <w:r>
        <w:rPr>
          <w:rFonts w:cs="Courier New" w:ascii="Courier New" w:hAnsi="Courier New"/>
          <w:sz w:val="16"/>
          <w:szCs w:val="16"/>
          <w:lang w:eastAsia="en-US"/>
        </w:rPr>
        <w:t xml:space="preserve"> │ </w:t>
      </w:r>
      <w:r>
        <w:rPr>
          <w:rFonts w:cs="Courier New" w:ascii="Courier New" w:hAnsi="Courier New"/>
          <w:sz w:val="14"/>
          <w:szCs w:val="14"/>
          <w:lang w:eastAsia="en-US"/>
        </w:rPr>
        <w:t>31780,0</w:t>
      </w:r>
      <w:r>
        <w:rPr>
          <w:rFonts w:cs="Courier New" w:ascii="Courier New" w:hAnsi="Courier New"/>
          <w:sz w:val="16"/>
          <w:szCs w:val="16"/>
          <w:lang w:eastAsia="en-US"/>
        </w:rPr>
        <w:t xml:space="preserve">│ </w:t>
      </w:r>
      <w:r>
        <w:rPr>
          <w:rFonts w:cs="Courier New" w:ascii="Courier New" w:hAnsi="Courier New"/>
          <w:sz w:val="14"/>
          <w:szCs w:val="14"/>
          <w:lang w:eastAsia="en-US"/>
        </w:rPr>
        <w:t>37531,0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плата по экономике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Свердловской области,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рублей            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├───┼──────────────────────┼──────┼──────┼──────┼──────┼──────┼───────┼───────┼───────┼───────┤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6"/>
          <w:lang w:eastAsia="en-US"/>
        </w:rPr>
        <w:t>2.│Темп роста            │  X   │110,3 │111,8 │111,2 │110,6 │ 110,6 │ 110,6 │   X   │   X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к предыдущему году,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процентов         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├───┼──────────────────────┼──────┼──────┼──────┼──────┼──────┼───────┼───────┼───────┼───────┤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6"/>
          <w:lang w:eastAsia="en-US"/>
        </w:rPr>
        <w:t>3.│Среднесписочная       │220   │220   │220   │220   │220   │ 220   │ 220   │   X   │   X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численность       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работников,       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человек           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├───┼──────────────────────┼──────┼──────┼──────┼──────┼──────┼───────┼───────┼───────┼───────┤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6"/>
          <w:lang w:eastAsia="en-US"/>
        </w:rPr>
        <w:t>4.│Среднемесячная        │13540 │15913 │20581 │25990 │32138 │ 39340 │ 47708 │ 20828 │ 30278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заработная плата, 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рублей            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├───┼──────────────────────┼──────┼──────┼──────┼──────┼──────┼───────┼───────┼───────┼───────┤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6"/>
          <w:lang w:eastAsia="en-US"/>
        </w:rPr>
        <w:t>5.│Темп роста            │  X   │117,5 │129,3 │126,3 │123,7 │ 122,4 │ 121,3 │   X   │   X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к предыдущему году,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процентов         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├───┼──────────────────────┼──────┼──────┼──────┼──────┼──────┼───────┼───────┼───────┼───────┤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6"/>
          <w:lang w:eastAsia="en-US"/>
        </w:rPr>
        <w:t>6.│Соотношение           │ 52,7 │ 56,1 │ 64,9 │ 73,7 │ 82,4 │ 91,2  │ 100,0 │   X   │   X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к средней заработной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плате по экономике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Свердловской области,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процентов         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├───┼──────────────────────┼──────┼──────┼──────┼──────┼──────┼───────┼───────┼───────┼───────┤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6"/>
          <w:lang w:eastAsia="en-US"/>
        </w:rPr>
        <w:t>7.│Размер начислений     │1,302 │1,302 │1,302 │1,302 │1,302 │ 1,302 │ 1,302 │   X   │   X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на фонд оплаты труда,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процентов         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├───┼──────────────────────┼──────┼──────┼──────┼──────┼──────┼───────┼───────┼───────┼───────┤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6"/>
          <w:lang w:eastAsia="en-US"/>
        </w:rPr>
        <w:t>8.│Планируемый размер    │      │      │      │      │      │       │       │       │       │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 xml:space="preserve">фонда оплаты труда    │ </w:t>
      </w:r>
      <w:r>
        <w:fldChar w:fldCharType="begin"/>
      </w:r>
      <w:r>
        <w:rPr>
          <w:rStyle w:val="InternetLink"/>
          <w:sz w:val="16"/>
          <w:szCs w:val="16"/>
          <w:rFonts w:cs="Courier New" w:ascii="Courier New" w:hAnsi="Courier New"/>
          <w:color w:val="0000FF"/>
          <w:lang w:eastAsia="en-US"/>
        </w:rPr>
        <w:instrText xml:space="preserve"> HYPERLINK "../../C:%5CUsers%5C%D0%9C%D0%B5%D0%B3%D0%B0%D0%BA%D0%BE%D0%BC%5CDownloads%5C%D1%81%D0%BC%D0%B5%D1%82%D0%B0%20%D0%B4%D0%BB%D1%8F%20%D0%A6%D0%94%D0%9A.docx" \l "Par840"</w:instrText>
      </w:r>
      <w:r>
        <w:rPr>
          <w:rStyle w:val="InternetLink"/>
          <w:sz w:val="16"/>
          <w:szCs w:val="16"/>
          <w:rFonts w:cs="Courier New" w:ascii="Courier New" w:hAnsi="Courier New"/>
          <w:color w:val="0000FF"/>
          <w:lang w:eastAsia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16"/>
          <w:szCs w:val="16"/>
          <w:lang w:eastAsia="en-US"/>
        </w:rPr>
        <w:t>&lt;*&gt;</w:t>
      </w:r>
      <w:r>
        <w:rPr>
          <w:rStyle w:val="InternetLink"/>
          <w:sz w:val="16"/>
          <w:szCs w:val="16"/>
          <w:rFonts w:cs="Courier New" w:ascii="Courier New" w:hAnsi="Courier New"/>
          <w:color w:val="0000FF"/>
          <w:lang w:eastAsia="en-US"/>
        </w:rPr>
        <w:fldChar w:fldCharType="end"/>
      </w:r>
      <w:r>
        <w:rPr>
          <w:rFonts w:cs="Courier New" w:ascii="Courier New" w:hAnsi="Courier New"/>
          <w:sz w:val="16"/>
          <w:szCs w:val="16"/>
          <w:lang w:eastAsia="en-US"/>
        </w:rPr>
        <w:t xml:space="preserve">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с начислениями,   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формируемый за счет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всех источников   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финансирования    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для достижения целевых│      │      │      │      │      │       │       │       │       │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 xml:space="preserve">показателей,          </w:t>
      </w:r>
      <w:r>
        <w:rPr>
          <w:rFonts w:cs="Courier New" w:ascii="Courier New" w:hAnsi="Courier New"/>
          <w:sz w:val="14"/>
          <w:szCs w:val="14"/>
          <w:lang w:eastAsia="en-US"/>
        </w:rPr>
        <w:t>│46540,8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4"/>
          <w:szCs w:val="14"/>
          <w:lang w:eastAsia="en-US"/>
        </w:rPr>
        <w:t>54697,4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4"/>
          <w:szCs w:val="14"/>
          <w:lang w:eastAsia="en-US"/>
        </w:rPr>
        <w:t>70742,7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4"/>
          <w:szCs w:val="14"/>
          <w:lang w:eastAsia="en-US"/>
        </w:rPr>
        <w:t>89334,9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3"/>
          <w:szCs w:val="13"/>
          <w:lang w:eastAsia="en-US"/>
        </w:rPr>
        <w:t>110467,3 135222,6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3"/>
          <w:szCs w:val="13"/>
          <w:lang w:eastAsia="en-US"/>
        </w:rPr>
        <w:t xml:space="preserve">163985,8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3"/>
          <w:szCs w:val="13"/>
          <w:lang w:eastAsia="en-US"/>
        </w:rPr>
        <w:t>214775,0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3"/>
          <w:szCs w:val="13"/>
          <w:lang w:eastAsia="en-US"/>
        </w:rPr>
        <w:t xml:space="preserve">624450,7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установленных     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федеральными органами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власти, тыс. рублей   │      │      │      │      │      │       │       │       │       │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(</w:t>
      </w:r>
      <w:r>
        <w:fldChar w:fldCharType="begin"/>
      </w:r>
      <w:r>
        <w:rPr>
          <w:rStyle w:val="InternetLink"/>
          <w:sz w:val="16"/>
          <w:szCs w:val="16"/>
          <w:rFonts w:cs="Courier New" w:ascii="Courier New" w:hAnsi="Courier New"/>
          <w:color w:val="0000FF"/>
          <w:lang w:eastAsia="en-US"/>
        </w:rPr>
        <w:instrText xml:space="preserve"> HYPERLINK "../../C:%5CUsers%5C%D0%9C%D0%B5%D0%B3%D0%B0%D0%BA%D0%BE%D0%BC%5CDownloads%5C%D1%81%D0%BC%D0%B5%D1%82%D0%B0%20%D0%B4%D0%BB%D1%8F%20%D0%A6%D0%94%D0%9A.docx" \l "Par714"</w:instrText>
      </w:r>
      <w:r>
        <w:rPr>
          <w:rStyle w:val="InternetLink"/>
          <w:sz w:val="16"/>
          <w:szCs w:val="16"/>
          <w:rFonts w:cs="Courier New" w:ascii="Courier New" w:hAnsi="Courier New"/>
          <w:color w:val="0000FF"/>
          <w:lang w:eastAsia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16"/>
          <w:szCs w:val="16"/>
          <w:lang w:eastAsia="en-US"/>
        </w:rPr>
        <w:t>пункт 3</w:t>
      </w:r>
      <w:r>
        <w:rPr>
          <w:rStyle w:val="InternetLink"/>
          <w:sz w:val="16"/>
          <w:szCs w:val="16"/>
          <w:rFonts w:cs="Courier New" w:ascii="Courier New" w:hAnsi="Courier New"/>
          <w:color w:val="0000FF"/>
          <w:lang w:eastAsia="en-US"/>
        </w:rPr>
        <w:fldChar w:fldCharType="end"/>
      </w:r>
      <w:r>
        <w:rPr>
          <w:rFonts w:cs="Courier New" w:ascii="Courier New" w:hAnsi="Courier New"/>
          <w:sz w:val="16"/>
          <w:szCs w:val="16"/>
          <w:lang w:eastAsia="en-US"/>
        </w:rPr>
        <w:t xml:space="preserve"> x </w:t>
      </w:r>
      <w:r>
        <w:fldChar w:fldCharType="begin"/>
      </w:r>
      <w:r>
        <w:rPr>
          <w:rStyle w:val="InternetLink"/>
          <w:sz w:val="16"/>
          <w:szCs w:val="16"/>
          <w:rFonts w:cs="Courier New" w:ascii="Courier New" w:hAnsi="Courier New"/>
          <w:color w:val="0000FF"/>
          <w:lang w:eastAsia="en-US"/>
        </w:rPr>
        <w:instrText xml:space="preserve"> HYPERLINK "../../C:%5CUsers%5C%D0%9C%D0%B5%D0%B3%D0%B0%D0%BA%D0%BE%D0%BC%5CDownloads%5C%D1%81%D0%BC%D0%B5%D1%82%D0%B0%20%D0%B4%D0%BB%D1%8F%20%D0%A6%D0%94%D0%9A.docx" \l "Par719"</w:instrText>
      </w:r>
      <w:r>
        <w:rPr>
          <w:rStyle w:val="InternetLink"/>
          <w:sz w:val="16"/>
          <w:szCs w:val="16"/>
          <w:rFonts w:cs="Courier New" w:ascii="Courier New" w:hAnsi="Courier New"/>
          <w:color w:val="0000FF"/>
          <w:lang w:eastAsia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16"/>
          <w:szCs w:val="16"/>
          <w:lang w:eastAsia="en-US"/>
        </w:rPr>
        <w:t>пункт 4</w:t>
      </w:r>
      <w:r>
        <w:rPr>
          <w:rStyle w:val="InternetLink"/>
          <w:sz w:val="16"/>
          <w:szCs w:val="16"/>
          <w:rFonts w:cs="Courier New" w:ascii="Courier New" w:hAnsi="Courier New"/>
          <w:color w:val="0000FF"/>
          <w:lang w:eastAsia="en-US"/>
        </w:rPr>
        <w:fldChar w:fldCharType="end"/>
      </w:r>
      <w:r>
        <w:rPr>
          <w:rFonts w:cs="Courier New" w:ascii="Courier New" w:hAnsi="Courier New"/>
          <w:sz w:val="16"/>
          <w:szCs w:val="16"/>
          <w:lang w:eastAsia="en-US"/>
        </w:rPr>
        <w:t xml:space="preserve"> x  │      │      │      │      │      │       │       │       │       │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fldChar w:fldCharType="begin"/>
      </w:r>
      <w:r>
        <w:rPr>
          <w:rStyle w:val="InternetLink"/>
          <w:sz w:val="16"/>
          <w:szCs w:val="16"/>
          <w:rFonts w:cs="Courier New" w:ascii="Courier New" w:hAnsi="Courier New"/>
          <w:color w:val="0000FF"/>
          <w:lang w:eastAsia="en-US"/>
        </w:rPr>
        <w:instrText xml:space="preserve"> HYPERLINK "../../C:%5CUsers%5C%D0%9C%D0%B5%D0%B3%D0%B0%D0%BA%D0%BE%D0%BC%5CDownloads%5C%D1%81%D0%BC%D0%B5%D1%82%D0%B0%20%D0%B4%D0%BB%D1%8F%20%D0%A6%D0%94%D0%9A.docx" \l "Par733"</w:instrText>
      </w:r>
      <w:r>
        <w:rPr>
          <w:rStyle w:val="InternetLink"/>
          <w:sz w:val="16"/>
          <w:szCs w:val="16"/>
          <w:rFonts w:cs="Courier New" w:ascii="Courier New" w:hAnsi="Courier New"/>
          <w:color w:val="0000FF"/>
          <w:lang w:eastAsia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16"/>
          <w:szCs w:val="16"/>
          <w:lang w:eastAsia="en-US"/>
        </w:rPr>
        <w:t>пункт 7</w:t>
      </w:r>
      <w:r>
        <w:rPr>
          <w:rStyle w:val="InternetLink"/>
          <w:sz w:val="16"/>
          <w:szCs w:val="16"/>
          <w:rFonts w:cs="Courier New" w:ascii="Courier New" w:hAnsi="Courier New"/>
          <w:color w:val="0000FF"/>
          <w:lang w:eastAsia="en-US"/>
        </w:rPr>
        <w:fldChar w:fldCharType="end"/>
      </w:r>
      <w:r>
        <w:rPr>
          <w:rFonts w:cs="Courier New" w:ascii="Courier New" w:hAnsi="Courier New"/>
          <w:sz w:val="16"/>
          <w:szCs w:val="16"/>
          <w:lang w:eastAsia="en-US"/>
        </w:rPr>
        <w:t xml:space="preserve"> x 12 / 1000)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├───┼──────────────────────┼──────┼──────┼──────┼──────┼──────┼───────┼───────┼───────┼───────┤</w:t>
      </w:r>
    </w:p>
    <w:p>
      <w:pPr>
        <w:pStyle w:val="Normal"/>
        <w:rPr>
          <w:rFonts w:ascii="Courier New" w:hAnsi="Courier New" w:cs="Courier New"/>
          <w:sz w:val="13"/>
          <w:szCs w:val="13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6"/>
          <w:lang w:eastAsia="en-US"/>
        </w:rPr>
        <w:t>9.│Планируемый           │</w:t>
      </w:r>
      <w:r>
        <w:rPr>
          <w:rFonts w:cs="Courier New" w:ascii="Courier New" w:hAnsi="Courier New"/>
          <w:sz w:val="12"/>
          <w:szCs w:val="12"/>
          <w:lang w:eastAsia="en-US"/>
        </w:rPr>
        <w:t>46540,8 │ 48782,4│ 56099,8 │64514,8 │ 74192,0│  89030,4 │ 106836,5 │ 142915,2│ 390015,60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размер фонда оплаты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труда за счет средств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консолидированного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бюджета           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МО Алапаевское,   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тыс. рублей       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├───┼──────────────────────┼──────┼──────┼──────┼──────┼──────┼───────┼───────┼───────┼───────┤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10.│Прирост фонда оплаты  │  X   │      │      │      │      │       │       │   X   │   X   │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труда с начислениями  │      │8156,6│</w:t>
      </w:r>
      <w:r>
        <w:rPr>
          <w:rFonts w:cs="Courier New" w:ascii="Courier New" w:hAnsi="Courier New"/>
          <w:sz w:val="14"/>
          <w:szCs w:val="14"/>
          <w:lang w:eastAsia="en-US"/>
        </w:rPr>
        <w:t>24201,9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4"/>
          <w:szCs w:val="14"/>
          <w:lang w:eastAsia="en-US"/>
        </w:rPr>
        <w:t>42794,1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4"/>
          <w:szCs w:val="14"/>
          <w:lang w:eastAsia="en-US"/>
        </w:rPr>
        <w:t>63926,5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4"/>
          <w:szCs w:val="14"/>
          <w:lang w:eastAsia="en-US"/>
        </w:rPr>
        <w:t>88681,8</w:t>
      </w:r>
      <w:r>
        <w:rPr>
          <w:rFonts w:cs="Courier New" w:ascii="Courier New" w:hAnsi="Courier New"/>
          <w:sz w:val="16"/>
          <w:szCs w:val="16"/>
          <w:lang w:eastAsia="en-US"/>
        </w:rPr>
        <w:t xml:space="preserve"> │</w:t>
      </w:r>
      <w:r>
        <w:rPr>
          <w:rFonts w:cs="Courier New" w:ascii="Courier New" w:hAnsi="Courier New"/>
          <w:sz w:val="14"/>
          <w:szCs w:val="14"/>
          <w:lang w:eastAsia="en-US"/>
        </w:rPr>
        <w:t>117445,0</w:t>
      </w:r>
      <w:r>
        <w:rPr>
          <w:rFonts w:cs="Courier New" w:ascii="Courier New" w:hAnsi="Courier New"/>
          <w:sz w:val="16"/>
          <w:szCs w:val="16"/>
          <w:lang w:eastAsia="en-US"/>
        </w:rPr>
        <w:t xml:space="preserve">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к 2012 году       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(пункт 8 по графе 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соответствующего      │      │      │      │      │      │       │       │       │       │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 xml:space="preserve">года минус </w:t>
      </w:r>
      <w:r>
        <w:fldChar w:fldCharType="begin"/>
      </w:r>
      <w:r>
        <w:rPr>
          <w:rStyle w:val="InternetLink"/>
          <w:sz w:val="16"/>
          <w:szCs w:val="16"/>
          <w:rFonts w:cs="Courier New" w:ascii="Courier New" w:hAnsi="Courier New"/>
          <w:color w:val="0000FF"/>
          <w:lang w:eastAsia="en-US"/>
        </w:rPr>
        <w:instrText xml:space="preserve"> HYPERLINK "../../C:%5CUsers%5C%D0%9C%D0%B5%D0%B3%D0%B0%D0%BA%D0%BE%D0%BC%5CDownloads%5C%D1%81%D0%BC%D0%B5%D1%82%D0%B0%20%D0%B4%D0%BB%D1%8F%20%D0%A6%D0%94%D0%9A.docx" \l "Par737"</w:instrText>
      </w:r>
      <w:r>
        <w:rPr>
          <w:rStyle w:val="InternetLink"/>
          <w:sz w:val="16"/>
          <w:szCs w:val="16"/>
          <w:rFonts w:cs="Courier New" w:ascii="Courier New" w:hAnsi="Courier New"/>
          <w:color w:val="0000FF"/>
          <w:lang w:eastAsia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16"/>
          <w:szCs w:val="16"/>
          <w:lang w:eastAsia="en-US"/>
        </w:rPr>
        <w:t>пункт 8</w:t>
      </w:r>
      <w:r>
        <w:rPr>
          <w:rStyle w:val="InternetLink"/>
          <w:sz w:val="16"/>
          <w:szCs w:val="16"/>
          <w:rFonts w:cs="Courier New" w:ascii="Courier New" w:hAnsi="Courier New"/>
          <w:color w:val="0000FF"/>
          <w:lang w:eastAsia="en-US"/>
        </w:rPr>
        <w:fldChar w:fldCharType="end"/>
      </w:r>
      <w:r>
        <w:rPr>
          <w:rFonts w:cs="Courier New" w:ascii="Courier New" w:hAnsi="Courier New"/>
          <w:sz w:val="16"/>
          <w:szCs w:val="16"/>
          <w:lang w:eastAsia="en-US"/>
        </w:rPr>
        <w:t xml:space="preserve">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за 2012 год),     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млн. рублей,      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в том числе       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├───┼──────────────────────┼──────┼──────┼──────┼──────┼──────┼───────┼───────┼───────┼───────┤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 xml:space="preserve">11.│за счет средств       │ </w:t>
      </w:r>
      <w:r>
        <w:rPr>
          <w:rFonts w:cs="Courier New" w:ascii="Courier New" w:hAnsi="Courier New"/>
          <w:sz w:val="14"/>
          <w:szCs w:val="14"/>
          <w:lang w:eastAsia="en-US"/>
        </w:rPr>
        <w:t>0,0</w:t>
      </w:r>
      <w:r>
        <w:rPr>
          <w:rFonts w:cs="Courier New" w:ascii="Courier New" w:hAnsi="Courier New"/>
          <w:sz w:val="16"/>
          <w:szCs w:val="16"/>
          <w:lang w:eastAsia="en-US"/>
        </w:rPr>
        <w:t xml:space="preserve">   │      │      │      │      │       │       │   X   │   X   │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 xml:space="preserve">консолидированного    │      </w:t>
      </w:r>
      <w:r>
        <w:rPr>
          <w:rFonts w:cs="Courier New" w:ascii="Courier New" w:hAnsi="Courier New"/>
          <w:sz w:val="14"/>
          <w:szCs w:val="14"/>
          <w:lang w:eastAsia="en-US"/>
        </w:rPr>
        <w:t>│ 2241,6 │9559,0 │17974,0│27651,2│ 42489,6│ 60295,7│       │</w:t>
      </w:r>
      <w:r>
        <w:rPr>
          <w:rFonts w:cs="Courier New" w:ascii="Courier New" w:hAnsi="Courier New"/>
          <w:sz w:val="16"/>
          <w:szCs w:val="16"/>
          <w:lang w:eastAsia="en-US"/>
        </w:rPr>
        <w:t xml:space="preserve">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бюджета           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МО Алапаевское        │      │      │      │      │      │       │       │       │       │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(</w:t>
      </w:r>
      <w:r>
        <w:fldChar w:fldCharType="begin"/>
      </w:r>
      <w:r>
        <w:rPr>
          <w:rStyle w:val="InternetLink"/>
          <w:sz w:val="16"/>
          <w:szCs w:val="16"/>
          <w:rFonts w:cs="Courier New" w:ascii="Courier New" w:hAnsi="Courier New"/>
          <w:color w:val="0000FF"/>
          <w:lang w:eastAsia="en-US"/>
        </w:rPr>
        <w:instrText xml:space="preserve"> HYPERLINK "../../C:%5CUsers%5C%D0%9C%D0%B5%D0%B3%D0%B0%D0%BA%D0%BE%D0%BC%5CDownloads%5C%D1%81%D0%BC%D0%B5%D1%82%D0%B0%20%D0%B4%D0%BB%D1%8F%20%D0%A6%D0%94%D0%9A.docx" \l "Par751"</w:instrText>
      </w:r>
      <w:r>
        <w:rPr>
          <w:rStyle w:val="InternetLink"/>
          <w:sz w:val="16"/>
          <w:szCs w:val="16"/>
          <w:rFonts w:cs="Courier New" w:ascii="Courier New" w:hAnsi="Courier New"/>
          <w:color w:val="0000FF"/>
          <w:lang w:eastAsia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16"/>
          <w:szCs w:val="16"/>
          <w:lang w:eastAsia="en-US"/>
        </w:rPr>
        <w:t>пункт 9</w:t>
      </w:r>
      <w:r>
        <w:rPr>
          <w:rStyle w:val="InternetLink"/>
          <w:sz w:val="16"/>
          <w:szCs w:val="16"/>
          <w:rFonts w:cs="Courier New" w:ascii="Courier New" w:hAnsi="Courier New"/>
          <w:color w:val="0000FF"/>
          <w:lang w:eastAsia="en-US"/>
        </w:rPr>
        <w:fldChar w:fldCharType="end"/>
      </w:r>
      <w:r>
        <w:rPr>
          <w:rFonts w:cs="Courier New" w:ascii="Courier New" w:hAnsi="Courier New"/>
          <w:sz w:val="16"/>
          <w:szCs w:val="16"/>
          <w:lang w:eastAsia="en-US"/>
        </w:rPr>
        <w:t xml:space="preserve"> по графе 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соответствующего      │      │      │      │      │      │       │       │       │       │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 xml:space="preserve">года минус </w:t>
      </w:r>
      <w:r>
        <w:fldChar w:fldCharType="begin"/>
      </w:r>
      <w:r>
        <w:rPr>
          <w:rStyle w:val="InternetLink"/>
          <w:sz w:val="16"/>
          <w:szCs w:val="16"/>
          <w:rFonts w:cs="Courier New" w:ascii="Courier New" w:hAnsi="Courier New"/>
          <w:color w:val="0000FF"/>
          <w:lang w:eastAsia="en-US"/>
        </w:rPr>
        <w:instrText xml:space="preserve"> HYPERLINK "../../C:%5CUsers%5C%D0%9C%D0%B5%D0%B3%D0%B0%D0%BA%D0%BE%D0%BC%5CDownloads%5C%D1%81%D0%BC%D0%B5%D1%82%D0%B0%20%D0%B4%D0%BB%D1%8F%20%D0%A6%D0%94%D0%9A.docx" \l "Par751"</w:instrText>
      </w:r>
      <w:r>
        <w:rPr>
          <w:rStyle w:val="InternetLink"/>
          <w:sz w:val="16"/>
          <w:szCs w:val="16"/>
          <w:rFonts w:cs="Courier New" w:ascii="Courier New" w:hAnsi="Courier New"/>
          <w:color w:val="0000FF"/>
          <w:lang w:eastAsia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16"/>
          <w:szCs w:val="16"/>
          <w:lang w:eastAsia="en-US"/>
        </w:rPr>
        <w:t>пункт 9</w:t>
      </w:r>
      <w:r>
        <w:rPr>
          <w:rStyle w:val="InternetLink"/>
          <w:sz w:val="16"/>
          <w:szCs w:val="16"/>
          <w:rFonts w:cs="Courier New" w:ascii="Courier New" w:hAnsi="Courier New"/>
          <w:color w:val="0000FF"/>
          <w:lang w:eastAsia="en-US"/>
        </w:rPr>
        <w:fldChar w:fldCharType="end"/>
      </w:r>
      <w:r>
        <w:rPr>
          <w:rFonts w:cs="Courier New" w:ascii="Courier New" w:hAnsi="Courier New"/>
          <w:sz w:val="16"/>
          <w:szCs w:val="16"/>
          <w:lang w:eastAsia="en-US"/>
        </w:rPr>
        <w:t xml:space="preserve">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за 2012 год),     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тыс. рублей       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├───┼──────────────────────┼──────┼──────┼──────┼──────┼──────┼───────┼───────┼───────┼───────┤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 xml:space="preserve">12.│включая средства,     │ </w:t>
      </w:r>
      <w:r>
        <w:rPr>
          <w:rFonts w:cs="Courier New" w:ascii="Courier New" w:hAnsi="Courier New"/>
          <w:sz w:val="14"/>
          <w:szCs w:val="14"/>
          <w:lang w:eastAsia="en-US"/>
        </w:rPr>
        <w:t>0,0   │ 488,7 │ 1210,1│ 2139,7│3196,3 │ 4434,1 │ 5872,3 │ 3838,5 │17341,2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полученные за счет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проведения мероприятий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по оптимизации,   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тыс. рублей       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├───┼──────────────────────┼──────┼──────┼──────┼──────┼──────┼───────┼───────┼───────┼───────┤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13.│за счет средств фонда │ 0,0  │ 0,0  │ 0,0  │ 0,0  │ 0,0  │  0,0  │  0,0  │  0,0  │  0,0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обязательного     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медицинского      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страхования,      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тыс. рублей       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├───┼──────────────────────┼──────┼──────┼──────┼──────┼──────┼───────┼───────┼───────┼───────┤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14.│за счет средств       │ 0,0  │ 0,0  │ 0,0  │ 0,0  │ 0,0  │  0,0  │  0,0  │  0,0  │  0,0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от приносящей доход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деятельности,     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млн. рублей       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├───┼──────────────────────┼──────┼──────┼──────┼──────┼──────┼───────┼───────┼───────┼───────┤</w:t>
      </w:r>
    </w:p>
    <w:p>
      <w:pPr>
        <w:pStyle w:val="Normal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15.│за счет иных          │ 0,0 │ 5915,0│</w:t>
      </w:r>
      <w:r>
        <w:rPr>
          <w:rFonts w:cs="Courier New" w:ascii="Courier New" w:hAnsi="Courier New"/>
          <w:sz w:val="14"/>
          <w:szCs w:val="14"/>
          <w:lang w:eastAsia="en-US"/>
        </w:rPr>
        <w:t>14642,9│24820,1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4"/>
          <w:szCs w:val="14"/>
          <w:lang w:eastAsia="en-US"/>
        </w:rPr>
        <w:t>36275,3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4"/>
          <w:szCs w:val="14"/>
          <w:lang w:eastAsia="en-US"/>
        </w:rPr>
        <w:t xml:space="preserve">46192,2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4"/>
          <w:szCs w:val="14"/>
          <w:lang w:eastAsia="en-US"/>
        </w:rPr>
        <w:t xml:space="preserve">57149,3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4"/>
          <w:szCs w:val="14"/>
          <w:lang w:eastAsia="en-US"/>
        </w:rPr>
        <w:t>71859,8</w:t>
      </w:r>
      <w:r>
        <w:rPr>
          <w:rFonts w:cs="Courier New" w:ascii="Courier New" w:hAnsi="Courier New"/>
          <w:sz w:val="16"/>
          <w:szCs w:val="16"/>
          <w:lang w:eastAsia="en-US"/>
        </w:rPr>
        <w:t xml:space="preserve"> │</w:t>
      </w:r>
      <w:r>
        <w:rPr>
          <w:rFonts w:cs="Courier New" w:ascii="Courier New" w:hAnsi="Courier New"/>
          <w:sz w:val="14"/>
          <w:szCs w:val="14"/>
          <w:lang w:eastAsia="en-US"/>
        </w:rPr>
        <w:t>234435,1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источников, включая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корректировку     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консолидированного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бюджета           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МО Алапаевское    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на соответствующий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год, тыс. рублей  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├───┼──────────────────────┼──────┼──────┼──────┼──────┼──────┼───────┼───────┼───────┼───────┤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 xml:space="preserve">16.│Итого объем средств,  </w:t>
      </w:r>
      <w:r>
        <w:rPr>
          <w:rFonts w:cs="Courier New" w:ascii="Courier New" w:hAnsi="Courier New"/>
          <w:sz w:val="14"/>
          <w:szCs w:val="14"/>
          <w:lang w:eastAsia="en-US"/>
        </w:rPr>
        <w:t>│ 0,0   │ 8156,6│24201,9│42794,1│63926,5│88681,8 │117445,0 │75152,6 │345205,9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предусмотренный   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на повышение оплаты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труда, тыс. рублей    │      │      │      │      │      │       │       │       │       │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(</w:t>
      </w:r>
      <w:r>
        <w:fldChar w:fldCharType="begin"/>
      </w:r>
      <w:r>
        <w:rPr>
          <w:rStyle w:val="InternetLink"/>
          <w:sz w:val="16"/>
          <w:szCs w:val="16"/>
          <w:rFonts w:cs="Courier New" w:ascii="Courier New" w:hAnsi="Courier New"/>
          <w:color w:val="0000FF"/>
          <w:lang w:eastAsia="en-US"/>
        </w:rPr>
        <w:instrText xml:space="preserve"> HYPERLINK "../../C:%5CUsers%5C%D0%9C%D0%B5%D0%B3%D0%B0%D0%BA%D0%BE%D0%BC%5CDownloads%5C%D1%81%D0%BC%D0%B5%D1%82%D0%B0%20%D0%B4%D0%BB%D1%8F%20%D0%A6%D0%94%D0%9A.docx" \l "Par769"</w:instrText>
      </w:r>
      <w:r>
        <w:rPr>
          <w:rStyle w:val="InternetLink"/>
          <w:sz w:val="16"/>
          <w:szCs w:val="16"/>
          <w:rFonts w:cs="Courier New" w:ascii="Courier New" w:hAnsi="Courier New"/>
          <w:color w:val="0000FF"/>
          <w:lang w:eastAsia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16"/>
          <w:szCs w:val="16"/>
          <w:lang w:eastAsia="en-US"/>
        </w:rPr>
        <w:t>пункт 11</w:t>
      </w:r>
      <w:r>
        <w:rPr>
          <w:rStyle w:val="InternetLink"/>
          <w:sz w:val="16"/>
          <w:szCs w:val="16"/>
          <w:rFonts w:cs="Courier New" w:ascii="Courier New" w:hAnsi="Courier New"/>
          <w:color w:val="0000FF"/>
          <w:lang w:eastAsia="en-US"/>
        </w:rPr>
        <w:fldChar w:fldCharType="end"/>
      </w:r>
      <w:r>
        <w:rPr>
          <w:rFonts w:cs="Courier New" w:ascii="Courier New" w:hAnsi="Courier New"/>
          <w:sz w:val="16"/>
          <w:szCs w:val="16"/>
          <w:lang w:eastAsia="en-US"/>
        </w:rPr>
        <w:t xml:space="preserve"> + </w:t>
      </w:r>
      <w:r>
        <w:fldChar w:fldCharType="begin"/>
      </w:r>
      <w:r>
        <w:rPr>
          <w:rStyle w:val="InternetLink"/>
          <w:sz w:val="16"/>
          <w:szCs w:val="16"/>
          <w:rFonts w:cs="Courier New" w:ascii="Courier New" w:hAnsi="Courier New"/>
          <w:color w:val="0000FF"/>
          <w:lang w:eastAsia="en-US"/>
        </w:rPr>
        <w:instrText xml:space="preserve"> HYPERLINK "../../C:%5CUsers%5C%D0%9C%D0%B5%D0%B3%D0%B0%D0%BA%D0%BE%D0%BC%5CDownloads%5C%D1%81%D0%BC%D0%B5%D1%82%D0%B0%20%D0%B4%D0%BB%D1%8F%20%D0%A6%D0%94%D0%9A.docx" \l "Par785"</w:instrText>
      </w:r>
      <w:r>
        <w:rPr>
          <w:rStyle w:val="InternetLink"/>
          <w:sz w:val="16"/>
          <w:szCs w:val="16"/>
          <w:rFonts w:cs="Courier New" w:ascii="Courier New" w:hAnsi="Courier New"/>
          <w:color w:val="0000FF"/>
          <w:lang w:eastAsia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16"/>
          <w:szCs w:val="16"/>
          <w:lang w:eastAsia="en-US"/>
        </w:rPr>
        <w:t>пункт 13</w:t>
      </w:r>
      <w:r>
        <w:rPr>
          <w:rStyle w:val="InternetLink"/>
          <w:sz w:val="16"/>
          <w:szCs w:val="16"/>
          <w:rFonts w:cs="Courier New" w:ascii="Courier New" w:hAnsi="Courier New"/>
          <w:color w:val="0000FF"/>
          <w:lang w:eastAsia="en-US"/>
        </w:rPr>
        <w:fldChar w:fldCharType="end"/>
      </w:r>
      <w:r>
        <w:rPr>
          <w:rFonts w:cs="Courier New" w:ascii="Courier New" w:hAnsi="Courier New"/>
          <w:sz w:val="16"/>
          <w:szCs w:val="16"/>
          <w:lang w:eastAsia="en-US"/>
        </w:rPr>
        <w:t xml:space="preserve"> +│      │      │      │      │      │       │       │       │       │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fldChar w:fldCharType="begin"/>
      </w:r>
      <w:r>
        <w:rPr>
          <w:rStyle w:val="InternetLink"/>
          <w:sz w:val="16"/>
          <w:szCs w:val="16"/>
          <w:rFonts w:cs="Courier New" w:ascii="Courier New" w:hAnsi="Courier New"/>
          <w:color w:val="0000FF"/>
          <w:lang w:eastAsia="en-US"/>
        </w:rPr>
        <w:instrText xml:space="preserve"> HYPERLINK "../../C:%5CUsers%5C%D0%9C%D0%B5%D0%B3%D0%B0%D0%BA%D0%BE%D0%BC%5CDownloads%5C%D1%81%D0%BC%D0%B5%D1%82%D0%B0%20%D0%B4%D0%BB%D1%8F%20%D0%A6%D0%94%D0%9A.docx" \l "Par791"</w:instrText>
      </w:r>
      <w:r>
        <w:rPr>
          <w:rStyle w:val="InternetLink"/>
          <w:sz w:val="16"/>
          <w:szCs w:val="16"/>
          <w:rFonts w:cs="Courier New" w:ascii="Courier New" w:hAnsi="Courier New"/>
          <w:color w:val="0000FF"/>
          <w:lang w:eastAsia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16"/>
          <w:szCs w:val="16"/>
          <w:lang w:eastAsia="en-US"/>
        </w:rPr>
        <w:t>пункт 14</w:t>
      </w:r>
      <w:r>
        <w:rPr>
          <w:rStyle w:val="InternetLink"/>
          <w:sz w:val="16"/>
          <w:szCs w:val="16"/>
          <w:rFonts w:cs="Courier New" w:ascii="Courier New" w:hAnsi="Courier New"/>
          <w:color w:val="0000FF"/>
          <w:lang w:eastAsia="en-US"/>
        </w:rPr>
        <w:fldChar w:fldCharType="end"/>
      </w:r>
      <w:r>
        <w:rPr>
          <w:rFonts w:cs="Courier New" w:ascii="Courier New" w:hAnsi="Courier New"/>
          <w:sz w:val="16"/>
          <w:szCs w:val="16"/>
          <w:lang w:eastAsia="en-US"/>
        </w:rPr>
        <w:t xml:space="preserve"> + </w:t>
      </w:r>
      <w:r>
        <w:fldChar w:fldCharType="begin"/>
      </w:r>
      <w:r>
        <w:rPr>
          <w:rStyle w:val="InternetLink"/>
          <w:sz w:val="16"/>
          <w:szCs w:val="16"/>
          <w:rFonts w:cs="Courier New" w:ascii="Courier New" w:hAnsi="Courier New"/>
          <w:color w:val="0000FF"/>
          <w:lang w:eastAsia="en-US"/>
        </w:rPr>
        <w:instrText xml:space="preserve"> HYPERLINK "../../C:%5CUsers%5C%D0%9C%D0%B5%D0%B3%D0%B0%D0%BA%D0%BE%D0%BC%5CDownloads%5C%D1%81%D0%BC%D0%B5%D1%82%D0%B0%20%D0%B4%D0%BB%D1%8F%20%D0%A6%D0%94%D0%9A.docx" \l "Par796"</w:instrText>
      </w:r>
      <w:r>
        <w:rPr>
          <w:rStyle w:val="InternetLink"/>
          <w:sz w:val="16"/>
          <w:szCs w:val="16"/>
          <w:rFonts w:cs="Courier New" w:ascii="Courier New" w:hAnsi="Courier New"/>
          <w:color w:val="0000FF"/>
          <w:lang w:eastAsia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16"/>
          <w:szCs w:val="16"/>
          <w:lang w:eastAsia="en-US"/>
        </w:rPr>
        <w:t>пункт 15</w:t>
      </w:r>
      <w:r>
        <w:rPr>
          <w:rStyle w:val="InternetLink"/>
          <w:sz w:val="16"/>
          <w:szCs w:val="16"/>
          <w:rFonts w:cs="Courier New" w:ascii="Courier New" w:hAnsi="Courier New"/>
          <w:color w:val="0000FF"/>
          <w:lang w:eastAsia="en-US"/>
        </w:rPr>
        <w:fldChar w:fldCharType="end"/>
      </w:r>
      <w:r>
        <w:rPr>
          <w:rFonts w:cs="Courier New" w:ascii="Courier New" w:hAnsi="Courier New"/>
          <w:sz w:val="16"/>
          <w:szCs w:val="16"/>
          <w:lang w:eastAsia="en-US"/>
        </w:rPr>
        <w:t>)  │      │      │      │      │      │       │       │       │       │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eastAsia="en-US"/>
        </w:rPr>
        <w:t>├───┼──────────────────────┼─────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6"/>
          <w:lang w:eastAsia="en-US"/>
        </w:rPr>
        <w:t>┼──────┼──────┼──────┼──────┼───────┼───────┼───────┼───────┤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17.│Соотношение           │ 0,0  │ 5,9  │ 5,0  │  5,0 │ 5,0  │ 5,0   │ 5,0   │   X   │   X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объема средств    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от оптимизации к сумме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объема средств,   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предусмотренного  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на повышение оплаты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труда, процентов      │      │      │      │      │      │       │       │       │       │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5"/>
          <w:szCs w:val="5"/>
          <w:lang w:eastAsia="en-US"/>
        </w:rPr>
      </w:pPr>
      <w:r>
        <w:rPr>
          <w:rFonts w:cs="Arial" w:ascii="Arial" w:hAnsi="Arial"/>
          <w:sz w:val="5"/>
          <w:szCs w:val="5"/>
          <w:lang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eastAsia="en-US"/>
        </w:rPr>
        <w:t>Консультант Плюс: примечание.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 </w:t>
      </w:r>
      <w:r>
        <w:rPr>
          <w:rFonts w:cs="Courier New" w:ascii="Courier New" w:hAnsi="Courier New"/>
          <w:sz w:val="16"/>
          <w:szCs w:val="16"/>
          <w:lang w:eastAsia="en-US"/>
        </w:rPr>
        <w:t>В официальном  тексте  документа, видимо, допущена опечатка:  имеется в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виду пункт 16, а не пункт 17.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5"/>
          <w:szCs w:val="5"/>
          <w:lang w:eastAsia="en-US"/>
        </w:rPr>
      </w:pPr>
      <w:r>
        <w:rPr>
          <w:rFonts w:cs="Arial" w:ascii="Arial" w:hAnsi="Arial"/>
          <w:sz w:val="5"/>
          <w:szCs w:val="5"/>
          <w:lang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(</w:t>
      </w:r>
      <w:r>
        <w:fldChar w:fldCharType="begin"/>
      </w:r>
      <w:r>
        <w:rPr>
          <w:rStyle w:val="InternetLink"/>
          <w:sz w:val="16"/>
          <w:szCs w:val="16"/>
          <w:rFonts w:cs="Courier New" w:ascii="Courier New" w:hAnsi="Courier New"/>
          <w:color w:val="0000FF"/>
          <w:lang w:eastAsia="en-US"/>
        </w:rPr>
        <w:instrText xml:space="preserve"> HYPERLINK "../../C:%5CUsers%5C%D0%9C%D0%B5%D0%B3%D0%B0%D0%BA%D0%BE%D0%BC%5CDownloads%5C%D1%81%D0%BC%D0%B5%D1%82%D0%B0%20%D0%B4%D0%BB%D1%8F%20%D0%A6%D0%94%D0%9A.docx" \l "Par785"</w:instrText>
      </w:r>
      <w:r>
        <w:rPr>
          <w:rStyle w:val="InternetLink"/>
          <w:sz w:val="16"/>
          <w:szCs w:val="16"/>
          <w:rFonts w:cs="Courier New" w:ascii="Courier New" w:hAnsi="Courier New"/>
          <w:color w:val="0000FF"/>
          <w:lang w:eastAsia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16"/>
          <w:szCs w:val="16"/>
          <w:lang w:eastAsia="en-US"/>
        </w:rPr>
        <w:t>пункт 12</w:t>
      </w:r>
      <w:r>
        <w:rPr>
          <w:rStyle w:val="InternetLink"/>
          <w:sz w:val="16"/>
          <w:szCs w:val="16"/>
          <w:rFonts w:cs="Courier New" w:ascii="Courier New" w:hAnsi="Courier New"/>
          <w:color w:val="0000FF"/>
          <w:lang w:eastAsia="en-US"/>
        </w:rPr>
        <w:fldChar w:fldCharType="end"/>
      </w:r>
      <w:r>
        <w:rPr>
          <w:rFonts w:cs="Courier New" w:ascii="Courier New" w:hAnsi="Courier New"/>
          <w:sz w:val="16"/>
          <w:szCs w:val="16"/>
          <w:lang w:eastAsia="en-US"/>
        </w:rPr>
        <w:t xml:space="preserve"> / </w:t>
      </w:r>
      <w:r>
        <w:fldChar w:fldCharType="begin"/>
      </w:r>
      <w:r>
        <w:rPr>
          <w:rStyle w:val="InternetLink"/>
          <w:sz w:val="16"/>
          <w:szCs w:val="16"/>
          <w:rFonts w:cs="Courier New" w:ascii="Courier New" w:hAnsi="Courier New"/>
          <w:color w:val="0000FF"/>
          <w:lang w:eastAsia="en-US"/>
        </w:rPr>
        <w:instrText xml:space="preserve"> HYPERLINK "../../C:%5CUsers%5C%D0%9C%D0%B5%D0%B3%D0%B0%D0%BA%D0%BE%D0%BC%5CDownloads%5C%D1%81%D0%BC%D0%B5%D1%82%D0%B0%20%D0%B4%D0%BB%D1%8F%20%D0%A6%D0%94%D0%9A.docx" \l "Par805"</w:instrText>
      </w:r>
      <w:r>
        <w:rPr>
          <w:rStyle w:val="InternetLink"/>
          <w:sz w:val="16"/>
          <w:szCs w:val="16"/>
          <w:rFonts w:cs="Courier New" w:ascii="Courier New" w:hAnsi="Courier New"/>
          <w:color w:val="0000FF"/>
          <w:lang w:eastAsia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16"/>
          <w:szCs w:val="16"/>
          <w:lang w:eastAsia="en-US"/>
        </w:rPr>
        <w:t>пункт 16</w:t>
      </w:r>
      <w:r>
        <w:rPr>
          <w:rStyle w:val="InternetLink"/>
          <w:sz w:val="16"/>
          <w:szCs w:val="16"/>
          <w:rFonts w:cs="Courier New" w:ascii="Courier New" w:hAnsi="Courier New"/>
          <w:color w:val="0000FF"/>
          <w:lang w:eastAsia="en-US"/>
        </w:rPr>
        <w:fldChar w:fldCharType="end"/>
      </w:r>
      <w:r>
        <w:rPr>
          <w:rFonts w:cs="Courier New" w:ascii="Courier New" w:hAnsi="Courier New"/>
          <w:sz w:val="16"/>
          <w:szCs w:val="16"/>
          <w:lang w:eastAsia="en-US"/>
        </w:rPr>
        <w:t xml:space="preserve"> x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100)                  │      │      │      │      │      │       │       │       │       │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eastAsia="en-US"/>
        </w:rPr>
        <w:t>├───┼─────────────────────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6"/>
          <w:lang w:eastAsia="en-US"/>
        </w:rPr>
        <w:t>┼──────┼──────┼──────┼──────┼──────┼───────┼───────┼───────┼───────┤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 xml:space="preserve">18.│Дополнительная        │ </w:t>
      </w:r>
      <w:r>
        <w:rPr>
          <w:rFonts w:cs="Courier New" w:ascii="Courier New" w:hAnsi="Courier New"/>
          <w:sz w:val="14"/>
          <w:szCs w:val="14"/>
          <w:lang w:eastAsia="en-US"/>
        </w:rPr>
        <w:t>0,0   │5915,0 │14642,9│24820,1│36275,3│46192,2 │ 57149,3 │ 71859,8│234435,1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потребность       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на доведение      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до целевых        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показателей,      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установленных     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федеральными органами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исполнительной власти,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тыс. рублей           │      │      │      │      │      │       │       │       │       │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(</w:t>
      </w:r>
      <w:r>
        <w:fldChar w:fldCharType="begin"/>
      </w:r>
      <w:r>
        <w:rPr>
          <w:rStyle w:val="InternetLink"/>
          <w:sz w:val="16"/>
          <w:szCs w:val="16"/>
          <w:rFonts w:cs="Courier New" w:ascii="Courier New" w:hAnsi="Courier New"/>
          <w:color w:val="0000FF"/>
          <w:lang w:eastAsia="en-US"/>
        </w:rPr>
        <w:instrText xml:space="preserve"> HYPERLINK "../../C:%5CUsers%5C%D0%9C%D0%B5%D0%B3%D0%B0%D0%BA%D0%BE%D0%BC%5CDownloads%5C%D1%81%D0%BC%D0%B5%D1%82%D0%B0%20%D0%B4%D0%BB%D1%8F%20%D0%A6%D0%94%D0%9A.docx" \l "Par759"</w:instrText>
      </w:r>
      <w:r>
        <w:rPr>
          <w:rStyle w:val="InternetLink"/>
          <w:sz w:val="16"/>
          <w:szCs w:val="16"/>
          <w:rFonts w:cs="Courier New" w:ascii="Courier New" w:hAnsi="Courier New"/>
          <w:color w:val="0000FF"/>
          <w:lang w:eastAsia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16"/>
          <w:szCs w:val="16"/>
          <w:lang w:eastAsia="en-US"/>
        </w:rPr>
        <w:t>пункт 10</w:t>
      </w:r>
      <w:r>
        <w:rPr>
          <w:rStyle w:val="InternetLink"/>
          <w:sz w:val="16"/>
          <w:szCs w:val="16"/>
          <w:rFonts w:cs="Courier New" w:ascii="Courier New" w:hAnsi="Courier New"/>
          <w:color w:val="0000FF"/>
          <w:lang w:eastAsia="en-US"/>
        </w:rPr>
        <w:fldChar w:fldCharType="end"/>
      </w:r>
      <w:r>
        <w:rPr>
          <w:rFonts w:cs="Courier New" w:ascii="Courier New" w:hAnsi="Courier New"/>
          <w:sz w:val="16"/>
          <w:szCs w:val="16"/>
          <w:lang w:eastAsia="en-US"/>
        </w:rPr>
        <w:t xml:space="preserve"> - </w:t>
      </w:r>
      <w:r>
        <w:fldChar w:fldCharType="begin"/>
      </w:r>
      <w:r>
        <w:rPr>
          <w:rStyle w:val="InternetLink"/>
          <w:sz w:val="16"/>
          <w:szCs w:val="16"/>
          <w:rFonts w:cs="Courier New" w:ascii="Courier New" w:hAnsi="Courier New"/>
          <w:color w:val="0000FF"/>
          <w:lang w:eastAsia="en-US"/>
        </w:rPr>
        <w:instrText xml:space="preserve"> HYPERLINK "../../C:%5CUsers%5C%D0%9C%D0%B5%D0%B3%D0%B0%D0%BA%D0%BE%D0%BC%5CDownloads%5C%D1%81%D0%BC%D0%B5%D1%82%D0%B0%20%D0%B4%D0%BB%D1%8F%20%D0%A6%D0%94%D0%9A.docx" \l "Par769"</w:instrText>
      </w:r>
      <w:r>
        <w:rPr>
          <w:rStyle w:val="InternetLink"/>
          <w:sz w:val="16"/>
          <w:szCs w:val="16"/>
          <w:rFonts w:cs="Courier New" w:ascii="Courier New" w:hAnsi="Courier New"/>
          <w:color w:val="0000FF"/>
          <w:lang w:eastAsia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16"/>
          <w:szCs w:val="16"/>
          <w:lang w:eastAsia="en-US"/>
        </w:rPr>
        <w:t>пункт 11</w:t>
      </w:r>
      <w:r>
        <w:rPr>
          <w:rStyle w:val="InternetLink"/>
          <w:sz w:val="16"/>
          <w:szCs w:val="16"/>
          <w:rFonts w:cs="Courier New" w:ascii="Courier New" w:hAnsi="Courier New"/>
          <w:color w:val="0000FF"/>
          <w:lang w:eastAsia="en-US"/>
        </w:rPr>
        <w:fldChar w:fldCharType="end"/>
      </w:r>
      <w:r>
        <w:rPr>
          <w:rFonts w:cs="Courier New" w:ascii="Courier New" w:hAnsi="Courier New"/>
          <w:sz w:val="16"/>
          <w:szCs w:val="16"/>
          <w:lang w:eastAsia="en-US"/>
        </w:rPr>
        <w:t>)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└───┴──────────────────────┴──────┴──────┴──────┴──────┴──────┴───────┴───────┴───────┴───────┘</w:t>
      </w:r>
    </w:p>
    <w:p>
      <w:pPr>
        <w:pStyle w:val="Normal"/>
        <w:ind w:firstLine="54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&lt;*&gt; - фактические расходы на оплату труда работников культуры муниципального образования Алапаевское.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right="-159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РОПРИЯТИЙ ("ДОРОЖНАЯ КАРТА") "ИЗМЕНЕНИЯ В ОТРАСЛЯ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ОЙ СФЕРЫ, НАПРАВЛЕННЫЕ НА ПОВЫШЕНИЕ ЭФФЕКТИВ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ФЕРЫ КУЛЬТУРЫ В МУНИЦИПАЛЬНОМ ОБРАЗОВАНИИ АЛАПАЕВСКОЕ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. ОБЩЕЕ ОПИСАНИЕ "ДОРОЖНОЙ КАРТЫ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лан мероприятий ("дорожная карта") "Изменения в отраслях социальной сферы, направленные на повышение эффективности сферы культуры в муниципальном образовании Алапаевское" (далее - "дорожная карта") направлен на формирование эффективных условий и средств решения актуальных задач и проблем в сфере культуры муниципального образования Алапаевское и комфортной культурной среды муниципального образования Алапаевское, повышение уровня развития культурной сферы, мобилизацию имеющихся ресурсов для повышения востребованности услуг в сфере культуры населением муниципального образования Алапаевско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ями "дорожной карты"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повышение качества жизни населения муниципального образования Алапаевское путем предоставления возможности саморазвития через занятия художественным творчеством, воспитание подрастающего поколения в духе культурных традиций страны, создание условий для развития творческих способностей и социализации современной молодежи, самореализации и духовного обогащения творчески активной части населения, полноценного межнационального культурного обме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обеспечение достойной оплаты труда работников учреждений культуры в муниципальном образовании Алапаевско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сохранение и развитие кадрового потенциала учреждений культуры в муниципальном образовании Алапаевско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повышение престижности и привлекательности профессий в сфере куль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создание благоприятных условий для устойчивого развития сферы культуры в муниципальном образовании Алапаевское, повышения ее востребова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и реализации "дорожной карты" - 2013 - 2018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качестве контрольных показателей успешной реализации "дорожной карты" определены следующие показатели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увеличение количества библиографических записей в сводном электронном каталоге библиотек муниципального образования Алапаевское (по сравнению с предыдущим годом), в процентах</w:t>
      </w:r>
      <w:r>
        <w:rPr>
          <w:rFonts w:cs="Times New Roman" w:ascii="Times New Roman" w:hAnsi="Times New Roman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970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Год 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 </w:t>
              <w:br/>
              <w:t xml:space="preserve">целевого  </w:t>
              <w:br/>
              <w:t>показателя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увеличение количества библиографических записей, включенных в Сводный электронный каталог библиотек России (по сравнению с предыдущим годом), в процент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970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Год 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 </w:t>
              <w:br/>
              <w:t xml:space="preserve">целевого  </w:t>
              <w:br/>
              <w:t>показателя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 увеличение доли представленных (во всех формах) зрителю музейных предметов в общем количестве музейных предметов основного фонда, в процентах: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970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Год 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чение  </w:t>
              <w:br/>
              <w:t xml:space="preserve">целевого  </w:t>
              <w:br/>
              <w:t>показателя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0,5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0,9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1,1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,3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1,7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2,0  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 рост ежегодной посещаемости муниципальных музеев в муниципальном образовании Алапаевское, че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3</w:t>
      </w:r>
    </w:p>
    <w:p>
      <w:pPr>
        <w:pStyle w:val="ConsPlus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1200"/>
        <w:gridCol w:w="1200"/>
        <w:gridCol w:w="1200"/>
        <w:gridCol w:w="1200"/>
        <w:gridCol w:w="1200"/>
        <w:gridCol w:w="1200"/>
        <w:gridCol w:w="128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Год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2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3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4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5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6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7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8 год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Значение  </w:t>
              <w:br/>
              <w:t xml:space="preserve">целевого  </w:t>
              <w:br/>
              <w:t>показател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959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1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2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3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4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50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6000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 увеличение численности участников культурно-досуговых мероприятий (по сравнению с предыдущим годом), в процентах:</w:t>
      </w:r>
      <w:bookmarkStart w:id="2" w:name="_GoBack"/>
      <w:bookmarkEnd w:id="2"/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</w:t>
      </w:r>
    </w:p>
    <w:p>
      <w:pPr>
        <w:pStyle w:val="ConsPlus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1200"/>
        <w:gridCol w:w="1200"/>
        <w:gridCol w:w="1200"/>
        <w:gridCol w:w="1200"/>
        <w:gridCol w:w="1200"/>
        <w:gridCol w:w="1200"/>
        <w:gridCol w:w="128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Год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2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3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4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5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6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7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8 год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начение  </w:t>
              <w:br/>
              <w:t xml:space="preserve">целевого  </w:t>
              <w:br/>
              <w:t>показател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,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,2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 уровень удовлетворенности населения в муниципальном образовании Алапаевское качеством и доступностью предоставляемых услуг в сфере культуры, в процентах от общего количества обслуженных посетителей:</w:t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5</w:t>
      </w:r>
    </w:p>
    <w:p>
      <w:pPr>
        <w:pStyle w:val="ConsPlus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1200"/>
        <w:gridCol w:w="1200"/>
        <w:gridCol w:w="1200"/>
        <w:gridCol w:w="1200"/>
        <w:gridCol w:w="1200"/>
        <w:gridCol w:w="1200"/>
        <w:gridCol w:w="128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Год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2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3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4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5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6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7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8 год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Значение  </w:t>
              <w:br/>
              <w:t xml:space="preserve">целевого  </w:t>
              <w:br/>
              <w:t>показател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0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1,0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,0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муниципальным заданием 2013-2015г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6 доля объектов культурного наследия, находящихся в удовлетворительном состоянии, в общем количестве объектов культурного наследия  местного (муниципального) значения, в процентах: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color w:val="000000"/>
        </w:rPr>
      </w:pPr>
      <w:r>
        <w:rPr>
          <w:color w:val="000000"/>
        </w:rPr>
        <w:t>Таблица 6</w:t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1200"/>
        <w:gridCol w:w="1200"/>
        <w:gridCol w:w="1200"/>
        <w:gridCol w:w="1200"/>
        <w:gridCol w:w="1200"/>
        <w:gridCol w:w="1200"/>
        <w:gridCol w:w="128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</w:rPr>
              <w:t xml:space="preserve">Год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12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13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14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15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16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17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18 год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начение  </w:t>
              <w:br/>
              <w:t xml:space="preserve">целевого  </w:t>
              <w:br/>
              <w:t>показат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8,7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70,3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2,1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3,6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76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78,1</w:t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7 доля муниципальных библиотек, имеющих веб-сайты в сети Интернет, через которые обеспечен доступ к имеющимся у них электронным фондам и электронным каталогам, от общего количества этих библиотек, в процент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color w:val="000000"/>
        </w:rPr>
      </w:pPr>
      <w:r>
        <w:rPr>
          <w:color w:val="000000"/>
        </w:rPr>
        <w:t>Таблица 7</w:t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1200"/>
        <w:gridCol w:w="1200"/>
        <w:gridCol w:w="1200"/>
        <w:gridCol w:w="1200"/>
        <w:gridCol w:w="1200"/>
        <w:gridCol w:w="1200"/>
        <w:gridCol w:w="128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</w:rPr>
              <w:t xml:space="preserve">Год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12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13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14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15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16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17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18 год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Значение  </w:t>
              <w:br/>
              <w:t xml:space="preserve">целевого  </w:t>
              <w:br/>
              <w:t>показател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ConsPlusCel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color w:val="000000"/>
              </w:rPr>
              <w:t>53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ConsPlusCel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ConsPlusCel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5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ConsPlusCel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9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ConsPlusCel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3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6,0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 доля музеев, имеющих веб-сайт в сети Интернет, в общем количестве муниципальных музеев муниципального образования, в процент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8</w:t>
      </w:r>
    </w:p>
    <w:p>
      <w:pPr>
        <w:pStyle w:val="ConsPlus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1200"/>
        <w:gridCol w:w="1200"/>
        <w:gridCol w:w="1200"/>
        <w:gridCol w:w="1200"/>
        <w:gridCol w:w="1200"/>
        <w:gridCol w:w="1200"/>
        <w:gridCol w:w="128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Год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2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3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4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5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6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7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8 год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Значение  </w:t>
              <w:br/>
              <w:t xml:space="preserve">целевого  </w:t>
              <w:br/>
              <w:t>показател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</w:rPr>
              <w:t xml:space="preserve">100  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 число передвижных музейных выставок, в единицах: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9</w:t>
      </w:r>
    </w:p>
    <w:p>
      <w:pPr>
        <w:pStyle w:val="ConsPlus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1200"/>
        <w:gridCol w:w="1200"/>
        <w:gridCol w:w="1200"/>
        <w:gridCol w:w="1200"/>
        <w:gridCol w:w="1200"/>
        <w:gridCol w:w="1200"/>
        <w:gridCol w:w="128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Год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2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3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4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5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6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7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8 год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Значение  </w:t>
              <w:br/>
              <w:t xml:space="preserve">целевого  </w:t>
              <w:br/>
              <w:t>показател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47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</w:rPr>
              <w:t xml:space="preserve">52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</w:rPr>
              <w:t xml:space="preserve">62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67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</w:rPr>
              <w:t xml:space="preserve">72   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</w:rPr>
              <w:t xml:space="preserve">77   </w:t>
            </w:r>
          </w:p>
        </w:tc>
      </w:tr>
    </w:tbl>
    <w:p>
      <w:pPr>
        <w:pStyle w:val="ConsPlusNormal"/>
        <w:rPr>
          <w:color w:val="FF0000"/>
        </w:rPr>
      </w:pPr>
      <w:r>
        <w:rPr>
          <w:color w:val="FF000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 доля детей, привлекаемых к участию в творческих мероприятиях, в общем числе детей, в процентах</w:t>
      </w:r>
      <w:r>
        <w:rPr>
          <w:sz w:val="24"/>
          <w:szCs w:val="24"/>
        </w:rPr>
        <w:t>: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10</w:t>
      </w:r>
    </w:p>
    <w:p>
      <w:pPr>
        <w:pStyle w:val="ConsPlus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1200"/>
        <w:gridCol w:w="1200"/>
        <w:gridCol w:w="1200"/>
        <w:gridCol w:w="1200"/>
        <w:gridCol w:w="1200"/>
        <w:gridCol w:w="1200"/>
        <w:gridCol w:w="128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Год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2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3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4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5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6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7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8 год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начение  </w:t>
              <w:br/>
              <w:t xml:space="preserve">целевого  </w:t>
              <w:br/>
              <w:t>показател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27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27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27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28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28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28,7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28,2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 число премий главы Администрации муниципального образования Алапаевское для поддержки значимых для социокультурного развития в муниципальном образовании Алапаевское проектов организаций культуры и искусства, в единицах:</w:t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11</w:t>
      </w:r>
    </w:p>
    <w:p>
      <w:pPr>
        <w:pStyle w:val="ConsPlus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1200"/>
        <w:gridCol w:w="1200"/>
        <w:gridCol w:w="1200"/>
        <w:gridCol w:w="1200"/>
        <w:gridCol w:w="1200"/>
        <w:gridCol w:w="1200"/>
        <w:gridCol w:w="128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Год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2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3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4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5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6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7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8 год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начение  </w:t>
              <w:br/>
              <w:t xml:space="preserve">целевого  </w:t>
              <w:br/>
              <w:t>показател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6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6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6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6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2. ПРОВЕДЕНИЕ СТРУКТУРНЫХ ПРЕОБРАЗОВАН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КУЛЬТУРЫ МУНИЦИПАЛЬНОГО ОБРАЗОВАНИЯ АЛАПАЕВСКО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структурных преобразований в сфере культуры в муниципальном образовании Алапаевское предусматри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вышение качества муниципальных услуг, оказываемых в сфере культуры в муниципальном образовании Алапаевско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) обеспечение доступности к культурному продукту путем информатизации отрасли через создание электронных библиотек</w:t>
      </w:r>
      <w:r>
        <w:rPr>
          <w:rFonts w:cs="Times New Roman" w:ascii="Times New Roman" w:hAnsi="Times New Roman"/>
          <w:sz w:val="24"/>
          <w:szCs w:val="24"/>
        </w:rPr>
        <w:t>, виртуальных музее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троительство инновационного культурного центра в рабочем посёлке Верхняя Синячих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конкурентной среды в отрасли культуры путем премиальной  поддержки творческих проектов, организаций культуры и творческих коллективов в муниципальном образовании Алапаевско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здание условий для творческой самореализации и самовыражения населения муниципального образования Алапаевско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овлечение населения в создание и продвижение культурного проду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лияние культуры на формирование комфортной среды жизнедеятельности в муниципальном  образовании Алапаевско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еодоление изолированности и замкнутости инфраструктуры сферы культуры в муниципальном образовании Алапаевское, в том числе через популяризацию культурного наследия Свердловской области во внутреннем и внешнем культурно-туристическом пространстве, организацию культурного обмена музейными выставк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3. ЦЕЛЕВЫЕ ПОКАЗАТЕЛИ (ИНДИКАТОРЫ) РАЗВИТ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Ы КУЛЬТУРЫ В МУНИЦИПАЛЬНОМ ОБРАЗОВАНИИ АЛАПАЕВСКО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остом эффективности развития сферы культуры и повышением качества оказываемых услуг населению к 2018 году будут достигнуты следующие целевые показатели (индикаторы)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1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┬──────────────────────┬──────────┬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 │Наименование целевого │ Единица  │   Значение целевого показателя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/п│      показателя      │измерения │           (индикатора)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индикатора)     │          ├─────┬─────┬─────┬─────┬─────┬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13 │2014 │2015 │2016 │2017 │2018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д │ год │ год │ год │ год │ год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┼──────────┼─────┼─────┼─────┼─────┼─────┼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│          2           │    3     │  4  │  5  │  6  │  7  │  8  │  9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┼──────────┼─────┼─────┼─────┼─────┼─────┼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│Соотношение средней   │процентов │56,1 │64,9 │73,7 │82,4 │91,2 │100,0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работной платы      │          │     │     │     │     │     │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ников учреждений │          │     │     │     │     │     │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льтуры к средней    │          │     │     │     │     │     │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работной плате      │          │     │     │     │     │     │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экономике          │          │     │     │     │     │     │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ердловской области  │          │     │     │     │     │     │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п. 1 в ред. </w:t>
      </w:r>
      <w:hyperlink r:id="rId9">
        <w:r>
          <w:rPr>
            <w:rStyle w:val="InternetLink"/>
            <w:rFonts w:cs="Courier New" w:ascii="Courier New" w:hAnsi="Courier New"/>
            <w:color w:val="0000FF"/>
          </w:rPr>
          <w:t>Постановления</w:t>
        </w:r>
      </w:hyperlink>
      <w:r>
        <w:rPr>
          <w:rFonts w:cs="Courier New" w:ascii="Courier New" w:hAnsi="Courier New"/>
        </w:rPr>
        <w:t xml:space="preserve"> Правительства Свердловской области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 24.04.2013 N 526-ПП)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┼──────────┼─────┼─────┼─────┼─────┼─────┼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│Численность работников           │220  │220  │220  │220  │220  │220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униципальных         │человек   │     │     │     │     │     │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учреждений культуры   │          │     │     │     │     │     │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муниципального 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разования Алапаевское          │     │     │     │     │     │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┼──────────┼─────┼─────┼─────┼─────┼─────┼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│Создание              │единиц    │   - │   - │ -   │  1  │   - │   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новационного        │          │     │     │     │     │     │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льтурного центра    │          │     │     │     │     │     │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┼──────────┼─────┼─────┼─────┼─────┼─────┼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.│Доля электронных      │%         │10,5 │ 10,5│ 10,5│ 10,6│ 10,6│ 10,7│ 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даний в общем       │          │     │     │     │     │     │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личестве поступлений│          │     │     │     │     │     │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фонды               │          │     │     │     │     │     │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иблиотек             │</w:t>
      </w:r>
      <w:r>
        <w:rPr>
          <w:rFonts w:cs="Courier New" w:ascii="Courier New" w:hAnsi="Courier New"/>
          <w:color w:val="FF0000"/>
        </w:rPr>
        <w:t xml:space="preserve">          │     </w:t>
      </w:r>
      <w:r>
        <w:rPr>
          <w:rFonts w:cs="Courier New" w:ascii="Courier New" w:hAnsi="Courier New"/>
        </w:rPr>
        <w:t>│     │     │     │     │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┼──────────┼─────┼─────┼─────┼─────┼─────┼─────┤</w:t>
      </w:r>
    </w:p>
    <w:p>
      <w:pPr>
        <w:pStyle w:val="ConsPlusCell"/>
        <w:rPr/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6.│Количество            │единиц    │52   │57   │62   │67   │72   │77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реализованных         │          │     │     │     │     │     │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выставочных музейных  │          │     │     │     │     │     │     │</w:t>
      </w:r>
    </w:p>
    <w:p>
      <w:pPr>
        <w:pStyle w:val="ConsPlusCell"/>
        <w:rPr/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 xml:space="preserve">проектов              │          │     │     │     │     │     </w:t>
      </w:r>
      <w:r>
        <w:rPr>
          <w:rFonts w:cs="Courier New" w:ascii="Courier New" w:hAnsi="Courier New"/>
        </w:rPr>
        <w:t>│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┼──────────┼─────┼─────┼─────┼─────┼─────┼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│Доля учащихся детских │процентов │ 5,8 │ 5,8 │ 6,0 │ 6,2 │ 7,0 │ 8,0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школ искусств,        │          │     │     │     │     │     │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влекаемых к участию│          │     │     │     │     │     │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творческих          │          │     │     │     │     │     │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роприятиях,         │          │     │     │     │     │     │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 общего числа       │          │     │     │     │     │     │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ащихся детских школ │          │     │     │     │     │     │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кусств              │          │     │     │     │     │     │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┴──────────────────────┴──────────┴─────┴─────┴─────┴─────┴─────┴─────┘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4. МЕРЫ, ОБЕСПЕЧИВАЮЩИЕ ДОСТИЖЕНИЕ ЦЕЛЕВЫХ ПОКАЗАТЕЛЕ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ИКАТОРОВ) РАЗВИТИЯ СФЕРЫ КУЛЬТУРЫ В МУНИЦИПАЛЬНОМ ОБРАЗОВАНИИ АЛАПАЕВСКО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ами, обеспечивающими достижение целевых показателей (индикаторов) развития сферы культуры в муниципальном образовании Алапаевское,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е механизма стимулирования работников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 муниципаль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оэтапный рост оплаты труда работников учреждений культуры в муниципальном образовании Алапаевское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Свердловской области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07 мая 2012 года № 597 «О мероприятиях по реализации государственной социальной политики» и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убернатора Свердловской области от27 июля 2012 года № 584-УГ «О реализации Указов Президента Российской Федерации от 07 мая 2012 года № 596 «О долгосрочной государственной экономической политике», от 07 мая 2012 года № 597 «О мероприятиях по реализации государственной социальной политики», от 07 мая 2012 года № 598 «О совершенствовании государственной политики в сфере здравоохранения», от 07 мая 2012 года № 599 «О мерах по реализации государственной политики в области образования и науки», от 07 мая 2012 года № 600 «О мерах по обеспечению граждан Российской Федерации доступным и комфортным жильем и повышению качества жилищно-коммунальных услуг», от 07 мая 2012 года N 601 «Об основных направлениях совершенствования системы государственного управления», от 07 мая 2012 года № 602 «Об обеспечении межнационального согласия», от 07 мая 2012 года № 606 «О мерах по реализации демографической политики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новление квалификационных требований к работникам, переобучение, повышение квалификации, приток квалифицированных кадров, создание предпосылок для привлечения в сферу культуры конкурентоспособных специалистов и менеджеров, сохранение и развитие кадрового потенциала работников сферы куль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зменение типов учреждений культуры, привлечение внебюджетных средств для решения поставленных задач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5. ОСНОВНЫЕ МЕРОПРИЯТИЯ, НАПРАВЛЕННЫЕ НА ПОВЫШ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И СФЕРЫ КУЛЬТУРЫ В МУНИЦИПАЛЬНОМ ОБРАЗОВАНИИ АЛАПАЕВСКО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ЕСПЕЧИВАЮЩИЕ ДОСТИЖЕНИЕ ВАЖНЕЙШИ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Х ПОКАЗАТЕЛЕЙ (ИНДИКАТОРОВ)</w:t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13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22"/>
        <w:gridCol w:w="2226"/>
        <w:gridCol w:w="1693"/>
        <w:gridCol w:w="24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сполн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ршенствование системы оплаты труда, </w:t>
            </w:r>
          </w:p>
          <w:p>
            <w:pPr>
              <w:pStyle w:val="Normal"/>
              <w:jc w:val="center"/>
              <w:rPr/>
            </w:pPr>
            <w:r>
              <w:rPr/>
              <w:t>создание прозрачного механизма оплаты труда руководителей учрежд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(изменение) показателей эффективности деятельности учреждений культуры муниципального образования Алапаевско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муниципального образования Алапаевско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ежегодно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, физической культуры спорта и молодежной политики Администрации муниципального образования Алапаевское</w:t>
            </w:r>
          </w:p>
        </w:tc>
      </w:tr>
      <w:tr>
        <w:trPr>
          <w:trHeight w:val="3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с учетом специфики отрасли по возможному привлечению на повышение заработной платы не менее одной трети средств, получаемых за счет реорганизации неэффективных учреждений, изменений типов, а также по возможному привлечению средств от приносящей доход деятельнос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типов учреждений, нормативные правовые акты муниципального образ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, физической культуры спорта и молодежной политики Администрации муниципального образования Алапаевск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примерные положения по оплате труда работников учреждений культуры муниципального образов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муниципального образования Алапаевско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г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, физической культуры спорта и молодежной политики Администрации муниципального образования Алапаевск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ониторинга численности и размеров заработной платы работников муниципальных учреждений культур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е правовые акты муниципального образования Алапаевско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13 г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, физической культуры спорта и молодежной политики Администрации муниципального образования Алапаевск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мероприятия по представлению руководителем учреждения сведений о доходах, об имуществе и обязательствах имущественного характера руководителя, его супруги(супруга) и несовершеннолетних детей, а также граждан, претендующих на занятие соответствующих должностей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ые договоры с руководителями учрежд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Алапаевск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типовых отраслевых норм труда работников учреждений культур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тельные письма Министерства культуры Свердловской области, Постановления Администрации муниципального образования Алапаевско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после утверждения на федеральном уровн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Алапаевск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профессиональных стандартов работников учреждении культур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тельные письма Министерства культуры Свердловской обла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4 год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муниципального образования Алапаевск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ифференциации оплаты труда основного и прочего персонала, оптимизации расходов на административно-управленченский и вспомогательный персонал учреждений культуры, в отношении которых Администрация муниципального образования Алапаевское является учредителем, с учетом предельной доли расходов на оплату их труда в фонде оплаты труда учреждения не более 40 %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муниципального образования Алапаевско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4 год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Алапаевск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реализации мероприятий  по повышению оплаты труда работников учреждений культур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лад главе Администрации муниципального образования Алапаевское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, физической культуры спорта и молодежной поли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для представления в Министерство культуры Свердловской области об анализе результатов повышения оплаты труда отдельных категорий работников в соответствии с Указом Президента РФ от 07 мая 2012 года № 597 «О мероприятиях по реализации государственной социальной политики» и подготовка предложений о подходах к регулированию оплаты труда работников учреждений культуры на период после 2018 го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в Министерство культуры Свердловской области для главы муниципального образования Алапаевское; главы Администрации муниципального образования Алапаевское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Алапаевское; Отдел культуры, физической культуры спорта и молодежной политик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муниципальными учреждениями культуры планов мероприятий по повышению эффективности деятельности учреждения в части оказания муниципальных услуг на основе целевых показателей деятельности учреждения, совершенствованию системы оплаты труда, включая мероприятия по повышению оплаты труда соответствующих категорий работников (По согласованию с Администрацией муниципального образования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 руководителей учреждений культур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13 год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Алапаевское; руководители муниципальных учреждений культуры.</w:t>
            </w:r>
          </w:p>
        </w:tc>
      </w:tr>
      <w:tr>
        <w:trPr/>
        <w:tc>
          <w:tcPr>
            <w:tcW w:w="9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ка создания публичных электронных библиотек и сайтов музеев в информационно – телекоммуникационной сети Интер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ршение создания веб-сайта МБУК «Верхнесинячихинское музейное объединение»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айта МБУК «Верхнесинячихинское музейное объединение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го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БУК «Верхнесинячихинское музейное объединен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ащение библиотек и музеев необходимым оборудованием для внедрения современных информационных технологий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нформационной инфраструктуры для оказания электронных услуг населению, создание веб-сайта в библиотек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Алапаевское</w:t>
            </w:r>
          </w:p>
        </w:tc>
      </w:tr>
      <w:tr>
        <w:trPr/>
        <w:tc>
          <w:tcPr>
            <w:tcW w:w="9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престижа творческих профессий, поддержка работников культуры, достигших выдающихся результатов в творчестве и рабо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е присуждение премии главы Администрации муниципального образования Алапаевское стипендии для выдающихся деятелей культуры и искусства и талантливой молодежи, профессионально работающей в сфере искусства в муниципальном образовании  Алапаевско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Алапаевско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Алапаевское</w:t>
            </w:r>
          </w:p>
        </w:tc>
      </w:tr>
      <w:tr>
        <w:trPr/>
        <w:tc>
          <w:tcPr>
            <w:tcW w:w="9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уляризация культурного наследия и активизация культурного обмена через развитие деятельности музее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комплекса мер по расширению практики обмена выставками между музеями Свердловской облас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осещаемости музее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БУК «Верхнесинячихинское музейное объединение»</w:t>
            </w:r>
          </w:p>
        </w:tc>
      </w:tr>
      <w:tr>
        <w:trPr/>
        <w:tc>
          <w:tcPr>
            <w:tcW w:w="9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кадрового потенциала работников учреждений куль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организации заключения дополнительных соглашений к трудовым договорам (новых трудовых договоров) с работниками учреждений культуры в связи с введением «эффективного контракта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ые договоры работник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Алапаевское</w:t>
            </w:r>
          </w:p>
        </w:tc>
      </w:tr>
      <w:tr>
        <w:trPr/>
        <w:tc>
          <w:tcPr>
            <w:tcW w:w="9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ниторинг достижения целевых показателей средней заработной платы отдельных категорий работников, определенных Указом президента РФ от 07 мая 2012 года № 597 </w:t>
            </w:r>
          </w:p>
          <w:p>
            <w:pPr>
              <w:pStyle w:val="Normal"/>
              <w:jc w:val="center"/>
              <w:rPr/>
            </w:pPr>
            <w:r>
              <w:rPr/>
              <w:t>«О мероприятиях по реализации государственной социальной политик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остоянно действующей рабочей группы Администрации муниципального образования Алапаевское по оценке результатов реализации «дорожной карты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униципального образования Алапаевско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го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Алапаевское</w:t>
            </w:r>
          </w:p>
        </w:tc>
      </w:tr>
      <w:tr>
        <w:trPr/>
        <w:tc>
          <w:tcPr>
            <w:tcW w:w="9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провождение «Дорожной карт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отчетов по исполнению «дорожной карты» в Министерство культуры Свердловской облас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полугодие (в срок до 25 числа месяца, следующего за отчетным периодом, ежегодно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Алапаевск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 в «дорожную карту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С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Алапаевское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6. ПОКАЗАТЕЛИ ПОВЫШЕНИЯ СРЕДНЕЙ ЗАРАБОТНОЙ ПЛАТ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 УЧРЕЖДЕНИЙ КУЛЬТУРЫ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Таблица 14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┌───┬──────────────────────┬──────┬──────┬──────┬──────┬──────┬───────┬───────┬───────┬───────┐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6"/>
          <w:lang w:eastAsia="en-US"/>
        </w:rPr>
        <w:t>N │     Наименование     │ 2012 │ 2013 │ 2014 │ 2015 │ 2016 │ 2017  │ 2018  │2013 - │2013 -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п/п│                      │ год  │ год  │ год  │ год  │ год  │  год  │  год  │ 2015  │ 2018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                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6"/>
          <w:lang w:eastAsia="en-US"/>
        </w:rPr>
        <w:t>годы  │ годы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├───┼──────────────────────┼──────┼──────┼──────┼──────┼──────┼───────┼───────┼───────┼───────┤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6"/>
          <w:lang w:eastAsia="en-US"/>
        </w:rPr>
        <w:t>1 │          2           │  3   │  4   │  5   │  6   │  7   │   8   │   9   │  10   │  11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├───┴──────────────────────┴──────┴──────┴──────┴──────┴──────┴───────┴───────┴───────┴───────┤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eastAsia="en-US"/>
        </w:rPr>
        <w:t>КАТЕГОРИЯ РАБОТНИКОВ: РАБОТНИКИ УЧРЕЖДЕНИЙ КУЛЬТУРЫ              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├───┬──────────────────────┬──────┬──────┬──────┬──────┬──────┬───────┬───────┬───────┬───────┤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6"/>
          <w:lang w:eastAsia="en-US"/>
        </w:rPr>
        <w:t>1.│Средняя заработная    │</w:t>
      </w:r>
      <w:r>
        <w:rPr>
          <w:rFonts w:cs="Courier New" w:ascii="Courier New" w:hAnsi="Courier New"/>
          <w:sz w:val="14"/>
          <w:szCs w:val="14"/>
          <w:lang w:eastAsia="en-US"/>
        </w:rPr>
        <w:t>25715,0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4"/>
          <w:szCs w:val="14"/>
          <w:lang w:eastAsia="en-US"/>
        </w:rPr>
        <w:t>28365,0│31712,0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4"/>
          <w:szCs w:val="14"/>
          <w:lang w:eastAsia="en-US"/>
        </w:rPr>
        <w:t>35264,0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4"/>
          <w:szCs w:val="14"/>
          <w:lang w:eastAsia="en-US"/>
        </w:rPr>
        <w:t>39002,0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4"/>
          <w:szCs w:val="14"/>
          <w:lang w:eastAsia="en-US"/>
        </w:rPr>
        <w:t>43136,0</w:t>
      </w:r>
      <w:r>
        <w:rPr>
          <w:rFonts w:cs="Courier New" w:ascii="Courier New" w:hAnsi="Courier New"/>
          <w:sz w:val="16"/>
          <w:szCs w:val="16"/>
          <w:lang w:eastAsia="en-US"/>
        </w:rPr>
        <w:t xml:space="preserve">│ </w:t>
      </w:r>
      <w:r>
        <w:rPr>
          <w:rFonts w:cs="Courier New" w:ascii="Courier New" w:hAnsi="Courier New"/>
          <w:sz w:val="14"/>
          <w:szCs w:val="14"/>
          <w:lang w:eastAsia="en-US"/>
        </w:rPr>
        <w:t>47708,0</w:t>
      </w:r>
      <w:r>
        <w:rPr>
          <w:rFonts w:cs="Courier New" w:ascii="Courier New" w:hAnsi="Courier New"/>
          <w:sz w:val="16"/>
          <w:szCs w:val="16"/>
          <w:lang w:eastAsia="en-US"/>
        </w:rPr>
        <w:t xml:space="preserve"> │ </w:t>
      </w:r>
      <w:r>
        <w:rPr>
          <w:rFonts w:cs="Courier New" w:ascii="Courier New" w:hAnsi="Courier New"/>
          <w:sz w:val="14"/>
          <w:szCs w:val="14"/>
          <w:lang w:eastAsia="en-US"/>
        </w:rPr>
        <w:t>31780,0</w:t>
      </w:r>
      <w:r>
        <w:rPr>
          <w:rFonts w:cs="Courier New" w:ascii="Courier New" w:hAnsi="Courier New"/>
          <w:sz w:val="16"/>
          <w:szCs w:val="16"/>
          <w:lang w:eastAsia="en-US"/>
        </w:rPr>
        <w:t xml:space="preserve">│ </w:t>
      </w:r>
      <w:r>
        <w:rPr>
          <w:rFonts w:cs="Courier New" w:ascii="Courier New" w:hAnsi="Courier New"/>
          <w:sz w:val="14"/>
          <w:szCs w:val="14"/>
          <w:lang w:eastAsia="en-US"/>
        </w:rPr>
        <w:t>37531,0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плата по экономике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Свердловской области,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рублей            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├───┼──────────────────────┼──────┼──────┼──────┼──────┼──────┼───────┼───────┼───────┼───────┤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6"/>
          <w:lang w:eastAsia="en-US"/>
        </w:rPr>
        <w:t>2.│Темп роста            │  X   │110,3 │111,8 │111,2 │110,6 │ 110,6 │ 110,6 │   X   │   X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к предыдущему году,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процентов         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├───┼──────────────────────┼──────┼──────┼──────┼──────┼──────┼───────┼───────┼───────┼───────┤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6"/>
          <w:lang w:eastAsia="en-US"/>
        </w:rPr>
        <w:t>3.│Среднесписочная       │220   │220   │220   │220   │220   │ 220   │ 220   │   X   │   X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численность       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работников,       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человек           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├───┼──────────────────────┼──────┼──────┼──────┼──────┼──────┼───────┼───────┼───────┼───────┤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6"/>
          <w:lang w:eastAsia="en-US"/>
        </w:rPr>
        <w:t>4.│Среднемесячная        │13540 │15913 │20581 │25990 │32138 │ 39340 │ 47708 │ 20828 │ 30278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заработная плата, 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рублей            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├───┼──────────────────────┼──────┼──────┼──────┼──────┼──────┼───────┼───────┼───────┼───────┤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6"/>
          <w:lang w:eastAsia="en-US"/>
        </w:rPr>
        <w:t>5.│Темп роста            │  X   │117,5 │129,3 │126,3 │123,7 │ 122,4 │ 121,3 │   X   │   X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к предыдущему году,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процентов         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├───┼──────────────────────┼──────┼──────┼──────┼──────┼──────┼───────┼───────┼───────┼───────┤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6"/>
          <w:lang w:eastAsia="en-US"/>
        </w:rPr>
        <w:t>6.│Соотношение           │ 52,7 │ 56,1 │ 64,9 │ 73,7 │ 82,4 │ 91,2  │ 100,0 │   X   │   X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к средней заработной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плате по экономике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Свердловской области,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процентов         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├───┼──────────────────────┼──────┼──────┼──────┼──────┼──────┼───────┼───────┼───────┼───────┤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6"/>
          <w:lang w:eastAsia="en-US"/>
        </w:rPr>
        <w:t>7.│Размер начислений     │1,302 │1,302 │1,302 │1,302 │1,302 │ 1,302 │ 1,302 │   X   │   X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на фонд оплаты труда,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процентов         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├───┼──────────────────────┼──────┼──────┼──────┼──────┼──────┼───────┼───────┼───────┼───────┤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6"/>
          <w:lang w:eastAsia="en-US"/>
        </w:rPr>
        <w:t>8.│Планируемый размер    │      │      │      │      │      │       │       │       │       │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 xml:space="preserve">фонда оплаты труда    │ </w:t>
      </w:r>
      <w:r>
        <w:fldChar w:fldCharType="begin"/>
      </w:r>
      <w:r>
        <w:rPr>
          <w:rStyle w:val="InternetLink"/>
          <w:sz w:val="16"/>
          <w:szCs w:val="16"/>
          <w:rFonts w:cs="Courier New" w:ascii="Courier New" w:hAnsi="Courier New"/>
          <w:color w:val="0000FF"/>
          <w:lang w:eastAsia="en-US"/>
        </w:rPr>
        <w:instrText xml:space="preserve"> HYPERLINK "../../C:%5CUsers%5C%D0%9C%D0%B5%D0%B3%D0%B0%D0%BA%D0%BE%D0%BC%5CDownloads%5C%D1%81%D0%BC%D0%B5%D1%82%D0%B0%20%D0%B4%D0%BB%D1%8F%20%D0%A6%D0%94%D0%9A.docx" \l "Par840"</w:instrText>
      </w:r>
      <w:r>
        <w:rPr>
          <w:rStyle w:val="InternetLink"/>
          <w:sz w:val="16"/>
          <w:szCs w:val="16"/>
          <w:rFonts w:cs="Courier New" w:ascii="Courier New" w:hAnsi="Courier New"/>
          <w:color w:val="0000FF"/>
          <w:lang w:eastAsia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16"/>
          <w:szCs w:val="16"/>
          <w:lang w:eastAsia="en-US"/>
        </w:rPr>
        <w:t>&lt;*&gt;</w:t>
      </w:r>
      <w:r>
        <w:rPr>
          <w:rStyle w:val="InternetLink"/>
          <w:sz w:val="16"/>
          <w:szCs w:val="16"/>
          <w:rFonts w:cs="Courier New" w:ascii="Courier New" w:hAnsi="Courier New"/>
          <w:color w:val="0000FF"/>
          <w:lang w:eastAsia="en-US"/>
        </w:rPr>
        <w:fldChar w:fldCharType="end"/>
      </w:r>
      <w:r>
        <w:rPr>
          <w:rFonts w:cs="Courier New" w:ascii="Courier New" w:hAnsi="Courier New"/>
          <w:sz w:val="16"/>
          <w:szCs w:val="16"/>
          <w:lang w:eastAsia="en-US"/>
        </w:rPr>
        <w:t xml:space="preserve">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с начислениями,   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формируемый за счет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всех источников   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финансирования    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для достижения целевых│      │      │      │      │      │       │       │       │       │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 xml:space="preserve">показателей,          </w:t>
      </w:r>
      <w:r>
        <w:rPr>
          <w:rFonts w:cs="Courier New" w:ascii="Courier New" w:hAnsi="Courier New"/>
          <w:sz w:val="14"/>
          <w:szCs w:val="14"/>
          <w:lang w:eastAsia="en-US"/>
        </w:rPr>
        <w:t>│46540,8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4"/>
          <w:szCs w:val="14"/>
          <w:lang w:eastAsia="en-US"/>
        </w:rPr>
        <w:t>54697,4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4"/>
          <w:szCs w:val="14"/>
          <w:lang w:eastAsia="en-US"/>
        </w:rPr>
        <w:t>70742,7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4"/>
          <w:szCs w:val="14"/>
          <w:lang w:eastAsia="en-US"/>
        </w:rPr>
        <w:t>89334,9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3"/>
          <w:szCs w:val="13"/>
          <w:lang w:eastAsia="en-US"/>
        </w:rPr>
        <w:t>110467,3 135222,6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3"/>
          <w:szCs w:val="13"/>
          <w:lang w:eastAsia="en-US"/>
        </w:rPr>
        <w:t xml:space="preserve">163985,8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3"/>
          <w:szCs w:val="13"/>
          <w:lang w:eastAsia="en-US"/>
        </w:rPr>
        <w:t>214775,0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3"/>
          <w:szCs w:val="13"/>
          <w:lang w:eastAsia="en-US"/>
        </w:rPr>
        <w:t xml:space="preserve">624450,7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установленных     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федеральными органами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власти, тыс. рублей   │      │      │      │      │      │       │       │       │       │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(</w:t>
      </w:r>
      <w:r>
        <w:fldChar w:fldCharType="begin"/>
      </w:r>
      <w:r>
        <w:rPr>
          <w:rStyle w:val="InternetLink"/>
          <w:sz w:val="16"/>
          <w:szCs w:val="16"/>
          <w:rFonts w:cs="Courier New" w:ascii="Courier New" w:hAnsi="Courier New"/>
          <w:color w:val="0000FF"/>
          <w:lang w:eastAsia="en-US"/>
        </w:rPr>
        <w:instrText xml:space="preserve"> HYPERLINK "../../C:%5CUsers%5C%D0%9C%D0%B5%D0%B3%D0%B0%D0%BA%D0%BE%D0%BC%5CDownloads%5C%D1%81%D0%BC%D0%B5%D1%82%D0%B0%20%D0%B4%D0%BB%D1%8F%20%D0%A6%D0%94%D0%9A.docx" \l "Par714"</w:instrText>
      </w:r>
      <w:r>
        <w:rPr>
          <w:rStyle w:val="InternetLink"/>
          <w:sz w:val="16"/>
          <w:szCs w:val="16"/>
          <w:rFonts w:cs="Courier New" w:ascii="Courier New" w:hAnsi="Courier New"/>
          <w:color w:val="0000FF"/>
          <w:lang w:eastAsia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16"/>
          <w:szCs w:val="16"/>
          <w:lang w:eastAsia="en-US"/>
        </w:rPr>
        <w:t>пункт 3</w:t>
      </w:r>
      <w:r>
        <w:rPr>
          <w:rStyle w:val="InternetLink"/>
          <w:sz w:val="16"/>
          <w:szCs w:val="16"/>
          <w:rFonts w:cs="Courier New" w:ascii="Courier New" w:hAnsi="Courier New"/>
          <w:color w:val="0000FF"/>
          <w:lang w:eastAsia="en-US"/>
        </w:rPr>
        <w:fldChar w:fldCharType="end"/>
      </w:r>
      <w:r>
        <w:rPr>
          <w:rFonts w:cs="Courier New" w:ascii="Courier New" w:hAnsi="Courier New"/>
          <w:sz w:val="16"/>
          <w:szCs w:val="16"/>
          <w:lang w:eastAsia="en-US"/>
        </w:rPr>
        <w:t xml:space="preserve"> x </w:t>
      </w:r>
      <w:r>
        <w:fldChar w:fldCharType="begin"/>
      </w:r>
      <w:r>
        <w:rPr>
          <w:rStyle w:val="InternetLink"/>
          <w:sz w:val="16"/>
          <w:szCs w:val="16"/>
          <w:rFonts w:cs="Courier New" w:ascii="Courier New" w:hAnsi="Courier New"/>
          <w:color w:val="0000FF"/>
          <w:lang w:eastAsia="en-US"/>
        </w:rPr>
        <w:instrText xml:space="preserve"> HYPERLINK "../../C:%5CUsers%5C%D0%9C%D0%B5%D0%B3%D0%B0%D0%BA%D0%BE%D0%BC%5CDownloads%5C%D1%81%D0%BC%D0%B5%D1%82%D0%B0%20%D0%B4%D0%BB%D1%8F%20%D0%A6%D0%94%D0%9A.docx" \l "Par719"</w:instrText>
      </w:r>
      <w:r>
        <w:rPr>
          <w:rStyle w:val="InternetLink"/>
          <w:sz w:val="16"/>
          <w:szCs w:val="16"/>
          <w:rFonts w:cs="Courier New" w:ascii="Courier New" w:hAnsi="Courier New"/>
          <w:color w:val="0000FF"/>
          <w:lang w:eastAsia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16"/>
          <w:szCs w:val="16"/>
          <w:lang w:eastAsia="en-US"/>
        </w:rPr>
        <w:t>пункт 4</w:t>
      </w:r>
      <w:r>
        <w:rPr>
          <w:rStyle w:val="InternetLink"/>
          <w:sz w:val="16"/>
          <w:szCs w:val="16"/>
          <w:rFonts w:cs="Courier New" w:ascii="Courier New" w:hAnsi="Courier New"/>
          <w:color w:val="0000FF"/>
          <w:lang w:eastAsia="en-US"/>
        </w:rPr>
        <w:fldChar w:fldCharType="end"/>
      </w:r>
      <w:r>
        <w:rPr>
          <w:rFonts w:cs="Courier New" w:ascii="Courier New" w:hAnsi="Courier New"/>
          <w:sz w:val="16"/>
          <w:szCs w:val="16"/>
          <w:lang w:eastAsia="en-US"/>
        </w:rPr>
        <w:t xml:space="preserve"> x  │      │      │      │      │      │       │       │       │       │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fldChar w:fldCharType="begin"/>
      </w:r>
      <w:r>
        <w:rPr>
          <w:rStyle w:val="InternetLink"/>
          <w:sz w:val="16"/>
          <w:szCs w:val="16"/>
          <w:rFonts w:cs="Courier New" w:ascii="Courier New" w:hAnsi="Courier New"/>
          <w:color w:val="0000FF"/>
          <w:lang w:eastAsia="en-US"/>
        </w:rPr>
        <w:instrText xml:space="preserve"> HYPERLINK "../../C:%5CUsers%5C%D0%9C%D0%B5%D0%B3%D0%B0%D0%BA%D0%BE%D0%BC%5CDownloads%5C%D1%81%D0%BC%D0%B5%D1%82%D0%B0%20%D0%B4%D0%BB%D1%8F%20%D0%A6%D0%94%D0%9A.docx" \l "Par733"</w:instrText>
      </w:r>
      <w:r>
        <w:rPr>
          <w:rStyle w:val="InternetLink"/>
          <w:sz w:val="16"/>
          <w:szCs w:val="16"/>
          <w:rFonts w:cs="Courier New" w:ascii="Courier New" w:hAnsi="Courier New"/>
          <w:color w:val="0000FF"/>
          <w:lang w:eastAsia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16"/>
          <w:szCs w:val="16"/>
          <w:lang w:eastAsia="en-US"/>
        </w:rPr>
        <w:t>пункт 7</w:t>
      </w:r>
      <w:r>
        <w:rPr>
          <w:rStyle w:val="InternetLink"/>
          <w:sz w:val="16"/>
          <w:szCs w:val="16"/>
          <w:rFonts w:cs="Courier New" w:ascii="Courier New" w:hAnsi="Courier New"/>
          <w:color w:val="0000FF"/>
          <w:lang w:eastAsia="en-US"/>
        </w:rPr>
        <w:fldChar w:fldCharType="end"/>
      </w:r>
      <w:r>
        <w:rPr>
          <w:rFonts w:cs="Courier New" w:ascii="Courier New" w:hAnsi="Courier New"/>
          <w:sz w:val="16"/>
          <w:szCs w:val="16"/>
          <w:lang w:eastAsia="en-US"/>
        </w:rPr>
        <w:t xml:space="preserve"> x 12 / 1000)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├───┼──────────────────────┼──────┼──────┼──────┼──────┼──────┼───────┼───────┼───────┼───────┤</w:t>
      </w:r>
    </w:p>
    <w:p>
      <w:pPr>
        <w:pStyle w:val="Normal"/>
        <w:rPr>
          <w:rFonts w:ascii="Courier New" w:hAnsi="Courier New" w:cs="Courier New"/>
          <w:sz w:val="13"/>
          <w:szCs w:val="13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6"/>
          <w:lang w:eastAsia="en-US"/>
        </w:rPr>
        <w:t>9.│Планируемый           │</w:t>
      </w:r>
      <w:r>
        <w:rPr>
          <w:rFonts w:cs="Courier New" w:ascii="Courier New" w:hAnsi="Courier New"/>
          <w:sz w:val="12"/>
          <w:szCs w:val="12"/>
          <w:lang w:eastAsia="en-US"/>
        </w:rPr>
        <w:t>46540,8 │ 48782,4│ 56099,8 │64514,8 │ 74192,0│  89030,4 │ 106836,5 │ 142915,2│ 390015,60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размер фонда оплаты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труда за счет средств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консолидированного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бюджета           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МО Алапаевское,   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тыс. рублей       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├───┼──────────────────────┼──────┼──────┼──────┼──────┼──────┼───────┼───────┼───────┼───────┤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10.│Прирост фонда оплаты  │  X   │      │      │      │      │       │       │   X   │   X   │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труда с начислениями  │      │8156,6│</w:t>
      </w:r>
      <w:r>
        <w:rPr>
          <w:rFonts w:cs="Courier New" w:ascii="Courier New" w:hAnsi="Courier New"/>
          <w:sz w:val="14"/>
          <w:szCs w:val="14"/>
          <w:lang w:eastAsia="en-US"/>
        </w:rPr>
        <w:t>24201,9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4"/>
          <w:szCs w:val="14"/>
          <w:lang w:eastAsia="en-US"/>
        </w:rPr>
        <w:t>42794,1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4"/>
          <w:szCs w:val="14"/>
          <w:lang w:eastAsia="en-US"/>
        </w:rPr>
        <w:t>63926,5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4"/>
          <w:szCs w:val="14"/>
          <w:lang w:eastAsia="en-US"/>
        </w:rPr>
        <w:t>88681,8</w:t>
      </w:r>
      <w:r>
        <w:rPr>
          <w:rFonts w:cs="Courier New" w:ascii="Courier New" w:hAnsi="Courier New"/>
          <w:sz w:val="16"/>
          <w:szCs w:val="16"/>
          <w:lang w:eastAsia="en-US"/>
        </w:rPr>
        <w:t xml:space="preserve"> │</w:t>
      </w:r>
      <w:r>
        <w:rPr>
          <w:rFonts w:cs="Courier New" w:ascii="Courier New" w:hAnsi="Courier New"/>
          <w:sz w:val="14"/>
          <w:szCs w:val="14"/>
          <w:lang w:eastAsia="en-US"/>
        </w:rPr>
        <w:t>117445,0</w:t>
      </w:r>
      <w:r>
        <w:rPr>
          <w:rFonts w:cs="Courier New" w:ascii="Courier New" w:hAnsi="Courier New"/>
          <w:sz w:val="16"/>
          <w:szCs w:val="16"/>
          <w:lang w:eastAsia="en-US"/>
        </w:rPr>
        <w:t xml:space="preserve">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к 2012 году       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(пункт 8 по графе 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соответствующего      │      │      │      │      │      │       │       │       │       │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 xml:space="preserve">года минус </w:t>
      </w:r>
      <w:r>
        <w:fldChar w:fldCharType="begin"/>
      </w:r>
      <w:r>
        <w:rPr>
          <w:rStyle w:val="InternetLink"/>
          <w:sz w:val="16"/>
          <w:szCs w:val="16"/>
          <w:rFonts w:cs="Courier New" w:ascii="Courier New" w:hAnsi="Courier New"/>
          <w:color w:val="0000FF"/>
          <w:lang w:eastAsia="en-US"/>
        </w:rPr>
        <w:instrText xml:space="preserve"> HYPERLINK "../../C:%5CUsers%5C%D0%9C%D0%B5%D0%B3%D0%B0%D0%BA%D0%BE%D0%BC%5CDownloads%5C%D1%81%D0%BC%D0%B5%D1%82%D0%B0%20%D0%B4%D0%BB%D1%8F%20%D0%A6%D0%94%D0%9A.docx" \l "Par737"</w:instrText>
      </w:r>
      <w:r>
        <w:rPr>
          <w:rStyle w:val="InternetLink"/>
          <w:sz w:val="16"/>
          <w:szCs w:val="16"/>
          <w:rFonts w:cs="Courier New" w:ascii="Courier New" w:hAnsi="Courier New"/>
          <w:color w:val="0000FF"/>
          <w:lang w:eastAsia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16"/>
          <w:szCs w:val="16"/>
          <w:lang w:eastAsia="en-US"/>
        </w:rPr>
        <w:t>пункт 8</w:t>
      </w:r>
      <w:r>
        <w:rPr>
          <w:rStyle w:val="InternetLink"/>
          <w:sz w:val="16"/>
          <w:szCs w:val="16"/>
          <w:rFonts w:cs="Courier New" w:ascii="Courier New" w:hAnsi="Courier New"/>
          <w:color w:val="0000FF"/>
          <w:lang w:eastAsia="en-US"/>
        </w:rPr>
        <w:fldChar w:fldCharType="end"/>
      </w:r>
      <w:r>
        <w:rPr>
          <w:rFonts w:cs="Courier New" w:ascii="Courier New" w:hAnsi="Courier New"/>
          <w:sz w:val="16"/>
          <w:szCs w:val="16"/>
          <w:lang w:eastAsia="en-US"/>
        </w:rPr>
        <w:t xml:space="preserve">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за 2012 год),     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млн. рублей,      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в том числе       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├───┼──────────────────────┼──────┼──────┼──────┼──────┼──────┼───────┼───────┼───────┼───────┤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 xml:space="preserve">11.│за счет средств       │ </w:t>
      </w:r>
      <w:r>
        <w:rPr>
          <w:rFonts w:cs="Courier New" w:ascii="Courier New" w:hAnsi="Courier New"/>
          <w:sz w:val="14"/>
          <w:szCs w:val="14"/>
          <w:lang w:eastAsia="en-US"/>
        </w:rPr>
        <w:t>0,0</w:t>
      </w:r>
      <w:r>
        <w:rPr>
          <w:rFonts w:cs="Courier New" w:ascii="Courier New" w:hAnsi="Courier New"/>
          <w:sz w:val="16"/>
          <w:szCs w:val="16"/>
          <w:lang w:eastAsia="en-US"/>
        </w:rPr>
        <w:t xml:space="preserve">   │      │      │      │      │       │       │   X   │   X   │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 xml:space="preserve">консолидированного    │      </w:t>
      </w:r>
      <w:r>
        <w:rPr>
          <w:rFonts w:cs="Courier New" w:ascii="Courier New" w:hAnsi="Courier New"/>
          <w:sz w:val="14"/>
          <w:szCs w:val="14"/>
          <w:lang w:eastAsia="en-US"/>
        </w:rPr>
        <w:t>│ 2241,6 │9559,0 │17974,0│27651,2│ 42489,6│ 60295,7│       │</w:t>
      </w:r>
      <w:r>
        <w:rPr>
          <w:rFonts w:cs="Courier New" w:ascii="Courier New" w:hAnsi="Courier New"/>
          <w:sz w:val="16"/>
          <w:szCs w:val="16"/>
          <w:lang w:eastAsia="en-US"/>
        </w:rPr>
        <w:t xml:space="preserve">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бюджета           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МО Алапаевское        │      │      │      │      │      │       │       │       │       │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(</w:t>
      </w:r>
      <w:r>
        <w:fldChar w:fldCharType="begin"/>
      </w:r>
      <w:r>
        <w:rPr>
          <w:rStyle w:val="InternetLink"/>
          <w:sz w:val="16"/>
          <w:szCs w:val="16"/>
          <w:rFonts w:cs="Courier New" w:ascii="Courier New" w:hAnsi="Courier New"/>
          <w:color w:val="0000FF"/>
          <w:lang w:eastAsia="en-US"/>
        </w:rPr>
        <w:instrText xml:space="preserve"> HYPERLINK "../../C:%5CUsers%5C%D0%9C%D0%B5%D0%B3%D0%B0%D0%BA%D0%BE%D0%BC%5CDownloads%5C%D1%81%D0%BC%D0%B5%D1%82%D0%B0%20%D0%B4%D0%BB%D1%8F%20%D0%A6%D0%94%D0%9A.docx" \l "Par751"</w:instrText>
      </w:r>
      <w:r>
        <w:rPr>
          <w:rStyle w:val="InternetLink"/>
          <w:sz w:val="16"/>
          <w:szCs w:val="16"/>
          <w:rFonts w:cs="Courier New" w:ascii="Courier New" w:hAnsi="Courier New"/>
          <w:color w:val="0000FF"/>
          <w:lang w:eastAsia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16"/>
          <w:szCs w:val="16"/>
          <w:lang w:eastAsia="en-US"/>
        </w:rPr>
        <w:t>пункт 9</w:t>
      </w:r>
      <w:r>
        <w:rPr>
          <w:rStyle w:val="InternetLink"/>
          <w:sz w:val="16"/>
          <w:szCs w:val="16"/>
          <w:rFonts w:cs="Courier New" w:ascii="Courier New" w:hAnsi="Courier New"/>
          <w:color w:val="0000FF"/>
          <w:lang w:eastAsia="en-US"/>
        </w:rPr>
        <w:fldChar w:fldCharType="end"/>
      </w:r>
      <w:r>
        <w:rPr>
          <w:rFonts w:cs="Courier New" w:ascii="Courier New" w:hAnsi="Courier New"/>
          <w:sz w:val="16"/>
          <w:szCs w:val="16"/>
          <w:lang w:eastAsia="en-US"/>
        </w:rPr>
        <w:t xml:space="preserve"> по графе 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соответствующего      │      │      │      │      │      │       │       │       │       │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 xml:space="preserve">года минус </w:t>
      </w:r>
      <w:r>
        <w:fldChar w:fldCharType="begin"/>
      </w:r>
      <w:r>
        <w:rPr>
          <w:rStyle w:val="InternetLink"/>
          <w:sz w:val="16"/>
          <w:szCs w:val="16"/>
          <w:rFonts w:cs="Courier New" w:ascii="Courier New" w:hAnsi="Courier New"/>
          <w:color w:val="0000FF"/>
          <w:lang w:eastAsia="en-US"/>
        </w:rPr>
        <w:instrText xml:space="preserve"> HYPERLINK "../../C:%5CUsers%5C%D0%9C%D0%B5%D0%B3%D0%B0%D0%BA%D0%BE%D0%BC%5CDownloads%5C%D1%81%D0%BC%D0%B5%D1%82%D0%B0%20%D0%B4%D0%BB%D1%8F%20%D0%A6%D0%94%D0%9A.docx" \l "Par751"</w:instrText>
      </w:r>
      <w:r>
        <w:rPr>
          <w:rStyle w:val="InternetLink"/>
          <w:sz w:val="16"/>
          <w:szCs w:val="16"/>
          <w:rFonts w:cs="Courier New" w:ascii="Courier New" w:hAnsi="Courier New"/>
          <w:color w:val="0000FF"/>
          <w:lang w:eastAsia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16"/>
          <w:szCs w:val="16"/>
          <w:lang w:eastAsia="en-US"/>
        </w:rPr>
        <w:t>пункт 9</w:t>
      </w:r>
      <w:r>
        <w:rPr>
          <w:rStyle w:val="InternetLink"/>
          <w:sz w:val="16"/>
          <w:szCs w:val="16"/>
          <w:rFonts w:cs="Courier New" w:ascii="Courier New" w:hAnsi="Courier New"/>
          <w:color w:val="0000FF"/>
          <w:lang w:eastAsia="en-US"/>
        </w:rPr>
        <w:fldChar w:fldCharType="end"/>
      </w:r>
      <w:r>
        <w:rPr>
          <w:rFonts w:cs="Courier New" w:ascii="Courier New" w:hAnsi="Courier New"/>
          <w:sz w:val="16"/>
          <w:szCs w:val="16"/>
          <w:lang w:eastAsia="en-US"/>
        </w:rPr>
        <w:t xml:space="preserve">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за 2012 год),     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тыс. рублей       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├───┼──────────────────────┼──────┼──────┼──────┼──────┼──────┼───────┼───────┼───────┼───────┤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 xml:space="preserve">12.│включая средства,     │ </w:t>
      </w:r>
      <w:r>
        <w:rPr>
          <w:rFonts w:cs="Courier New" w:ascii="Courier New" w:hAnsi="Courier New"/>
          <w:sz w:val="14"/>
          <w:szCs w:val="14"/>
          <w:lang w:eastAsia="en-US"/>
        </w:rPr>
        <w:t>0,0   │ 488,7 │ 1210,1│ 2139,7│3196,3 │ 4434,1 │ 5872,3 │ 3838,5 │17341,2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полученные за счет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проведения мероприятий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по оптимизации,   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тыс. рублей       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├───┼──────────────────────┼──────┼──────┼──────┼──────┼──────┼───────┼───────┼───────┼───────┤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13.│за счет средств фонда │ 0,0  │ 0,0  │ 0,0  │ 0,0  │ 0,0  │  0,0  │  0,0  │  0,0  │  0,0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обязательного     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медицинского      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страхования,      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тыс. рублей       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├───┼──────────────────────┼──────┼──────┼──────┼──────┼──────┼───────┼───────┼───────┼───────┤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14.│за счет средств       │ 0,0  │ 0,0  │ 0,0  │ 0,0  │ 0,0  │  0,0  │  0,0  │  0,0  │  0,0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от приносящей доход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деятельности,     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млн. рублей       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├───┼──────────────────────┼──────┼──────┼──────┼──────┼──────┼───────┼───────┼───────┼───────┤</w:t>
      </w:r>
    </w:p>
    <w:p>
      <w:pPr>
        <w:pStyle w:val="Normal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15.│за счет иных          │ 0,0 │ 5915,0│</w:t>
      </w:r>
      <w:r>
        <w:rPr>
          <w:rFonts w:cs="Courier New" w:ascii="Courier New" w:hAnsi="Courier New"/>
          <w:sz w:val="14"/>
          <w:szCs w:val="14"/>
          <w:lang w:eastAsia="en-US"/>
        </w:rPr>
        <w:t>14642,9│24820,1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4"/>
          <w:szCs w:val="14"/>
          <w:lang w:eastAsia="en-US"/>
        </w:rPr>
        <w:t>36275,3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4"/>
          <w:szCs w:val="14"/>
          <w:lang w:eastAsia="en-US"/>
        </w:rPr>
        <w:t xml:space="preserve">46192,2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4"/>
          <w:szCs w:val="14"/>
          <w:lang w:eastAsia="en-US"/>
        </w:rPr>
        <w:t xml:space="preserve">57149,3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4"/>
          <w:szCs w:val="14"/>
          <w:lang w:eastAsia="en-US"/>
        </w:rPr>
        <w:t>71859,8</w:t>
      </w:r>
      <w:r>
        <w:rPr>
          <w:rFonts w:cs="Courier New" w:ascii="Courier New" w:hAnsi="Courier New"/>
          <w:sz w:val="16"/>
          <w:szCs w:val="16"/>
          <w:lang w:eastAsia="en-US"/>
        </w:rPr>
        <w:t xml:space="preserve"> │</w:t>
      </w:r>
      <w:r>
        <w:rPr>
          <w:rFonts w:cs="Courier New" w:ascii="Courier New" w:hAnsi="Courier New"/>
          <w:sz w:val="14"/>
          <w:szCs w:val="14"/>
          <w:lang w:eastAsia="en-US"/>
        </w:rPr>
        <w:t>234435,1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источников, включая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корректировку     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консолидированного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бюджета           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МО Алапаевское    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на соответствующий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год, тыс. рублей  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├───┼──────────────────────┼──────┼──────┼──────┼──────┼──────┼───────┼───────┼───────┼───────┤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 xml:space="preserve">16.│Итого объем средств,  </w:t>
      </w:r>
      <w:r>
        <w:rPr>
          <w:rFonts w:cs="Courier New" w:ascii="Courier New" w:hAnsi="Courier New"/>
          <w:sz w:val="14"/>
          <w:szCs w:val="14"/>
          <w:lang w:eastAsia="en-US"/>
        </w:rPr>
        <w:t>│ 0,0   │ 8156,6│24201,9│42794,1│63926,5│88681,8 │117445,0 │75152,6 │345205,9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предусмотренный   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на повышение оплаты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труда, тыс. рублей    │      │      │      │      │      │       │       │       │       │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(</w:t>
      </w:r>
      <w:r>
        <w:fldChar w:fldCharType="begin"/>
      </w:r>
      <w:r>
        <w:rPr>
          <w:rStyle w:val="InternetLink"/>
          <w:sz w:val="16"/>
          <w:szCs w:val="16"/>
          <w:rFonts w:cs="Courier New" w:ascii="Courier New" w:hAnsi="Courier New"/>
          <w:color w:val="0000FF"/>
          <w:lang w:eastAsia="en-US"/>
        </w:rPr>
        <w:instrText xml:space="preserve"> HYPERLINK "../../C:%5CUsers%5C%D0%9C%D0%B5%D0%B3%D0%B0%D0%BA%D0%BE%D0%BC%5CDownloads%5C%D1%81%D0%BC%D0%B5%D1%82%D0%B0%20%D0%B4%D0%BB%D1%8F%20%D0%A6%D0%94%D0%9A.docx" \l "Par769"</w:instrText>
      </w:r>
      <w:r>
        <w:rPr>
          <w:rStyle w:val="InternetLink"/>
          <w:sz w:val="16"/>
          <w:szCs w:val="16"/>
          <w:rFonts w:cs="Courier New" w:ascii="Courier New" w:hAnsi="Courier New"/>
          <w:color w:val="0000FF"/>
          <w:lang w:eastAsia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16"/>
          <w:szCs w:val="16"/>
          <w:lang w:eastAsia="en-US"/>
        </w:rPr>
        <w:t>пункт 11</w:t>
      </w:r>
      <w:r>
        <w:rPr>
          <w:rStyle w:val="InternetLink"/>
          <w:sz w:val="16"/>
          <w:szCs w:val="16"/>
          <w:rFonts w:cs="Courier New" w:ascii="Courier New" w:hAnsi="Courier New"/>
          <w:color w:val="0000FF"/>
          <w:lang w:eastAsia="en-US"/>
        </w:rPr>
        <w:fldChar w:fldCharType="end"/>
      </w:r>
      <w:r>
        <w:rPr>
          <w:rFonts w:cs="Courier New" w:ascii="Courier New" w:hAnsi="Courier New"/>
          <w:sz w:val="16"/>
          <w:szCs w:val="16"/>
          <w:lang w:eastAsia="en-US"/>
        </w:rPr>
        <w:t xml:space="preserve"> + </w:t>
      </w:r>
      <w:r>
        <w:fldChar w:fldCharType="begin"/>
      </w:r>
      <w:r>
        <w:rPr>
          <w:rStyle w:val="InternetLink"/>
          <w:sz w:val="16"/>
          <w:szCs w:val="16"/>
          <w:rFonts w:cs="Courier New" w:ascii="Courier New" w:hAnsi="Courier New"/>
          <w:color w:val="0000FF"/>
          <w:lang w:eastAsia="en-US"/>
        </w:rPr>
        <w:instrText xml:space="preserve"> HYPERLINK "../../C:%5CUsers%5C%D0%9C%D0%B5%D0%B3%D0%B0%D0%BA%D0%BE%D0%BC%5CDownloads%5C%D1%81%D0%BC%D0%B5%D1%82%D0%B0%20%D0%B4%D0%BB%D1%8F%20%D0%A6%D0%94%D0%9A.docx" \l "Par785"</w:instrText>
      </w:r>
      <w:r>
        <w:rPr>
          <w:rStyle w:val="InternetLink"/>
          <w:sz w:val="16"/>
          <w:szCs w:val="16"/>
          <w:rFonts w:cs="Courier New" w:ascii="Courier New" w:hAnsi="Courier New"/>
          <w:color w:val="0000FF"/>
          <w:lang w:eastAsia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16"/>
          <w:szCs w:val="16"/>
          <w:lang w:eastAsia="en-US"/>
        </w:rPr>
        <w:t>пункт 13</w:t>
      </w:r>
      <w:r>
        <w:rPr>
          <w:rStyle w:val="InternetLink"/>
          <w:sz w:val="16"/>
          <w:szCs w:val="16"/>
          <w:rFonts w:cs="Courier New" w:ascii="Courier New" w:hAnsi="Courier New"/>
          <w:color w:val="0000FF"/>
          <w:lang w:eastAsia="en-US"/>
        </w:rPr>
        <w:fldChar w:fldCharType="end"/>
      </w:r>
      <w:r>
        <w:rPr>
          <w:rFonts w:cs="Courier New" w:ascii="Courier New" w:hAnsi="Courier New"/>
          <w:sz w:val="16"/>
          <w:szCs w:val="16"/>
          <w:lang w:eastAsia="en-US"/>
        </w:rPr>
        <w:t xml:space="preserve"> +│      │      │      │      │      │       │       │       │       │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fldChar w:fldCharType="begin"/>
      </w:r>
      <w:r>
        <w:rPr>
          <w:rStyle w:val="InternetLink"/>
          <w:sz w:val="16"/>
          <w:szCs w:val="16"/>
          <w:rFonts w:cs="Courier New" w:ascii="Courier New" w:hAnsi="Courier New"/>
          <w:color w:val="0000FF"/>
          <w:lang w:eastAsia="en-US"/>
        </w:rPr>
        <w:instrText xml:space="preserve"> HYPERLINK "../../C:%5CUsers%5C%D0%9C%D0%B5%D0%B3%D0%B0%D0%BA%D0%BE%D0%BC%5CDownloads%5C%D1%81%D0%BC%D0%B5%D1%82%D0%B0%20%D0%B4%D0%BB%D1%8F%20%D0%A6%D0%94%D0%9A.docx" \l "Par791"</w:instrText>
      </w:r>
      <w:r>
        <w:rPr>
          <w:rStyle w:val="InternetLink"/>
          <w:sz w:val="16"/>
          <w:szCs w:val="16"/>
          <w:rFonts w:cs="Courier New" w:ascii="Courier New" w:hAnsi="Courier New"/>
          <w:color w:val="0000FF"/>
          <w:lang w:eastAsia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16"/>
          <w:szCs w:val="16"/>
          <w:lang w:eastAsia="en-US"/>
        </w:rPr>
        <w:t>пункт 14</w:t>
      </w:r>
      <w:r>
        <w:rPr>
          <w:rStyle w:val="InternetLink"/>
          <w:sz w:val="16"/>
          <w:szCs w:val="16"/>
          <w:rFonts w:cs="Courier New" w:ascii="Courier New" w:hAnsi="Courier New"/>
          <w:color w:val="0000FF"/>
          <w:lang w:eastAsia="en-US"/>
        </w:rPr>
        <w:fldChar w:fldCharType="end"/>
      </w:r>
      <w:r>
        <w:rPr>
          <w:rFonts w:cs="Courier New" w:ascii="Courier New" w:hAnsi="Courier New"/>
          <w:sz w:val="16"/>
          <w:szCs w:val="16"/>
          <w:lang w:eastAsia="en-US"/>
        </w:rPr>
        <w:t xml:space="preserve"> + </w:t>
      </w:r>
      <w:r>
        <w:fldChar w:fldCharType="begin"/>
      </w:r>
      <w:r>
        <w:rPr>
          <w:rStyle w:val="InternetLink"/>
          <w:sz w:val="16"/>
          <w:szCs w:val="16"/>
          <w:rFonts w:cs="Courier New" w:ascii="Courier New" w:hAnsi="Courier New"/>
          <w:color w:val="0000FF"/>
          <w:lang w:eastAsia="en-US"/>
        </w:rPr>
        <w:instrText xml:space="preserve"> HYPERLINK "../../C:%5CUsers%5C%D0%9C%D0%B5%D0%B3%D0%B0%D0%BA%D0%BE%D0%BC%5CDownloads%5C%D1%81%D0%BC%D0%B5%D1%82%D0%B0%20%D0%B4%D0%BB%D1%8F%20%D0%A6%D0%94%D0%9A.docx" \l "Par796"</w:instrText>
      </w:r>
      <w:r>
        <w:rPr>
          <w:rStyle w:val="InternetLink"/>
          <w:sz w:val="16"/>
          <w:szCs w:val="16"/>
          <w:rFonts w:cs="Courier New" w:ascii="Courier New" w:hAnsi="Courier New"/>
          <w:color w:val="0000FF"/>
          <w:lang w:eastAsia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16"/>
          <w:szCs w:val="16"/>
          <w:lang w:eastAsia="en-US"/>
        </w:rPr>
        <w:t>пункт 15</w:t>
      </w:r>
      <w:r>
        <w:rPr>
          <w:rStyle w:val="InternetLink"/>
          <w:sz w:val="16"/>
          <w:szCs w:val="16"/>
          <w:rFonts w:cs="Courier New" w:ascii="Courier New" w:hAnsi="Courier New"/>
          <w:color w:val="0000FF"/>
          <w:lang w:eastAsia="en-US"/>
        </w:rPr>
        <w:fldChar w:fldCharType="end"/>
      </w:r>
      <w:r>
        <w:rPr>
          <w:rFonts w:cs="Courier New" w:ascii="Courier New" w:hAnsi="Courier New"/>
          <w:sz w:val="16"/>
          <w:szCs w:val="16"/>
          <w:lang w:eastAsia="en-US"/>
        </w:rPr>
        <w:t>)  │      │      │      │      │      │       │       │       │       │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eastAsia="en-US"/>
        </w:rPr>
        <w:t>├───┼──────────────────────┼─────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6"/>
          <w:lang w:eastAsia="en-US"/>
        </w:rPr>
        <w:t>┼──────┼──────┼──────┼──────┼───────┼───────┼───────┼───────┤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17.│Соотношение           │ 0,0  │ 5,9  │ 5,0  │  5,0 │ 5,0  │ 5,0   │ 5,0   │   X   │   X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объема средств    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от оптимизации к сумме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объема средств,   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предусмотренного  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на повышение оплаты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труда, процентов      │      │      │      │      │      │       │       │       │       │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5"/>
          <w:szCs w:val="5"/>
          <w:lang w:eastAsia="en-US"/>
        </w:rPr>
      </w:pPr>
      <w:r>
        <w:rPr>
          <w:rFonts w:cs="Arial" w:ascii="Arial" w:hAnsi="Arial"/>
          <w:sz w:val="5"/>
          <w:szCs w:val="5"/>
          <w:lang w:eastAsia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eastAsia="en-US"/>
        </w:rPr>
        <w:t>Консультант Плюс: примечание.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 </w:t>
      </w:r>
      <w:r>
        <w:rPr>
          <w:rFonts w:cs="Courier New" w:ascii="Courier New" w:hAnsi="Courier New"/>
          <w:sz w:val="16"/>
          <w:szCs w:val="16"/>
          <w:lang w:eastAsia="en-US"/>
        </w:rPr>
        <w:t>В официальном  тексте  документа, видимо, допущена опечатка:  имеется в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виду пункт 16, а не пункт 17.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5"/>
          <w:szCs w:val="5"/>
          <w:lang w:eastAsia="en-US"/>
        </w:rPr>
      </w:pPr>
      <w:r>
        <w:rPr>
          <w:rFonts w:cs="Arial" w:ascii="Arial" w:hAnsi="Arial"/>
          <w:sz w:val="5"/>
          <w:szCs w:val="5"/>
          <w:lang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(</w:t>
      </w:r>
      <w:r>
        <w:fldChar w:fldCharType="begin"/>
      </w:r>
      <w:r>
        <w:rPr>
          <w:rStyle w:val="InternetLink"/>
          <w:sz w:val="16"/>
          <w:szCs w:val="16"/>
          <w:rFonts w:cs="Courier New" w:ascii="Courier New" w:hAnsi="Courier New"/>
          <w:color w:val="0000FF"/>
          <w:lang w:eastAsia="en-US"/>
        </w:rPr>
        <w:instrText xml:space="preserve"> HYPERLINK "../../C:%5CUsers%5C%D0%9C%D0%B5%D0%B3%D0%B0%D0%BA%D0%BE%D0%BC%5CDownloads%5C%D1%81%D0%BC%D0%B5%D1%82%D0%B0%20%D0%B4%D0%BB%D1%8F%20%D0%A6%D0%94%D0%9A.docx" \l "Par785"</w:instrText>
      </w:r>
      <w:r>
        <w:rPr>
          <w:rStyle w:val="InternetLink"/>
          <w:sz w:val="16"/>
          <w:szCs w:val="16"/>
          <w:rFonts w:cs="Courier New" w:ascii="Courier New" w:hAnsi="Courier New"/>
          <w:color w:val="0000FF"/>
          <w:lang w:eastAsia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16"/>
          <w:szCs w:val="16"/>
          <w:lang w:eastAsia="en-US"/>
        </w:rPr>
        <w:t>пункт 12</w:t>
      </w:r>
      <w:r>
        <w:rPr>
          <w:rStyle w:val="InternetLink"/>
          <w:sz w:val="16"/>
          <w:szCs w:val="16"/>
          <w:rFonts w:cs="Courier New" w:ascii="Courier New" w:hAnsi="Courier New"/>
          <w:color w:val="0000FF"/>
          <w:lang w:eastAsia="en-US"/>
        </w:rPr>
        <w:fldChar w:fldCharType="end"/>
      </w:r>
      <w:r>
        <w:rPr>
          <w:rFonts w:cs="Courier New" w:ascii="Courier New" w:hAnsi="Courier New"/>
          <w:sz w:val="16"/>
          <w:szCs w:val="16"/>
          <w:lang w:eastAsia="en-US"/>
        </w:rPr>
        <w:t xml:space="preserve"> / </w:t>
      </w:r>
      <w:r>
        <w:fldChar w:fldCharType="begin"/>
      </w:r>
      <w:r>
        <w:rPr>
          <w:rStyle w:val="InternetLink"/>
          <w:sz w:val="16"/>
          <w:szCs w:val="16"/>
          <w:rFonts w:cs="Courier New" w:ascii="Courier New" w:hAnsi="Courier New"/>
          <w:color w:val="0000FF"/>
          <w:lang w:eastAsia="en-US"/>
        </w:rPr>
        <w:instrText xml:space="preserve"> HYPERLINK "../../C:%5CUsers%5C%D0%9C%D0%B5%D0%B3%D0%B0%D0%BA%D0%BE%D0%BC%5CDownloads%5C%D1%81%D0%BC%D0%B5%D1%82%D0%B0%20%D0%B4%D0%BB%D1%8F%20%D0%A6%D0%94%D0%9A.docx" \l "Par805"</w:instrText>
      </w:r>
      <w:r>
        <w:rPr>
          <w:rStyle w:val="InternetLink"/>
          <w:sz w:val="16"/>
          <w:szCs w:val="16"/>
          <w:rFonts w:cs="Courier New" w:ascii="Courier New" w:hAnsi="Courier New"/>
          <w:color w:val="0000FF"/>
          <w:lang w:eastAsia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16"/>
          <w:szCs w:val="16"/>
          <w:lang w:eastAsia="en-US"/>
        </w:rPr>
        <w:t>пункт 16</w:t>
      </w:r>
      <w:r>
        <w:rPr>
          <w:rStyle w:val="InternetLink"/>
          <w:sz w:val="16"/>
          <w:szCs w:val="16"/>
          <w:rFonts w:cs="Courier New" w:ascii="Courier New" w:hAnsi="Courier New"/>
          <w:color w:val="0000FF"/>
          <w:lang w:eastAsia="en-US"/>
        </w:rPr>
        <w:fldChar w:fldCharType="end"/>
      </w:r>
      <w:r>
        <w:rPr>
          <w:rFonts w:cs="Courier New" w:ascii="Courier New" w:hAnsi="Courier New"/>
          <w:sz w:val="16"/>
          <w:szCs w:val="16"/>
          <w:lang w:eastAsia="en-US"/>
        </w:rPr>
        <w:t xml:space="preserve"> x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100)                  │      │      │      │      │      │       │       │       │       │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eastAsia="en-US"/>
        </w:rPr>
        <w:t>├───┼─────────────────────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6"/>
          <w:lang w:eastAsia="en-US"/>
        </w:rPr>
        <w:t>┼──────┼──────┼──────┼──────┼──────┼───────┼───────┼───────┼───────┤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 xml:space="preserve">18.│Дополнительная        │ </w:t>
      </w:r>
      <w:r>
        <w:rPr>
          <w:rFonts w:cs="Courier New" w:ascii="Courier New" w:hAnsi="Courier New"/>
          <w:sz w:val="14"/>
          <w:szCs w:val="14"/>
          <w:lang w:eastAsia="en-US"/>
        </w:rPr>
        <w:t>0,0   │5915,0 │14642,9│24820,1│36275,3│46192,2 │ 57149,3 │ 71859,8│234435,1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потребность       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на доведение      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до целевых        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показателей,      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установленных     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федеральными органами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исполнительной власти,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тыс. рублей           │      │      │      │      │      │       │       │       │       │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(</w:t>
      </w:r>
      <w:r>
        <w:fldChar w:fldCharType="begin"/>
      </w:r>
      <w:r>
        <w:rPr>
          <w:rStyle w:val="InternetLink"/>
          <w:sz w:val="16"/>
          <w:szCs w:val="16"/>
          <w:rFonts w:cs="Courier New" w:ascii="Courier New" w:hAnsi="Courier New"/>
          <w:color w:val="0000FF"/>
          <w:lang w:eastAsia="en-US"/>
        </w:rPr>
        <w:instrText xml:space="preserve"> HYPERLINK "../../C:%5CUsers%5C%D0%9C%D0%B5%D0%B3%D0%B0%D0%BA%D0%BE%D0%BC%5CDownloads%5C%D1%81%D0%BC%D0%B5%D1%82%D0%B0%20%D0%B4%D0%BB%D1%8F%20%D0%A6%D0%94%D0%9A.docx" \l "Par759"</w:instrText>
      </w:r>
      <w:r>
        <w:rPr>
          <w:rStyle w:val="InternetLink"/>
          <w:sz w:val="16"/>
          <w:szCs w:val="16"/>
          <w:rFonts w:cs="Courier New" w:ascii="Courier New" w:hAnsi="Courier New"/>
          <w:color w:val="0000FF"/>
          <w:lang w:eastAsia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16"/>
          <w:szCs w:val="16"/>
          <w:lang w:eastAsia="en-US"/>
        </w:rPr>
        <w:t>пункт 10</w:t>
      </w:r>
      <w:r>
        <w:rPr>
          <w:rStyle w:val="InternetLink"/>
          <w:sz w:val="16"/>
          <w:szCs w:val="16"/>
          <w:rFonts w:cs="Courier New" w:ascii="Courier New" w:hAnsi="Courier New"/>
          <w:color w:val="0000FF"/>
          <w:lang w:eastAsia="en-US"/>
        </w:rPr>
        <w:fldChar w:fldCharType="end"/>
      </w:r>
      <w:r>
        <w:rPr>
          <w:rFonts w:cs="Courier New" w:ascii="Courier New" w:hAnsi="Courier New"/>
          <w:sz w:val="16"/>
          <w:szCs w:val="16"/>
          <w:lang w:eastAsia="en-US"/>
        </w:rPr>
        <w:t xml:space="preserve"> - </w:t>
      </w:r>
      <w:r>
        <w:fldChar w:fldCharType="begin"/>
      </w:r>
      <w:r>
        <w:rPr>
          <w:rStyle w:val="InternetLink"/>
          <w:sz w:val="16"/>
          <w:szCs w:val="16"/>
          <w:rFonts w:cs="Courier New" w:ascii="Courier New" w:hAnsi="Courier New"/>
          <w:color w:val="0000FF"/>
          <w:lang w:eastAsia="en-US"/>
        </w:rPr>
        <w:instrText xml:space="preserve"> HYPERLINK "../../C:%5CUsers%5C%D0%9C%D0%B5%D0%B3%D0%B0%D0%BA%D0%BE%D0%BC%5CDownloads%5C%D1%81%D0%BC%D0%B5%D1%82%D0%B0%20%D0%B4%D0%BB%D1%8F%20%D0%A6%D0%94%D0%9A.docx" \l "Par769"</w:instrText>
      </w:r>
      <w:r>
        <w:rPr>
          <w:rStyle w:val="InternetLink"/>
          <w:sz w:val="16"/>
          <w:szCs w:val="16"/>
          <w:rFonts w:cs="Courier New" w:ascii="Courier New" w:hAnsi="Courier New"/>
          <w:color w:val="0000FF"/>
          <w:lang w:eastAsia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16"/>
          <w:szCs w:val="16"/>
          <w:lang w:eastAsia="en-US"/>
        </w:rPr>
        <w:t>пункт 11</w:t>
      </w:r>
      <w:r>
        <w:rPr>
          <w:rStyle w:val="InternetLink"/>
          <w:sz w:val="16"/>
          <w:szCs w:val="16"/>
          <w:rFonts w:cs="Courier New" w:ascii="Courier New" w:hAnsi="Courier New"/>
          <w:color w:val="0000FF"/>
          <w:lang w:eastAsia="en-US"/>
        </w:rPr>
        <w:fldChar w:fldCharType="end"/>
      </w:r>
      <w:r>
        <w:rPr>
          <w:rFonts w:cs="Courier New" w:ascii="Courier New" w:hAnsi="Courier New"/>
          <w:sz w:val="16"/>
          <w:szCs w:val="16"/>
          <w:lang w:eastAsia="en-US"/>
        </w:rPr>
        <w:t>)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└───┴──────────────────────┴──────┴──────┴──────┴──────┴──────┴───────┴───────┴───────┴───────┘</w:t>
      </w:r>
    </w:p>
    <w:p>
      <w:pPr>
        <w:pStyle w:val="Normal"/>
        <w:ind w:firstLine="54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&lt;*&gt; - фактические расходы на оплату труда работников культуры муниципального образования Алапаевское.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right="-159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97" w:right="748" w:gutter="0" w:header="709" w:top="1259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412823EDD7F1FF1C87E08F5A2628103FE4FE1C229C5101FE54FEF396D0AR8M" TargetMode="External"/><Relationship Id="rId4" Type="http://schemas.openxmlformats.org/officeDocument/2006/relationships/hyperlink" Target="consultantplus://offline/ref=0412823EDD7F1FF1C87E08F5A2628103FE4FE1C229C2101FE54FEF396D0AR8M" TargetMode="External"/><Relationship Id="rId5" Type="http://schemas.openxmlformats.org/officeDocument/2006/relationships/hyperlink" Target="consultantplus://offline/ref=0412823EDD7F1FF1C87E16F8B40EDF09FE46B6CC2CC71A41B112E96E32F8A832684DE778E7271B7C166BDFC50ERDM" TargetMode="External"/><Relationship Id="rId6" Type="http://schemas.openxmlformats.org/officeDocument/2006/relationships/hyperlink" Target="consultantplus://offline/ref=779FB09AB15DD3A77AC930C5B9A21E3335FF21536C110E77E30094B0C674CA77B90A3ED48D7D5D9D44EBC31ErEGCJ" TargetMode="External"/><Relationship Id="rId7" Type="http://schemas.openxmlformats.org/officeDocument/2006/relationships/hyperlink" Target="consultantplus://offline/ref=0412823EDD7F1FF1C87E08F5A2628103FE4FE1C229C2101FE54FEF396D0AR8M" TargetMode="External"/><Relationship Id="rId8" Type="http://schemas.openxmlformats.org/officeDocument/2006/relationships/hyperlink" Target="consultantplus://offline/ref=0412823EDD7F1FF1C87E16F8B40EDF09FE46B6CC2CC71A41B112E96E32F8A8326804RDM" TargetMode="External"/><Relationship Id="rId9" Type="http://schemas.openxmlformats.org/officeDocument/2006/relationships/hyperlink" Target="consultantplus://offline/ref=0412823EDD7F1FF1C87E16F8B40EDF09FE46B6CC2CC71C49B012E96E32F8A832684DE778E7271B7C166BDFC60EREM" TargetMode="External"/><Relationship Id="rId10" Type="http://schemas.openxmlformats.org/officeDocument/2006/relationships/hyperlink" Target="consultantplus://offline/ref=0412823EDD7F1FF1C87E08F5A2628103FE4FE1C229C2101FE54FEF396D0AR8M" TargetMode="External"/><Relationship Id="rId11" Type="http://schemas.openxmlformats.org/officeDocument/2006/relationships/hyperlink" Target="consultantplus://offline/ref=0412823EDD7F1FF1C87E16F8B40EDF09FE46B6CC2CC71A41B112E96E32F8A8326804RDM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45:00Z</dcterms:created>
  <dc:creator>User</dc:creator>
  <dc:description/>
  <cp:keywords/>
  <dc:language>en-US</dc:language>
  <cp:lastModifiedBy>3</cp:lastModifiedBy>
  <cp:lastPrinted>2013-07-25T16:14:00Z</cp:lastPrinted>
  <dcterms:modified xsi:type="dcterms:W3CDTF">2013-08-06T10:09:00Z</dcterms:modified>
  <cp:revision>4</cp:revision>
  <dc:subject/>
  <dc:title> </dc:title>
</cp:coreProperties>
</file>