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4 июн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53/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31 августа 2015 года № 808 «Об утверждении Административного регламента исполнения муниципальной функции осуществления муниципального контроля за размещением наружной рекламы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Алапаевское от 22 июня 2016 года № 542 «О Протесте Алапаевской городской прокуратуры от 08 июня 2016 года № 690 на Административный регламент исполнения муниципальной функции осуществления муниципального контроля за размещением наружной рекламы на территории муниципального образования Алапаевское, утвержденный постановлением Администрации муниципального образования Алапаевское от 31 августа 2015 года № 808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 марта 2006 года № 38-ФЗ «О рекламе», Решением Думы муниципального образования Алапаевское от 28 ноября 2013 года № 494 «Об утверждении Положения о порядке размещения наружной рекламы на территории муниципального образования Алапаевское», постановлением Администрации муниципального образования Алапаевское от 11 ноября 2011 года № 740 «Об утверждении Перечня должностных лиц Администрации муниципального образования Алапаевское, уполномоченных осуществлять муниципальный контроль на территории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31 августа 2015 года № 808 «Об утверждении Административного регламента исполнения муниципальной функции осуществления муниципального контроля за размещением наружной рекламы на территории муниципального образования Алапаевское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. Раздела 7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0. Раздела 1 Административного регламента дополнить подпунктом 1.10.12. следующего содерж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12. Осуществлять запись о проведенной проверке в журнале учета проверок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.13. Раздела 1 Административного регламента дополнить подпунктом 1.13.5.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3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www.alapaevskoe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 Браг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3:00Z</dcterms:created>
  <dc:creator>3</dc:creator>
  <dc:description/>
  <cp:keywords/>
  <dc:language>en-US</dc:language>
  <cp:lastModifiedBy>3</cp:lastModifiedBy>
  <cp:lastPrinted>2016-07-01T08:24:00Z</cp:lastPrinted>
  <dcterms:modified xsi:type="dcterms:W3CDTF">2016-07-01T03:25:00Z</dcterms:modified>
  <cp:revision>5</cp:revision>
  <dc:subject/>
  <dc:title/>
</cp:coreProperties>
</file>