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rFonts w:eastAsia="Times New Roman;Times New Roman Cyr"/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7 августа     2013 г.</w:t>
      </w:r>
      <w:r>
        <w:rPr>
          <w:color w:val="000000"/>
        </w:rPr>
        <w:tab/>
        <w:t xml:space="preserve">                         </w:t>
      </w:r>
      <w:r>
        <w:rPr>
          <w:color w:val="000000"/>
          <w:sz w:val="27"/>
          <w:szCs w:val="27"/>
        </w:rPr>
        <w:t>№   562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 xml:space="preserve">Алапаевск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b/>
          <w:i/>
        </w:rPr>
        <w:t>О внесении изменений в долгосрочную целевую программу «О мерах по предупреждению распространения ВИЧ-инфекции на территории муниципального образования Алапаевское» на 2013-2015 годы», утвержденную Постановлением Администрации муниципального образования Алапаевское  от 12 марта 2013 года № 157 «Об утверждении   долгосрочной целевой программы «О мерах по предупреждению распространения ВИЧ-инфекции на территории муниципального образования Алапаевское» на 2013-2015 годы»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На основании п. 3 Решения № 1 заседания Совета по реализации приоритетного национального проекта «Здоровье» от 20 июня 2013 года, Постановления Администрации муниципального образования Алапаевское № 247 от 25 апреля 2011 года «Об утверждении Положения о разработке и реализации долгосрочных целевых программ муниципального образования Алапаевское, Постановления Администрации муниципального образования Алапаевское  № 422 от 21 июня 2013 года «О внесении изменений в постановление  Администрации муниципального образования Алапаевское от 13 ноября 2012 года № 819 «О финансировании отдельных долгосрочных целевых программ муниципального образования Алапаевское в 2013 году»», Устава муниципального образования Алапаевское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0" w:leader="none"/>
        </w:tabs>
        <w:ind w:left="0" w:firstLine="709"/>
        <w:jc w:val="both"/>
        <w:rPr/>
      </w:pPr>
      <w:r>
        <w:rPr/>
        <w:t>Внести в долгосрочную целевую программу «О мерах по предупреждению распространения ВИЧ-инфекции на территории муниципального образования Алапаевское» на 2013-2015годы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В приложении № 1 «Паспорт долгосрочной целевой программы </w:t>
      </w:r>
      <w:r>
        <w:rPr>
          <w:bCs/>
          <w:iCs/>
        </w:rPr>
        <w:t xml:space="preserve">муниципального  образования Алапаевское   </w:t>
      </w:r>
      <w:r>
        <w:rPr/>
        <w:t>«О мерах по предупреждению распространения ВИЧ-инфекции</w:t>
      </w:r>
      <w:r>
        <w:rPr>
          <w:b/>
          <w:i/>
        </w:rPr>
        <w:t xml:space="preserve"> </w:t>
      </w:r>
      <w:r>
        <w:rPr/>
        <w:t xml:space="preserve">на территории муниципального образования  Алапаевское»  на 2013-2015 годы», </w:t>
      </w:r>
      <w:r>
        <w:rPr>
          <w:bCs/>
        </w:rPr>
        <w:t xml:space="preserve"> в строке 10</w:t>
      </w:r>
      <w:r>
        <w:rPr>
          <w:b/>
          <w:bCs/>
        </w:rPr>
        <w:t xml:space="preserve"> «</w:t>
      </w:r>
      <w:r>
        <w:rPr/>
        <w:t>Объемы и источники финансирования долгосрочной целевой программы» слова «общий объем финансирования программы составляет 638 тыс. рублей средств местного бюджета, в том числе: - 2013 год – 118 тыс. руб.; - 2014 год – 260 тыс. руб.; 2015 год – 260 тыс. руб.»  исключить.</w:t>
      </w:r>
    </w:p>
    <w:p>
      <w:pPr>
        <w:pStyle w:val="Normal"/>
        <w:ind w:firstLine="709"/>
        <w:jc w:val="both"/>
        <w:rPr/>
      </w:pPr>
      <w:r>
        <w:rPr/>
        <w:t>1.2. В приложении № 3 «План мероприятий долгосрочной целевой программы «О мерах по предупреждению распространения ВИЧ-инфекции на территории муниципального образования Алапаевское» на 2013-2015 годы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2.1. в строке № 1 «всего по программе, в том числе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638 исключить; </w:t>
      </w:r>
    </w:p>
    <w:p>
      <w:pPr>
        <w:pStyle w:val="Normal"/>
        <w:ind w:firstLine="709"/>
        <w:jc w:val="both"/>
        <w:rPr/>
      </w:pPr>
      <w:r>
        <w:rPr/>
        <w:t xml:space="preserve">1.2.2. в строке № 2 «первый год реализации» в графах № 4 «Объем расходов на выполнение мероприятия за счет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 сумму финансирования 118 исключить; </w:t>
      </w:r>
    </w:p>
    <w:p>
      <w:pPr>
        <w:pStyle w:val="Normal"/>
        <w:ind w:firstLine="709"/>
        <w:jc w:val="both"/>
        <w:rPr/>
      </w:pPr>
      <w:r>
        <w:rPr/>
        <w:t>1.2.3. в строке № 3 «второ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 сумму финансирования 260 исключить;</w:t>
      </w:r>
    </w:p>
    <w:p>
      <w:pPr>
        <w:pStyle w:val="Normal"/>
        <w:ind w:firstLine="709"/>
        <w:jc w:val="both"/>
        <w:rPr/>
      </w:pPr>
      <w:r>
        <w:rPr/>
        <w:t>1.2.4. в строке № 4 «третий год реализации» в 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260 исключить;</w:t>
      </w:r>
    </w:p>
    <w:p>
      <w:pPr>
        <w:pStyle w:val="Normal"/>
        <w:ind w:firstLine="709"/>
        <w:jc w:val="both"/>
        <w:rPr/>
      </w:pPr>
      <w:r>
        <w:rPr/>
        <w:t>1.2.5. в строке № 8.3. «Создание тематических программ и информации в СМИ, тиражирование наглядной агитации по профилактике ВИЧ – инфекции и сопутствующих заболеваний. Изготовление листовок, буклетов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90 исключить;</w:t>
      </w:r>
    </w:p>
    <w:p>
      <w:pPr>
        <w:pStyle w:val="Normal"/>
        <w:ind w:firstLine="709"/>
        <w:jc w:val="both"/>
        <w:rPr/>
      </w:pPr>
      <w:r>
        <w:rPr/>
        <w:t>1.2.6. в строке № 8.4. «первы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20 исключить;</w:t>
      </w:r>
    </w:p>
    <w:p>
      <w:pPr>
        <w:pStyle w:val="Normal"/>
        <w:ind w:firstLine="709"/>
        <w:jc w:val="both"/>
        <w:rPr/>
      </w:pPr>
      <w:r>
        <w:rPr/>
        <w:t>1.2.7. в строке № 8.5. «второ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30 исключить;</w:t>
      </w:r>
    </w:p>
    <w:p>
      <w:pPr>
        <w:pStyle w:val="Normal"/>
        <w:ind w:firstLine="709"/>
        <w:jc w:val="both"/>
        <w:rPr/>
      </w:pPr>
      <w:r>
        <w:rPr/>
        <w:t>1.2.8. в строке №  8.6. «третий год реализации», в графе № 4 «Объем расходов на выполнение мероприятия за счет  всех источников ресурсного обеспечения, тыс. рублей, всего в том числе»  сумму финансирования 30 исключить, в графе № 8 «Объем расходов на выполнение мероприятия за счет  всех источников ресурсного обеспечения, тыс. рублей, местный бюджет (плановый объем)»  сумму финансирования 40 исключить.</w:t>
      </w:r>
    </w:p>
    <w:p>
      <w:pPr>
        <w:pStyle w:val="Normal"/>
        <w:ind w:firstLine="709"/>
        <w:jc w:val="both"/>
        <w:rPr/>
      </w:pPr>
      <w:r>
        <w:rPr/>
        <w:t>1.2.9. в строке № 8.7. «Проведение тематических выставок «СПИД касается каждого», бесед у книжной полки «Не начинай! Не пробуй! Не рискуй!», ролевых игр и тренингов «Как сказать «нет»», в графах № 4 «Объем расходов на выполнение мероприятия за счет  всех источников ресурсного обеспечения, тыс. рублей, всего в том числе» и 8 сумму финансирования 20 и 80 соответственно исключить;</w:t>
      </w:r>
    </w:p>
    <w:p>
      <w:pPr>
        <w:pStyle w:val="Normal"/>
        <w:ind w:firstLine="709"/>
        <w:jc w:val="both"/>
        <w:rPr/>
      </w:pPr>
      <w:r>
        <w:rPr/>
        <w:t>1.2.10. в строке № 8.8. «первы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20 исключить;</w:t>
      </w:r>
    </w:p>
    <w:p>
      <w:pPr>
        <w:pStyle w:val="Normal"/>
        <w:ind w:firstLine="709"/>
        <w:jc w:val="both"/>
        <w:rPr/>
      </w:pPr>
      <w:r>
        <w:rPr/>
        <w:t>1.2.11. в строке № 8.9. «второ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30 исключить;</w:t>
      </w:r>
    </w:p>
    <w:p>
      <w:pPr>
        <w:pStyle w:val="Normal"/>
        <w:ind w:firstLine="709"/>
        <w:jc w:val="both"/>
        <w:rPr/>
      </w:pPr>
      <w:r>
        <w:rPr/>
        <w:t>1.2.12. в строке № 8.10. «трети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40 и 30 соответственно исключить;</w:t>
      </w:r>
    </w:p>
    <w:p>
      <w:pPr>
        <w:pStyle w:val="Normal"/>
        <w:ind w:firstLine="709"/>
        <w:jc w:val="both"/>
        <w:rPr/>
      </w:pPr>
      <w:r>
        <w:rPr/>
        <w:t>1.2.13. в строке № 8.13. «Проведение тематических программ, трансляция аудио и видеороликов в СМИ, в том числе по формированию толерантного отношения к ВИЧ-инфицированным людям», в  графах № 4 «Объем расходов на выполнение мероприятия за счет всех источников ресурсного обеспечения, тыс. рублей, всего в том числе» 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468 исключить;</w:t>
      </w:r>
    </w:p>
    <w:p>
      <w:pPr>
        <w:pStyle w:val="Normal"/>
        <w:ind w:firstLine="709"/>
        <w:jc w:val="both"/>
        <w:rPr/>
      </w:pPr>
      <w:r>
        <w:rPr/>
        <w:t>1.2.14. в строке №  8.15. «первы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78 исключить;</w:t>
      </w:r>
    </w:p>
    <w:p>
      <w:pPr>
        <w:pStyle w:val="Normal"/>
        <w:ind w:firstLine="709"/>
        <w:jc w:val="both"/>
        <w:rPr/>
      </w:pPr>
      <w:r>
        <w:rPr/>
        <w:t>1.2.15. в строке № 8.16. «второ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200 исключить;</w:t>
      </w:r>
    </w:p>
    <w:p>
      <w:pPr>
        <w:pStyle w:val="Normal"/>
        <w:ind w:firstLine="709"/>
        <w:jc w:val="both"/>
        <w:rPr/>
      </w:pPr>
      <w:r>
        <w:rPr/>
        <w:t>1.2.16. в строке № 8.17. «третий год реализации» в графах № 4 «Объем расходов на выполнение мероприятия за счет  всех источников ресурсного обеспечения, тыс. рублей, всего в том числе» и № 8 «Объем расходов на выполнение мероприятия за счет  всех источников ресурсного обеспечения, тыс. рублей, местный бюджет (плановый объем)» сумму финансирования 190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0" w:leader="none"/>
        </w:tabs>
        <w:ind w:left="0" w:firstLine="709"/>
        <w:jc w:val="both"/>
        <w:rPr/>
      </w:pPr>
      <w:r>
        <w:rPr/>
        <w:t>Финансирование мероприятий, запланированных в долгосрочной целевой программе «О мерах по предупреждению распространения ВИЧ-инфекции на территории муниципального образования Алапаевское» на 2013-2015 годы», будет осуществляться за счет бюджетных ассигнований, предусмотренных по отраслям социальной сферы (образования, культуры, здравоохра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 иск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firstLine="709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Глава Администрации                                                                               К.И.Деев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-2160" w:leader="none"/>
        </w:tabs>
        <w:rPr/>
      </w:pPr>
      <w:r>
        <w:rPr/>
        <w:t>Алапаевское</w:t>
      </w:r>
    </w:p>
    <w:p>
      <w:pPr>
        <w:pStyle w:val="Normal"/>
        <w:spacing w:before="280" w:after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4:00Z</dcterms:created>
  <dc:creator>k0101</dc:creator>
  <dc:description/>
  <cp:keywords/>
  <dc:language>en-US</dc:language>
  <cp:lastModifiedBy>3</cp:lastModifiedBy>
  <cp:lastPrinted>2013-08-05T16:25:00Z</cp:lastPrinted>
  <dcterms:modified xsi:type="dcterms:W3CDTF">2013-08-07T08:04:00Z</dcterms:modified>
  <cp:revision>12</cp:revision>
  <dc:subject/>
  <dc:title/>
</cp:coreProperties>
</file>