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1     июля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44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г.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ределении мест массового отдыха жителей муниципального образования Алапаевское</w:t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/>
      </w:pPr>
      <w:r>
        <w:rPr>
          <w:sz w:val="28"/>
          <w:szCs w:val="28"/>
        </w:rPr>
        <w:tab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Алапаевское,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-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массового отдыха жителей муниципального образования Алапаевско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</w:tabs>
        <w:ind w:left="0" w:firstLine="705"/>
        <w:jc w:val="both"/>
        <w:rPr/>
      </w:pPr>
      <w:r>
        <w:rPr>
          <w:sz w:val="28"/>
          <w:szCs w:val="28"/>
        </w:rPr>
        <w:t>Отделу культуры, физической культуры, спорта и молодежной политики Администрации муниципального образования Алапаевское, Управлению Образования Администрации муниципального образования Алапаевско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16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огласования  схем размещения мест массового отдыха жителей с Роспотребнадзором по г. Алапаевску и Алапаевскому району на соответствие требованиям СанПи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16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Разработать с привлечением специализированной организации проекты обустройства мест массового отдыха в срок до 01 марта 2014 года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160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 План мероприятий по обустройству мест массового отдыха жителей муниципального образования Алапаевское на 2015-2016 годы не позднее 01 мая 201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рхитектуры и градостроительства управления строительства, транспорта, ЖКХ и охраны окружающей среды Администрации муниципального образования Алапаевское провести работы по выбору земельных участков и внести изменения в  генеральные планы населенных пунктов не позднее 01 февраля 2014 год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Алапаевское Н.К. Михайлову. </w:t>
      </w:r>
    </w:p>
    <w:p>
      <w:pPr>
        <w:pStyle w:val="Normal"/>
        <w:tabs>
          <w:tab w:val="clear" w:pos="709"/>
          <w:tab w:val="left" w:pos="-2160" w:leader="none"/>
        </w:tabs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К.И. Деев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-21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-216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-2160" w:leader="none"/>
        </w:tabs>
        <w:jc w:val="right"/>
        <w:rPr/>
      </w:pPr>
      <w:r>
        <w:rPr/>
        <w:t xml:space="preserve">Алапаевское </w:t>
      </w:r>
    </w:p>
    <w:p>
      <w:pPr>
        <w:pStyle w:val="Normal"/>
        <w:tabs>
          <w:tab w:val="clear" w:pos="709"/>
          <w:tab w:val="left" w:pos="-2160" w:leader="none"/>
        </w:tabs>
        <w:jc w:val="right"/>
        <w:rPr/>
      </w:pPr>
      <w:r>
        <w:rPr/>
        <w:t xml:space="preserve">№ </w:t>
      </w:r>
      <w:r>
        <w:rPr/>
        <w:t>444 от 01 июля 2013 года</w:t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А МАССОВОГО ОТДЫХА ЖИТЕЛЕЙ МУНИЦИПАЛЬНОГО ОБРАЗОВАНИЯ АЛАПАЕВСКОЕ</w:t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а массового отдыха (закрытые)</w:t>
      </w:r>
    </w:p>
    <w:p>
      <w:pPr>
        <w:pStyle w:val="Normal"/>
        <w:tabs>
          <w:tab w:val="clear" w:pos="709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82"/>
        <w:gridCol w:w="5509"/>
      </w:tblGrid>
      <w:tr>
        <w:trPr>
          <w:trHeight w:val="311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отдых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местоположение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учреждение культуры «Центральный Дом культуры» муниципального образования Алапаевское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нски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, Алапаевский р-н, п.Заря, ул. Ленина, 25</w:t>
            </w:r>
          </w:p>
        </w:tc>
      </w:tr>
      <w:tr>
        <w:trPr>
          <w:trHeight w:val="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 с.Толмачево, ул.Ленина, 36;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 «Останинское клубное объединение» муниципального образования Алапаевское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ский Дом культу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ино, ул. Зеленая, 35</w:t>
            </w:r>
          </w:p>
        </w:tc>
      </w:tr>
      <w:tr>
        <w:trPr>
          <w:trHeight w:val="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лов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дловская обл., Алапаевский р-н, д.Путилова, ул.Ленина, 6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с.Кировское, ул.Ленина, 29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д.Бобровка, ул.Клубная, 11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ковски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с.Голубковское, ул.Школьная, 1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ин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п.Гаранинка ул.Победы, 6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инячихинский сельский 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с.Нижняя Синячиха, ул. Краснооктябрьская, 21;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учреждение культуры «Коптеловское клубное объединение» муниципального образования Алапаевское 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ловски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с.Коптелово, ул.Ленина, 47; </w:t>
            </w:r>
          </w:p>
        </w:tc>
      </w:tr>
      <w:tr>
        <w:trPr>
          <w:trHeight w:val="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унински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с.Ялунинское, ул.Мира, 34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евски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с.Деево, ул.Кирова, 4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атихин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скатиха, ул. Ленина, 23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станции «Самоцвет»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Алапаевский р-н, п.Самоцвет, ул.Школьная, 41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 курорта «Самоцвет»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урорт-Самоцвет,  ул. Центральная, 12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машевский  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с.Арамашево, ул.Пушкарева, 12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ь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Алапаевский р-н, д.Вогулка, ул.Луговая, 6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учреждение культуры «Костинское клубное объединение» муниципального образования Алапаевское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ски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, ул.Садовая, 3</w:t>
            </w:r>
          </w:p>
        </w:tc>
      </w:tr>
      <w:tr>
        <w:trPr>
          <w:trHeight w:val="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ков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д. Бутакова, ул.Советская, 7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, Алапаевский р-н, с.Ярославское, ул.Матвеева, 18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чменевский сельский клуб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, Алапаевский р-н, д. Ячменева, ул.Центральная, 29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ский сельский к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о, ул. Центральная,  29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ьянски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с.Невьянское, ул.Клубная, 2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нов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, Алапаевский р-н, д.Первунова, ул.Ленина, 45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ой сельский клу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, Алапаевский р-н, д.Ключи, ул.Фрунзе, 1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учреждение культуры «Верхнесинячихинское клубное объединение» муниципального образования Алапаевское 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инячихински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рдловская обл., Алапаевский р-н, р.п.Верхняя Синячиха,  ул.Красной Гвардии, 11</w:t>
            </w:r>
          </w:p>
        </w:tc>
      </w:tr>
      <w:tr>
        <w:trPr>
          <w:trHeight w:val="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чиковский Дом культу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п.Бубчиково, ул.Ленина, 6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ашинский сельский клуб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обл., Алапаевский р-н, п.Ясашная, ул.Клубная, 9; 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чный Дом культуры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Ельничная, ул.Клубная, 17; </w:t>
            </w:r>
          </w:p>
        </w:tc>
      </w:tr>
      <w:tr>
        <w:trPr>
          <w:trHeight w:val="3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«Верхнесинячихинское музейное объединение»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инячихинский краеведческий музе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Алапаевский р-н, р.п.Верхняя Синячиха,  ул. Ленина, д. 23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ашевский краеведчески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Алапаевский р-н, с.Арамашево, ул. Советская, д. 36и ул. Первомайская, 11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ский историко-этнографический музе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Алапаевский р-н, с.Голубковское, ул. Ленина, д. 11</w:t>
            </w:r>
          </w:p>
        </w:tc>
      </w:tr>
      <w:tr>
        <w:trPr>
          <w:trHeight w:val="3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ий историко-художественный музе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, ул. Школьная, д. 5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массового отдыха на водных объектах без купания </w:t>
      </w:r>
    </w:p>
    <w:p>
      <w:pPr>
        <w:pStyle w:val="Normal"/>
        <w:tabs>
          <w:tab w:val="clear" w:pos="709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509"/>
      </w:tblGrid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отдых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местоположение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ре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 берег реки Реж (от моста направо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телово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рек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реки Реж (напротив камня «Шайтан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амашево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ро Молтаев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озера Молтаево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паевский р-н, п. Молтаево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реки Нейва (в районе старой плотины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апаевский р-н., с. Кировское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а массового отдыха</w:t>
      </w:r>
    </w:p>
    <w:p>
      <w:pPr>
        <w:pStyle w:val="Normal"/>
        <w:tabs>
          <w:tab w:val="clear" w:pos="709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509"/>
      </w:tblGrid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отдых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местоположение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спортивная трасса для проведения соревнований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ря,   Батин переулок, 1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, ул. Чапаева, 44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, ул. Чапаева, 42 в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Дома культу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, ул. Садовая, 2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городо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рорт-Самоцвет, ул. Курортная, 34б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ино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Алапаев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евьянское, на пересечении улиц Ленина и Свердлова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Даниловский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ул. Бажова, 46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Орион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ул. Октябрьская, 17а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«Металлургов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ул. Ленина, 28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Полигон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ерхняя Синячиха, ул. Октябрьская, 58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памятника В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ашная, ул. Гаражная, 2б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ковское, ул. 60 лет Октября, 11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убковское, ул. Набережная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ома культу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лунинское, ул. Мира, 18в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Дома культур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амашево, ул. Пушкарева, 15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ево, ул. Кирова, 10а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иумф» ОП Санаторий Самоцвет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урорт-Самоцвет, ул. Курортная, 28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ий оздоровительно-образовательный центр «Факел»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., Алапаев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Синячиха, ул. Устье, д. 11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при образовательных учреждения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нахождения образовательного учреждения в населенном пункте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а зимнего отдыха</w:t>
      </w:r>
    </w:p>
    <w:p>
      <w:pPr>
        <w:pStyle w:val="Normal"/>
        <w:tabs>
          <w:tab w:val="clear" w:pos="709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509"/>
      </w:tblGrid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отдых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/местоположение</w:t>
            </w:r>
          </w:p>
        </w:tc>
      </w:tr>
      <w:tr>
        <w:trPr>
          <w:trHeight w:val="31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Ор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ание на лыжах, коньках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Алапаевский р-н, р.п. Верхняя Синячиха, ул. Октябрьская, 17а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16:00Z</dcterms:created>
  <dc:creator>FuckYouBill</dc:creator>
  <dc:description/>
  <cp:keywords/>
  <dc:language>en-US</dc:language>
  <cp:lastModifiedBy>3</cp:lastModifiedBy>
  <cp:lastPrinted>2013-08-09T15:24:00Z</cp:lastPrinted>
  <dcterms:modified xsi:type="dcterms:W3CDTF">2013-08-09T09:34:00Z</dcterms:modified>
  <cp:revision>17</cp:revision>
  <dc:subject/>
  <dc:title> </dc:title>
</cp:coreProperties>
</file>