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июн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6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создании межведомственной комиссии в сфере размещения и распространения наружной рекламы на территории муниципального образования Алапаевск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              № 38-ФЗ «О рекламе», в целях сохранения архитектурного облика сложившейся застройки муниципального образования Алапаевское, упорядочения мест для установки и эксплуатации рекламных конструкций, эффективного использования муниципального имущества муниципального образования Алапаевское, соблюдения безопасности дорожного движения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в сфере размещения и распространения наружной рекламы на территор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в сфере размещения и распространения наружной рекламы на территории муниципального образования Алапаевское (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в сфере размещения и распространения наружной рекламы на территории муниципального образования Алапаевское (Приложение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www.alapaevskoe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 Брагин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 № 5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 РАСПРОСТРАНЕНИЯ НАРУЖНОЙ РЕКЛА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в сфере размещения и распространения наружной рекламы на территории муниципального образования Алапаевское (далее - Комиссия) является координационным органом, обеспечивающим взаимодействие органов Администрации муниципального образования Алапаевское и федеральных территориальных органов государственной власти в сфере контроля за соблюдением законодательства Российской Федерации в области размещения и распространения наружной рекламы на территор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СТАВ И ПОРЯДОК ФОРМИРОВАН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Комиссии является должностное лицо Комитета по управлению имуществом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в состав и положение о Комиссии вносятся постановлением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СНОВНЫЕ ЗАДАЧИ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й задачей Комиссии является обеспечение взаимодействия Администрации муниципального образования Алапаевское, ММО МВД России «Алапаевский», Управления градостроительства, транспорта и охраны окружающей среды Администрации муниципального образования Алапаевское, муниципального казенного учреждения «Управление жилищно-коммунального хозяйства, строительства и обслуживания органов местного самоуправления», упорядочения мест для установки и эксплуатации рекламных конструкций, эффективного использования муниципального имущества муниципального образования Алапаевское, соблюд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              № 38-ФЗ «О рекламе», нормативными правовыми актами Российской Федерации, Свердловской области в сфере размещения и распространения наружной рекламы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одить комплексный анализ ситуации в сфере размещения и распространения наружной рекламы на территории муниципального образования Алапаевское и разрабатывать предложения о мерах по предотвращению незаконного размещения и распространения наружной рекла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нимать решения об отказе, выдаче или аннулировании разрешений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нимать решения о внесении изменений в схему размещения рекламных конструкций на территор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гласовывать типы и виды рекламных конструкций, площади информационных полей и технические характеристики рекламных конструкций, размещаемых на территор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прашивать сведения (не носящие характера государственной и коммерческой тайны), необходимые для выполнения возложенных на нее полномочий у органов государственной власти, органов местного самоуправления, организаций всех форм собственност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работки отдельных вопросов и подготовки экспертных заключений Комиссия имеет право привлекать специалистов либо компетен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5. ПОРЯДОК РАБОТЫ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, но не реже одного раза в полугодие. Повестку дня заседания и порядок его проведения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ятся председателем Комиссии, при отсутствии председателя Комиссии проводятся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, необходимые для подготовки проекта решения и проведения заседания Комиссии, члены Комиссии либо ответственный за подготовку вопроса, включенного в повестку, представляют по запросу секретар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открытым голосованием простым большинством голосов присутствующих на заседании членов Комиссии. Любой член Комиссии имеет право высказать свое особое мнение в устной форме. Комиссия правомочна, если на заседании присутствует не менее 50 процентов от ее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 № 5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 РАСПРОСТРАНЕНИЯ НАРУЖНОЙ РЕКЛА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.В.Брагин, председатель Комитета по управлению имуществом Администрации муниципального образования Алапаевское – председател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В. Соколов, начальник Управления градостроительства, транспорта и охраны окружающей среды Администрации муниципального образования Алапаевское –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.В. Смыченко, старший инспектор Комитета по управлению имуществом Администрации муниципального образования Алапаевское – секретар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А. Немытов, ведущий специалист организационного отдела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.В. Ваганов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В. Ермаков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митета по управлению имуществом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.Д. Антипанова, директор муниципального казенного учреждения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ый инспектор дорожного надзора ОГИБДД ММО МВД РОССИИ «Алапаевский» (по согласованию)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9BBFA8C72919CA0C0E9496F4F69A2FB0862CDF2419828143B789AC71eDvDL" TargetMode="External"/><Relationship Id="rId4" Type="http://schemas.openxmlformats.org/officeDocument/2006/relationships/hyperlink" Target="consultantplus://offline/ref=AC9BBFA8C72919CA0C0E9496F4F69A2FB0882CD62415828143B789AC71eDvDL" TargetMode="External"/><Relationship Id="rId5" Type="http://schemas.openxmlformats.org/officeDocument/2006/relationships/hyperlink" Target="consultantplus://offline/ref=AC9BBFA8C72919CA0C0E9496F4F69A2FB38723D32F47D58312E287eAv9L" TargetMode="External"/><Relationship Id="rId6" Type="http://schemas.openxmlformats.org/officeDocument/2006/relationships/hyperlink" Target="consultantplus://offline/ref=AC9BBFA8C72919CA0C0E9496F4F69A2FB0882CD62415828143B789AC71eDv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3</dc:creator>
  <dc:description/>
  <cp:keywords/>
  <dc:language>en-US</dc:language>
  <cp:lastModifiedBy>3</cp:lastModifiedBy>
  <cp:lastPrinted>2016-07-01T09:50:00Z</cp:lastPrinted>
  <dcterms:modified xsi:type="dcterms:W3CDTF">2016-07-01T04:50:00Z</dcterms:modified>
  <cp:revision>5</cp:revision>
  <dc:subject/>
  <dc:title/>
</cp:coreProperties>
</file>