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07 ию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2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 согласовании проведения 11 июля 2016 года в р.п. Верхняя Синячих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ого мероприятия - пикетирова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Меньшининой Светланы Александровны о проведении 11 июля 2016 года в период с 10.00 до 22.00 часов в р.п. Верхняя Синячиха Алапаевского района Свердловской области публичного мероприятия - пикетирования, целью которого является выплата задолженности по заработной плате, учитывая общественную значимость указанного мероприятия для населения муниципального образования Алапаевское, руководствуясь</w:t>
      </w:r>
      <w:r>
        <w:rPr>
          <w:rFonts w:eastAsia="Calibri"/>
          <w:sz w:val="28"/>
          <w:szCs w:val="28"/>
        </w:rPr>
        <w:t xml:space="preserve"> Федеральным закон от 19 июня 2004 года                № 54-ФЗ «О собраниях, митингах, демонстрациях, шествиях и пикетированиях»</w:t>
      </w:r>
      <w:r>
        <w:rPr>
          <w:sz w:val="28"/>
          <w:szCs w:val="28"/>
        </w:rPr>
        <w:t>, Законом Свердловской области от 07 декабря 2012 года           № 102-ОЗ «Об отдельных вопросах подготовки и проведения публичных мероприятий на территории Свердловской области», Уставом муниципального образования Алапаевск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проведение публичного мероприятия - пикетирования, 11 июля 2016 года в период с 10.00 до 22.00 часов, по адресу: Свердловская область, Алапаевский район, р.п. Верхняя Синячиха, ул. Советская, 22, с численностью участников до 80 человек, без использования звукоусиливающей аппа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убличного мероприятия – выплата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ть организатора мероприятия Меньшинину Светлану Александровну, (адрес: Свердловская область, Алапаевский район,                     р.п. Верхняя Синячиха, ул. Советская, 41-1, тел.: 8-950-6438516) и уполномоченного организатором публичного мероприятия по выполнению распорядительных функций по организации и проведению публичного мероприятия Сулицина Андрея Александровича (адрес: Свердловская область, Алапаевский район, р.п. Верхняя Синячиха, ул. Советская, 25,             тел.: 8-965-504-25-94) обеспечить соблюдение порядка организации и проведения культурно-массового мероприятия в соответствии с требованиями, установленными</w:t>
      </w:r>
      <w:r>
        <w:rPr>
          <w:rFonts w:eastAsia="Calibri"/>
          <w:sz w:val="28"/>
          <w:szCs w:val="28"/>
        </w:rPr>
        <w:t xml:space="preserve"> Федеральным закон от 19 июня 2004 года           № 54-ФЗ «О собраниях, митингах, демонстрациях, шествиях и пикетированиях»</w:t>
      </w:r>
      <w:r>
        <w:rPr>
          <w:sz w:val="28"/>
          <w:szCs w:val="28"/>
        </w:rPr>
        <w:t>, Законом Свердловской области от 07 декабря 2012 года            № 102-ОЗ «Об отдельных вопросах подготовки и проведения публичных мероприятий на территории Сверд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уполномоченными представителями Администрации муниципального образования Алапаевское на публичном мероприятии – с 10.00 до 16.00 часов – и.о. начальника отдела по гражданской обороне, чрезвычайным ситуациям и мобилизационной работе Администрации муниципального образования Алапаевское Г. А. Чувашова, с 16.00 до 22.00 часов – старшего инспектора отдела по гражданской обороне, чрезвычайным ситуациям и мобилизационной работе Администрации муниципального образования  Алапаевское  Д. Н. Долженк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ть уполномоченных представителей Администрации муниципального образования Алапаевско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и законности при его проведении, с приложением фотосъ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 Сабаниной обеспечить дежурство медицинского персонала при проведении публич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мероприятия 11 июля 2016 года в р.п. Верхняя Синячиха Алапаевского района Сверд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 Черепанова) разместить информацию о проведении данного публичн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и.о. начальника отдела по гражданской обороне, чрезвычайным ситуациям и мобилизационной работе Администрации муниципального образования  Алапаевское Г. А. Чуваш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ab/>
        <w:tab/>
        <w:t xml:space="preserve">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0:00Z</dcterms:created>
  <dc:creator>User</dc:creator>
  <dc:description/>
  <cp:keywords/>
  <dc:language>en-US</dc:language>
  <cp:lastModifiedBy>Sekretar</cp:lastModifiedBy>
  <cp:lastPrinted>2016-07-08T10:09:00Z</cp:lastPrinted>
  <dcterms:modified xsi:type="dcterms:W3CDTF">2016-07-08T04:10:00Z</dcterms:modified>
  <cp:revision>2</cp:revision>
  <dc:subject/>
  <dc:title> </dc:title>
</cp:coreProperties>
</file>