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</w:t>
      </w:r>
      <w:r>
        <w:rPr>
          <w:color w:val="000000"/>
          <w:spacing w:val="-9"/>
          <w:sz w:val="27"/>
          <w:szCs w:val="27"/>
        </w:rPr>
        <w:t>11 июля     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128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лане мероприятий по подготовке проекта бюджета муниципального образования Алапаевское на 2017 год и плановый период 2018 2019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, на основании Положения «О бюджетном процессе в муниципальном образовании Алапаевское», утвержденным Решением Думы муниципального образования Алапаевское от 26 сентября 2013 года № 465 (с изменениями), руководствуясь Уставом муниципального образования Алапаевско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дготовке проекта бюджета муниципального образования Алапаевское на 2017 год и плановый период 2018 и 2019 годов (прилагается)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муниципального образования Алапаевское по социальным вопросам Н.К.Михайловой, временно исполняющему обязанности заместителя главы Администрации муниципального образования Алапаевское по ЖКХ А.В.Соколову, руководителям структурных и функциональных органов Администрации муниципального образования Алапаевское обеспечить исполнение утвержденных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одготовке проекта бюджета муниципального образования Алапаевское на 2017 год и плановый период 2018 и 2019 годов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чальнику Финансового управления Администрации муниципального образования Алапаевское Е.О.Заводовой обеспечить координацию работ по составлению проекта бюджета муниципального образования Алапаевское на 2017 год и плановый период 2018 и 2019 годов согласно утвержденным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ям</w:t>
        </w:r>
      </w:hyperlink>
      <w:r>
        <w:rPr>
          <w:rFonts w:cs="Times New Roman" w:ascii="Times New Roman" w:hAnsi="Times New Roman"/>
          <w:sz w:val="28"/>
          <w:szCs w:val="28"/>
        </w:rPr>
        <w:t>, а также сбор, рассмотрение и обобщение материалов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ому отделу Администрации муниципального образования Алапаевское (О.А.Черепанова) разместить данное распоряжение на официальном сайте муниципального образования Алапаевское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 главу Администрации муниципального образования Алапаевско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К.И. Де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ConsPlusNormal"/>
        <w:ind w:left="5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left="5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ConsPlusNormal"/>
        <w:tabs>
          <w:tab w:val="clear" w:pos="708"/>
          <w:tab w:val="left" w:pos="6837" w:leader="none"/>
          <w:tab w:val="right" w:pos="9354" w:leader="none"/>
        </w:tabs>
        <w:ind w:left="5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июля 2016 года № 128-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ПРОЕКТА БЮДЖЕТА МУНИЦИПАЛЬНОГО ОБРАЗОВАНИЯ АЛАП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 И 2019 ГО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4545"/>
        <w:gridCol w:w="2202"/>
        <w:gridCol w:w="226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гласован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исполнительными органами государственной власти Свердловской области количественных изменений производственно-сетевых показателей муниципальных уч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 июля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Леонтьев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Чечулин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Д.Тришевский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увеличения сети муниципальных учреждений социальной сферы  представить исполнительным органам государственной власти Свердловской области обоснование целесообразности открытия новых муниципальных уч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споряжением Правительства Свердловской области от 14 июня 2016 года № 553-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Леонтьев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Чечулин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Д.Тришевский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дготовку и представление заявок в исполнительные органы государственной власти Свердловской области для участия  в государственных программах Свердловской обла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государственными программами сроками для подачи зая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Леонтьев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Чечулин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Д.Тришевск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, ответственные исполнители муниципальных програм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разработку проектов муниципальных программ на очередной год и плановый пери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постановлением Администрации муниципального образования Алапаевское от 30 сентября 2015 года № 916 (с измен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муниципального образования Алапаевск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проекты муниципальных заданий в соответствии с норма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образования Алапаевское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Алапаевское и финансовом обеспечении выполнения муниципального задани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вгуста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 и органы, осуществляющие функции и полномочия учредител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нормативные затраты, связанные с оказанием муниципальными учреждениями муниципального образования Алапаевское, муниципальных услуг (выполнением работ), затраты на не используемое для выполнения муниципального задания имущество и уплату налогов, в качестве объекта налогообложения по которым признается имущество учреж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вгуста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, осуществляющие функции и полномочия учредител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утвердить методику прогнозирования поступлений доходов в бюджет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60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 и с общими требованиями к таким методикам, установленными Правительством Российской Федерации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месяца со дня установления Правительством Российской Федерации общих требований к метод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Алапаевск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утвердить методику прогнозирования поступлений по источникам финансирования дефицита бюджета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60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 и с общими требованиями к таким методикам, установленными Правительством Российской Феде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месяца со дня установления Правительством Российской Федерации общих требований к метод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Алапаевск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проекты муниципальных программ в Финансовое управление Администрации муниципального образования Алапаевско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августа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ь в Финансовое управление Администрации муниципального образования Алапаевское сводное муниципально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дание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августа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 и органы, осуществляющие функции и полномочия учредител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ониторинг исходных данных, используемых Министерством финансов Свердловской области для расчета межбюджетных трансфертов на выравнивание бюджетной обеспеченности на 2017 год и плановый период 2018 и 2019 годов (далее - исходные данные). Организовать работу с главными администраторами  доходов бюджета муниципального образования Алапаевское по уточнению исходных данных (при необходимости) и подготовке аргументированных обоснований и расче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6 года (по получению данных от Министерства финансов Свердлов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Алапаевское, главные распорядители бюджетных средст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анализ исходных данных и при необходимости представить в Финансовое управление Администрации муниципального образования Алапаевское аргументированные разногласия с подтверждающими материалами и копиями платежных докумен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, установленный Финансовым управлением Администрации муниципального образования Алапа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Администрации муниципального образования Алапаевское и муниципальных казенных учреждений, являющихся главными администратора-ми доходов местного бюдже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ь в Финансовое управление Администрации муниципального образования Алапаевское План приватизации на 2017 год и плановый период 1918 – 1919 годы, утвержденный решением  Думы муниципального образования Алапаевское, либо проект Плана приватизации на 2017 год, согласованный с главой Администрации муниципального образования Алапаевско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, установленный Финансовым управлением Администрации муниципального образования Алапа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Брагин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ониторинг объема расходных полномочий по направлениям, используемых Министерством финансов Свердловской области для расчета межбюджетных трансфертов на выравнивание бюджетной обеспеченности города на 2017 год и плановый период 2018 и 2019 годов (далее - расчетные показатели). Довести до сведения главных распорядителей бюджетных средств расчетные показател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7 дней со дня получения данных от Министерства финансов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О.Заводова, главные распоря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х средст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анализ расчетных показателей и при необходимости представить в Финансовое управление Администрации муниципального образования Алапаевское аргументированные разногласия с соответствующими расчетами и обоснованными довода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дней после получения материалов от Финансового управления Администрации муниципального образования Алапа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тветствующие материалы с использованием информации главных администраторов (администраторов) доходов бюджета и главных распорядителей бюджетных средств и согласовать исходные данные и расчетные показатели в Министерстве финансов Свердловской обла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Министерства финансов Свердл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Алапаевск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отокол разногласий (при необходимости) для участия в согласительной комиссии Правительства Свердловской области и Законодательного собрания Свердловской области для рассмотрения и урегулирования имеющихся разноглас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проведения согласи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Алапаевск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объем финансового обеспечения исполнения муниципального задания в разрезе муниципальных услуг (выполнения работ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августа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в Финансовое управление Администрации муниципального образования Алапаевское плановые показатели объема расходных обязательств в виде субсидий, предоставляемых на осуществление соответствующих целей (целевая субсиди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августа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в Финансовое управление Администрации муниципального образования Алапаевское плановые показатели объема бюджетных инвестиц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августа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в Финансовое управление Администрации муниципального образования Алапаевское суммы публичных нормативных обязательств перед физическими лицами, подлежащих исполнению в денежной форм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августа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с главными администраторами доходов бюджета - органами государственной власти Российской Федерации и Свердловской области - в части предоставления в соответствии с бюджетным законодательством Российской Федерации прогнозов поступлений в местный бюджет по администрируемым платежам в 2017 году и плановом периоде 2018 и 2019 го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Алапаевск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зменения в нормативные правовые акты о налогах и внести их на рассмотрение в Думу муниципального образования Алапаевское (при необходимост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Алапаевск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едставить в Финансовое управление Администрации муниципального образования Алапаевско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жидаемое исполнение администрируемых доходных источников в текущем финансовом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ную оценку доходов в 2017 году и плановом периоде 2018 и 2019 годов по администрируемым доходным источникам (с приложением пояснительной записки, расчетов, подтверждающих документов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Администрации муниципального образования Алапаевское и муниципальных казенных учреждений, являющихся главными администраторами доходов местного бюдже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едставить в Финансовое управление Администрации муниципального образования Алапаевско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ные о базовом размере арендной платы на 2017 год и плановый период 2018 и 2019 год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ные о площади объектов муниципальной собственности, передаваемых в аренду в 2017 году и плановом периоде 2018 и 2019 год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ю о задолженности муниципального образования перед арендаторами за ремонт муниципального имущества, договоры аренды с которыми расторгнуты, по состоянию на 01 октября 2016 года (в разрезе арендаторов с указанием по каждому суммы долга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приватизации на 2017 год, утвержденный Решением  Думы муниципального образования Алапаевское, либо проект Плана приватизации на 2017 год, согласованный с главой Администрации (в случае внесения изменений в ранее представленные документы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ку поступления средств от выкупа имущества, находящегося в муниципальной собственности, субъектами среднего и малого предпринимательства в соответствии с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2 июля 2008 года         № 159-ФЗ (ред. от 29 июня 2015 года)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2017 год и плановый период 2018 и 2019 го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Администрации муниципального образования Алапаевское (С.В.Брагин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работки основных направлений налоговой и бюджетной политики муниципального образования Алапаевское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ь в Финансовое управление Администрации муниципального образования Алапаевское направления расходования средств в очередном финансовом году и плановом периоде;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овать предполагаемый процент дефицита бюджета на очередной финансовый год и плановый период и источники его финансирования в случае предполагаемого принятия дефицитного бюджета, особенности управления муниципальным долгом;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Алапаевск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ь в Финансовое управление Администрации муниципального образования Алапаевское особенности управления объектами муниципальной собственности;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Администрации муниципального образования Алапаевск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ь в Финансовое управление Администрации муниципального образования Алапаевское предварительные итоги социально-экономического развития города за истекший период текущего финансового года и ожидаемые итоги социально-экономического развития муниципального образования Алапаевское за текущий финансовый год;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муниципального образования Алапаевск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ь в Финансовое управление Администрации муниципального образования Алапаевское предложения (при необходимости) о сокращении бюджетных ассигнований или о досрочном прекращении их реализации на основании оценки эффективности реализации муниципальных программ за I полугодие текущего года;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муниципального образования Алапаевск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ь в Финансовое управление Администрации распределение бюджетных инвестиций (при необходимости) для представления юридическим лицам, не являющимся муниципальными учреждениями и муниципальными унитарными предприятиями, в очередном финансовом году и плановом периоде с указанием полных наименований юридических лиц, объемов и целей их предоставления;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основные направления налоговой и бюджетной политики муниципального образования Алапаевское на 2017 год и плановый период 2018 и 2019 го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дминистрации муниципального образования Алапаевск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в Финансовое управление Администрации муниципального образования Алапаевское уточненный прогноз социально-экономического развития муниципального образования Алапаевское на 2017 - 2019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но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муниципального образования Алапаевск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проект бюджета муниципального образования Алапаевское на 2017 год и плановый период 2018 и 2019 годов, а также документы и материалы, предоставляемые одновременно с проектом бюджета в соответствии с требованиями Бюджет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и предоставить на рассмотрение главе Администрации  муниципального образования Алапаевск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 но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дминистрации муниципального образования Алапаевск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оект решения  Думы муниципального образования Алапаевское о бюджете муниципального образования Алапаевское на 2017 год и плановый период 2018 и 2019 годов с учетом результатов рассмотрения проекта бюджета муниципального образования Алапаевское главой  Администрации муниципального образования Алапаевское (совет Администраци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 но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дминистрации муниципального образования Алапаевск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едставление проекта Решения о бюджете муниципального образования Алапаевское на 2017 год и плановый период 2018 и 2019 годов, документов, подготавливаемых одновременно с проектом данного Решения, в Думу муниципального образования Алапаевско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-ный отдел Администрации муниципального образования Алапаевско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1DEF86C364F143E33BFEE26634BA46A7BCF16BB3D4F88BE343A607043B2B97ABHDU5J" TargetMode="External"/><Relationship Id="rId4" Type="http://schemas.openxmlformats.org/officeDocument/2006/relationships/hyperlink" Target="consultantplus://offline/ref=311DEF86C364F143E33BE0EF7058E44CA7BEA764B7D1F1DEB916A0505B6B2DC2EB95AF41BC69HAUEJ" TargetMode="External"/><Relationship Id="rId5" Type="http://schemas.openxmlformats.org/officeDocument/2006/relationships/hyperlink" Target="consultantplus://offline/ref=311DEF86C364F143E33BE0EF7058E44CA7BEA764B7D1F1DEB916A0505B6B2DC2EB95AF41BC6BHAUDJ" TargetMode="External"/><Relationship Id="rId6" Type="http://schemas.openxmlformats.org/officeDocument/2006/relationships/hyperlink" Target="consultantplus://offline/ref=311DEF86C364F143E33BFEE26634BA46A7BCF16BB3D4F88BE343A607043B2B97ABD5A917FC29A608C9B756F5H0U5J" TargetMode="External"/><Relationship Id="rId7" Type="http://schemas.openxmlformats.org/officeDocument/2006/relationships/hyperlink" Target="consultantplus://offline/ref=311DEF86C364F143E33BE0EF7058E44CA7BFAE61BBDBF1DEB916A0505BH6UBJ" TargetMode="External"/><Relationship Id="rId8" Type="http://schemas.openxmlformats.org/officeDocument/2006/relationships/hyperlink" Target="consultantplus://offline/ref=311DEF86C364F143E33BE0EF7058E44CA7BEA764B7D1F1DEB916A0505BH6UB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2:00Z</dcterms:created>
  <dc:creator>User</dc:creator>
  <dc:description/>
  <cp:keywords/>
  <dc:language>en-US</dc:language>
  <cp:lastModifiedBy>3</cp:lastModifiedBy>
  <cp:lastPrinted>2016-07-12T15:41:00Z</cp:lastPrinted>
  <dcterms:modified xsi:type="dcterms:W3CDTF">2016-07-12T10:42:00Z</dcterms:modified>
  <cp:revision>5</cp:revision>
  <dc:subject/>
  <dc:title> </dc:title>
</cp:coreProperties>
</file>