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13 июл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31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О согласовании проведения 23 июля 2016 года в с. Арамашево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культурно-массового мероприятия, посвященного 385-летию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 дня образования села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в Администрацию муниципального образования Алапаевское уведомлением главы Арамашевской сельской администрации Администрации муниципального образования Алапаевское о проведении 23 июля 2016 года в с. Арамашево Алапаевского района Свердловской области культурно-массового мероприятия, посвященного 385-летию со дня образования села, учитывая общественную значимость указанного мероприятия для населения муниципального образования Алапаевское, руководствуясь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оведение культурно-массового мероприятия, посвященного 385-летию со дня образования села, 23 июля 2016 года в период с 12.00 часов до 24.00 часов, по адресу: Свердловская область, Алапаевский район, с. Арамашево, ул. Пушкарева, 15 (за зданием Дома культуры), с численностью участников до 350 человек, с использованием звукоусиливающей аппа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мероприятия – проведение Дня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ь организатора мероприятия главу Арамашевской сельской администрации Администрации муниципального образования Алапаевское Ялунину Маргариту Николаевну (тел.: 8-953-60-33-909) обеспечить соблюдение порядка организации и проведения культурно-массового мероприятия в соответствии с требованиями, установленными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культурно-массовом мероприятии – специалиста Арамашевской сельской администрации Администрации муниципального образования Алапаевское Валееву Евгению Сергеевну (тел.: 73-6-9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 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Ф «Алапаевский» обеспечить общественный порядок, безопасность граждан, а также соблюдение законности при проведении мероприятия в с. Арамашево 23 июл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Черепан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Н.К.Михай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29:00Z</dcterms:created>
  <dc:creator>User</dc:creator>
  <dc:description/>
  <cp:keywords/>
  <dc:language>en-US</dc:language>
  <cp:lastModifiedBy>3</cp:lastModifiedBy>
  <cp:lastPrinted>2016-07-13T10:37:00Z</cp:lastPrinted>
  <dcterms:modified xsi:type="dcterms:W3CDTF">2016-07-13T05:37:00Z</dcterms:modified>
  <cp:revision>3</cp:revision>
  <dc:subject/>
  <dc:title> </dc:title>
</cp:coreProperties>
</file>