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3 ию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32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 согласовании проведения 23 июля 2016 года в п. Гаранинка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культурно-массового мероприятия, посвященног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ю поселк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ступившим в Администрацию муниципального образования Алапаевское уведомлением главы Голубковской сельской администрации Администрации муниципального образования Алапаевское о проведении 23 июля 2016 года в п. Гаранинка Алапаевского района Свердловской области культурно-массового мероприятия, посвященного Дню поселка, учитывая общественную значимость указанного мероприятия для населения муниципального образования Алапаевское, руководствуясь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 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культурно-массового мероприятия, посвященного Дню поселка, 23 июля 2016 года в период с 11.00 часов до 17.00 часов, по адресу: Свердловская область, Алапаевский район, п. Гаранинка, ул. Победы, 5, с численностью участников до 150 человек, с использованием звукоусиливающей аппа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ероприятия – проведение Дня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главу Голубковской сельской администрации Администрации муниципального образования Алапаевское Устинова Владимира Борисовича (тел.: 8-953-00-95-900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ом мероприятии – старшего инспектора Голубковской сельской администрации Администрации муниципального образования Алапаевское Насафатулину Дилбар Хикматовну (тел.: 75-6-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 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Ф «Алапаевский» обеспечить общественный порядок, безопасность граждан, а также соблюдение законности при проведении мероприятия в п. Гаранинка 23 ию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Н.К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8:00Z</dcterms:created>
  <dc:creator>User</dc:creator>
  <dc:description/>
  <cp:keywords/>
  <dc:language>en-US</dc:language>
  <cp:lastModifiedBy>3</cp:lastModifiedBy>
  <cp:lastPrinted>2016-07-13T10:39:00Z</cp:lastPrinted>
  <dcterms:modified xsi:type="dcterms:W3CDTF">2016-07-13T05:42:00Z</dcterms:modified>
  <cp:revision>5</cp:revision>
  <dc:subject/>
  <dc:title> </dc:title>
</cp:coreProperties>
</file>