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13 июля 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34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распоряжение Администрации муниципального образования Алапаевское от 08 июля 2016 года № 127-Р «О согласовании проведения 16 июля 2016 года в п. Курорт-Самоцвет культурно-массового мероприятия, посвященного Дню поселка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, учитывая поступившее в Администрацию муниципального образования Алапаевское уведомление главы Самоцветной сельской администрации Администрации муниципального образования Алапаевское о проведении 16 июля 2016 года в п. Курорт-Самоцвет Алапаевского района Свердловской области культурно-массового мероприятия, посвященного Дню поселка, учитывая общественную значимость указанного мероприятия для населения муниципального образования Алапаевское, руководствуясь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Алапаевское от 08 июля 2016 года № 127-Р «О согласовании проведения 16 июля 2016 года в п. Курорт-Самоцвет культурно-массового мероприятия, посвященного Дню поселк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ул. Курортная, 34 б (территория спортивного городка)» заменить словами «ул. Центральная, 15 (территория, прилегающая к школе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муниципального образования Алапаевское (О.А.Черепанова) разместить информацию о проведении данного культурно – массов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 Алапаевское по социальной политике Н. К. Михайл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Н.К.Михай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4:00Z</dcterms:created>
  <dc:creator>User</dc:creator>
  <dc:description/>
  <cp:keywords/>
  <dc:language>en-US</dc:language>
  <cp:lastModifiedBy>3</cp:lastModifiedBy>
  <cp:lastPrinted>2016-07-13T14:49:00Z</cp:lastPrinted>
  <dcterms:modified xsi:type="dcterms:W3CDTF">2016-07-13T10:03:00Z</dcterms:modified>
  <cp:revision>4</cp:revision>
  <dc:subject/>
  <dc:title> </dc:title>
</cp:coreProperties>
</file>