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6 ию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0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Административный регламент исполнения муниципальной функции осуществления муниципального лесного контроля в отношении лесных участков, находящихся в собственности муниципального образования Алапаевское, утверждённый постановлением Администрации муниципального образования Алапаевское от 05 февраля 2015 года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ения муниципальной функции осуществления муниципального лесного контроля в отношении лесных участков, находящихся в собственности муниципального образования Алапаевское, утверждённый постановлением Администрации муниципального образования Алапаевское от 05 февраля 2015 года № 85 в соответствие с действующим законодательством, руководствуясь Федеральным законом Российской Федерации от 06 октября 2003 года               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осуществления муниципального лесного контроля в отношении лесных участков, находящихся в собственности муниципального образования Алапаевское (далее - Административный регламент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В разделе 1 «Общи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1.2. дополнить предложением следующего содержания: 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ункт 11.3. дополнить подпунктом 11.3.5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3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«Административные процедуры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ункте 41 после слов «в отношении малых предприятий» дополнить словами «не более чем на пятьдесят ча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4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9. 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полнить пунктом 49.1.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9.1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 www.alapaevskoe.ru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ременно исполняющего должность заместителя главы Администрации муниципального образования Алапаевское по жилищно-коммунальному хозяйству, строительству и транспорту А.В.Соколо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2:00Z</dcterms:created>
  <dc:creator>3</dc:creator>
  <dc:description/>
  <cp:keywords/>
  <dc:language>en-US</dc:language>
  <cp:lastModifiedBy>3</cp:lastModifiedBy>
  <cp:lastPrinted>2016-07-15T12:39:00Z</cp:lastPrinted>
  <dcterms:modified xsi:type="dcterms:W3CDTF">2016-07-15T07:39:00Z</dcterms:modified>
  <cp:revision>3</cp:revision>
  <dc:subject/>
  <dc:title> </dc:title>
</cp:coreProperties>
</file>