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1 мая    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398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комплексную Программу повышения качества жизни населения муниципального образования Алапаевское на период до 2018 года, утвержденную постановлением Администрации муниципального образования Алапаевское от 14 ноября 2014 года № 1097 (с изменениями, внесенными постановлениями Администрации муниципального образования Алапаевское от 19 февраля 2015 года № 150, от 03 сентября 2015 года № 825, от 31 декабря 2015 года № 126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61"/>
        <w:widowControl/>
        <w:spacing w:lineRule="auto" w:line="240"/>
        <w:ind w:firstLine="708"/>
        <w:rPr>
          <w:sz w:val="28"/>
          <w:szCs w:val="28"/>
        </w:rPr>
      </w:pPr>
      <w:r>
        <w:rPr>
          <w:rStyle w:val="FontStyle15"/>
          <w:sz w:val="28"/>
          <w:szCs w:val="28"/>
        </w:rPr>
        <w:t>Во исполнение подпункта 2 пункта 5 Указа Губернатора Свердловской области от 29 января 2014 года № 45-УГ «О Концепции повышения качества жизни населения Свердловской области на период до 2030 года – «Новое качество жизни уральцев»,</w:t>
      </w:r>
      <w:r>
        <w:rPr>
          <w:rStyle w:val="FontStyle15"/>
          <w:color w:val="FF6600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 соответствии с постановлением Правительства Свердловской области от 01 июля 2014 года № 552-ПП «Об утверждении комплексной программы повышения качества жизни населения Свердловской области на период до 2018 года - «Новое качество жизни уральцев»,</w:t>
      </w:r>
      <w:r>
        <w:rPr>
          <w:rStyle w:val="FontStyle15"/>
          <w:color w:val="FF6600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в целях повышения удовлетворенности качеством своей жизни жителей муниципального образования Алапаевское, реализации первого этапа выполнения Концепции повышения качества жизни населения Свердловской области на период до 2030 года - «Новое качество жизни уральцев», руководствуясь Уставом муниципального образования Алапаевско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комплексную Программу повышения качества жизни населения муниципального образования Алапаевское на период до 2018 года, утвержденную постановлениями Администрации муниципального образования Алапаевское от 14 ноября 2014 года № 1097 (с изменениями, внесенными постановлениями Администрации муниципального образования Алапаевское от 19 февраля 2015 года № 150, от 03 сентября 2015 года № 825, от 31 декабря 2015 года № 1265) (далее – Программа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строку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09"/>
        <w:gridCol w:w="524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мероприятий Программы планируется осуществлять за счет средств в объеме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8518,75 тыс. рублей, в том числе:</w:t>
            </w:r>
          </w:p>
          <w:p>
            <w:pPr>
              <w:pStyle w:val="Normal"/>
              <w:spacing w:lineRule="auto" w:line="240" w:before="0" w:after="0"/>
              <w:ind w:left="4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09659,55 тыс. рублей;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88866,2 тыс. рублей;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6888,7 тыс. рублей;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03057,2 тыс. рублей;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00047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ланируемые за счет средств федерального бюджета, в объеме 293260,7 тыс. рублей, в том числе:</w:t>
            </w:r>
          </w:p>
          <w:p>
            <w:pPr>
              <w:pStyle w:val="Normal"/>
              <w:spacing w:lineRule="auto" w:line="240" w:before="0" w:after="0"/>
              <w:ind w:left="4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1274,3 тыс. рублей;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1928,4 тыс. рублей;</w:t>
            </w:r>
          </w:p>
          <w:p>
            <w:pPr>
              <w:pStyle w:val="Normal"/>
              <w:spacing w:lineRule="auto" w:line="240" w:before="0" w:after="0"/>
              <w:ind w:left="4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4968 тыс. рублей;</w:t>
            </w:r>
          </w:p>
          <w:p>
            <w:pPr>
              <w:pStyle w:val="Normal"/>
              <w:spacing w:lineRule="auto" w:line="240" w:before="0" w:after="0"/>
              <w:ind w:left="4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9739 тыс. рублей;</w:t>
            </w:r>
          </w:p>
          <w:p>
            <w:pPr>
              <w:pStyle w:val="Normal"/>
              <w:spacing w:lineRule="auto" w:line="240" w:before="0" w:after="0"/>
              <w:ind w:left="4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35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ланируемые за счет средств областного бюджета, в объеме 3210533,99 тыс. рублей, в том числе: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10996,29 тыс. рублей;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3845,2 тыс. рублей;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17996,6 тыс. рублей;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85668,8 тыс. рублей;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62027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ланируемые за счет средств местного бюджета, в объеме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84588,06 тыс. рублей, в том числе:</w:t>
            </w:r>
          </w:p>
          <w:p>
            <w:pPr>
              <w:pStyle w:val="Normal"/>
              <w:spacing w:lineRule="auto" w:line="240" w:before="0" w:after="0"/>
              <w:ind w:left="4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97368,96 тыс. рублей;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09467,6 тыс. рублей;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9779,1 тыс. рублей;</w:t>
            </w:r>
          </w:p>
          <w:p>
            <w:pPr>
              <w:pStyle w:val="Normal"/>
              <w:spacing w:lineRule="auto" w:line="240" w:before="0" w:after="0"/>
              <w:ind w:left="4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29963,4 тыс. рублей;</w:t>
            </w:r>
          </w:p>
          <w:p>
            <w:pPr>
              <w:pStyle w:val="Normal"/>
              <w:spacing w:lineRule="auto" w:line="240" w:before="0" w:after="0"/>
              <w:ind w:left="4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18009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ланируемые за счет внебюджетных источников, в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е 20136,0 тыс. рублей, в том числе:</w:t>
            </w:r>
          </w:p>
          <w:p>
            <w:pPr>
              <w:pStyle w:val="Normal"/>
              <w:spacing w:lineRule="auto" w:line="240" w:before="0" w:after="0"/>
              <w:ind w:left="4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 тыс. рублей;</w:t>
            </w:r>
          </w:p>
          <w:p>
            <w:pPr>
              <w:pStyle w:val="Normal"/>
              <w:spacing w:lineRule="auto" w:line="240" w:before="0" w:after="0"/>
              <w:ind w:left="4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625 тыс. рублей;</w:t>
            </w:r>
          </w:p>
          <w:p>
            <w:pPr>
              <w:pStyle w:val="Normal"/>
              <w:spacing w:lineRule="auto" w:line="240" w:before="0" w:after="0"/>
              <w:ind w:left="4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145 тыс. рублей;</w:t>
            </w:r>
          </w:p>
          <w:p>
            <w:pPr>
              <w:pStyle w:val="Normal"/>
              <w:spacing w:lineRule="auto" w:line="240" w:before="0" w:after="0"/>
              <w:ind w:left="4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686 тыс. рублей;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660 тыс. рублей.</w:t>
            </w:r>
          </w:p>
        </w:tc>
      </w:tr>
    </w:tbl>
    <w:p>
      <w:pPr>
        <w:pStyle w:val="Normal"/>
        <w:spacing w:lineRule="auto" w:line="240" w:before="0" w:after="0"/>
        <w:ind w:right="22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аблицу «Расходы на реализацию комплексной Программы повышение качества жизни населения муниципального образования Алапаевское на период до 2018 года» Раздела 5 строки 1,3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/>
        <w:t xml:space="preserve">                                                                   </w:t>
      </w:r>
      <w:r>
        <w:rPr/>
        <w:t>(тысяч  рублей)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1980"/>
        <w:gridCol w:w="1234"/>
        <w:gridCol w:w="1235"/>
        <w:gridCol w:w="1099"/>
        <w:gridCol w:w="1052"/>
        <w:gridCol w:w="1112"/>
        <w:gridCol w:w="1157"/>
      </w:tblGrid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-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сход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по муниципальной        программе:                  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8518,7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9659,5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8866,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6888,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3057,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0047,1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том числе:                 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2"/>
                <w:szCs w:val="22"/>
                <w:highlight w:val="yellow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2"/>
                <w:szCs w:val="22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Повышение качества человеческого капитала»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688,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87,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4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8,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8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0,00</w:t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311,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477,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478,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61,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699,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394,5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8571,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286,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58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886,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405,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935,3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8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,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,00</w:t>
            </w:r>
          </w:p>
        </w:tc>
      </w:tr>
      <w:tr>
        <w:trPr>
          <w:trHeight w:val="24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одпрограмме 2      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1789,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251,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681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631,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176,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049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№ 2 к Программе строки 1, 2, 3, 4, 11, 12, 13, 14, 65, 66, 67, 68, 69, 75, 76, 77, 78, 160, 161, 162, 163, 169, 170, 17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262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90"/>
        <w:gridCol w:w="1210"/>
        <w:gridCol w:w="990"/>
        <w:gridCol w:w="1100"/>
        <w:gridCol w:w="1100"/>
        <w:gridCol w:w="1100"/>
        <w:gridCol w:w="1071"/>
        <w:gridCol w:w="9"/>
        <w:gridCol w:w="1134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к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4" w:firstLine="6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роки целевых показателей и индикаторов, на достижение которых направлены меро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я-тия</w:t>
            </w:r>
          </w:p>
        </w:tc>
      </w:tr>
      <w:tr>
        <w:trPr>
          <w:trHeight w:val="25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КОМПЛЕКСНОЙ ПРОГРАММЕ, 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8518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9659,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886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688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305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0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6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7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2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6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39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0533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996,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84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9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66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0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4588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368,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46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77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96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0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нуж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82994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0542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207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52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795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7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9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7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6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9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4876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53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6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56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87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593,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794,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41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64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62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</w:t>
            </w:r>
          </w:p>
        </w:tc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. «ПОВЫШЕНИЕ КАЧЕСТВА ЧЕЛОВЕЧЕСКОГО КАПИТАЛА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ПОДПРОГРАММЕ 2. 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7178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325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968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263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017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60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68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48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4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6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8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1231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947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147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326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069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7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1857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428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05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888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840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69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направлению «Прочие нужды»,  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87010,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975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762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130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652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18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68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48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4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6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8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719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147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235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326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669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3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962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878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711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767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902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70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2. Обеспечение государственных гарантий прав граждан на получение общедоступного и бесплатного общего образования в муниципальных образовательных организациях, а также обеспечение доступности качественных образовательных услуг в сфере дополнительного образования в муниципальном образовании Алапаевско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направлению «Прочие нужды», 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756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342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616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643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81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3420,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177,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357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36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45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500,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39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7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0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8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6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20,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(или) замена, оснащение аппаратурой спутниковой навигации ГЛОНАСС, тахографами автобусов для подвоза обучающихся (воспитанников) в муниципальные общеобразователь-ные организации – всего, из ни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6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,8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8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изационному отделу Администрации муниципального образования Алапаевское (С.А. Охотникова) разместить настоящее постановление на официальном сайте муниципального образования Алапаевское в сети Интернет и опубликовать в газете «Алапаевская искра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  К.И. Д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02:00Z</dcterms:created>
  <dc:creator>3</dc:creator>
  <dc:description/>
  <cp:keywords/>
  <dc:language>en-US</dc:language>
  <cp:lastModifiedBy>3</cp:lastModifiedBy>
  <cp:lastPrinted>2016-07-15T13:25:00Z</cp:lastPrinted>
  <dcterms:modified xsi:type="dcterms:W3CDTF">2016-07-15T08:27:00Z</dcterms:modified>
  <cp:revision>4</cp:revision>
  <dc:subject/>
  <dc:title> </dc:title>
</cp:coreProperties>
</file>