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июля 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1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одготовке и проведении на территории муниципального образования Алапаевское соревнований по пожарно-строевой подготовке среди добровольных пожарных дружин общественных объединений пожарной охраны, осуществляющих деятельность на территории Свердловской области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основных мероприятий в области предупреждения и ликвидации чрезвычайных ситуаций, обеспечения пожарной безопасности на территории Свердловской области, повышения качества подготовки пожарных добровольцев, успешного тушения пожаров с участием общественных объединений пожарной охраны, осуществляющих деятельность на территории Свердловской области, а также проводимых мероприятий по профилактике пожаров, выявления лучших пожарных добровольцев, их стимулирования, руководствуясь приказом Департамента общественной безопасности Свердловской области от 23 июня 2016 года      № 128 «</w:t>
      </w:r>
      <w:r>
        <w:rPr>
          <w:rFonts w:cs="Times New Roman" w:ascii="Times New Roman" w:hAnsi="Times New Roman"/>
          <w:bCs/>
          <w:sz w:val="28"/>
          <w:szCs w:val="28"/>
        </w:rPr>
        <w:t>О подготовке и проведении соревнований по пожарно-строевой подготовке среди добровольных пожарных дружин общественных объединений пожарной охраны, осуществляющих деятельность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>», на основании Устава муниципального образования Алапаевское,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28 июля 2016 года на территории муниципального образования Алапаевское областные соревнования по пожарно-строевой подготовке среди </w:t>
      </w:r>
      <w:r>
        <w:rPr>
          <w:rFonts w:cs="Times New Roman" w:ascii="Times New Roman" w:hAnsi="Times New Roman"/>
          <w:bCs/>
          <w:sz w:val="28"/>
          <w:szCs w:val="28"/>
        </w:rPr>
        <w:t>добровольных пожарных дружин общественных объединений пожарной охраны, осуществляющих деятельность на территории Свердловской области (далее Соревнования) по адресу: Алапаевский район, с. Коптелово, «ипподром» на берегу реки «Реж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одготовке и проведению Соревнований (Приложение № 1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подготовки и проведения Соревнований (Приложение № 2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вести заседание организационного комитета до 20 июля 2016 года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альнику муниципального отдела МВД России «Алапаевский» полковнику полиции К.Д. Кузнецову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ить охрану общественного порядка и безопасность дорожного движения во время проведения Соревнований с 08.30 до 17.00 часов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ьнику ГКПТУ СО «Отряд противопожарной службы Свердловской области № 15» В.Ю. Молдован обеспечить противопожарную безопасность во время проведения Соревнов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ести необходимую подготовительную и организационную работу по проведению Соревнований, включая музыкально-звуковое сопровождение Соревнований, организацию питания участников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формировать команду муниципального образования Алапаевское для участия в соревнованиях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ть подготовку команды для участия в Соревнованиях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ть медицинское обслуживание участников Соревнований в месте проведения мероприяти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формировать судейскую бригаду для обслуживания Соревнова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ому врачу ГБУЗ СО «Алапаевская ССМП» В.А. Охрямкину обеспечить дежурство машины скорой помощи при проведении Соревнов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по гражданской обороне, чрезвычайным ситуациям и мобилизационной работе Администрации муниципального образования Алапаевское В.В. Волкову обеспечить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доставку на соревнования по пожарно-строевой подготовке в качестве зрителей членов </w:t>
      </w:r>
      <w:r>
        <w:rPr>
          <w:rFonts w:cs="Times New Roman" w:ascii="Times New Roman" w:hAnsi="Times New Roman"/>
          <w:bCs/>
          <w:sz w:val="28"/>
          <w:szCs w:val="28"/>
        </w:rPr>
        <w:t>добровольных пожарных дружин общественного объединения пожарной охраны муниципального образования Алапаевс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ирование и оценку факторов возможного возникновения чрезвычайных ситуаций природного и техногенного характера в период проведения Соревнов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оевременно доводить до организатора мероприятия информацию о возникших чрезвычайных ситуациях, последствия которых могут повлиять на безопасность жизни и здоровья участников и зрителей Соревновани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уполномоченным представителем муниципального образования Алапаевское на публичном мероприятии – начальника отдела по гражданской обороне, чрезвычайным ситуациям и мобилизационной работы Администрации муниципального образования Алапаевское В.В. Волков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язать уполномоченного представителя муниципального образования Алапаевское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сутствовать на публичном мероприятии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совместно с уполномоченным представителем органа внутренних дел общественный порядок и безопасность граждан в соответствии с требованиями, установленными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Совместно с подразделениями полиции предусматривать меры по запрету продажи и распитию спиртных, слабоалкогольных напитков, пива в местах проведения Соревнований, а так же меры по удалению с мероприятия лиц, находящихся в состоянии опьянения (алкогольного, наркотического, токсического).      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альнику отдела экономики Администрации муниципального образования Алапаевское М.Г. Егоровой совместно с начальником отдела по гражданской обороне, чрезвычайным ситуациям и мобилизационной работе Администрации муниципального образования Алапаевское В.В. Волковым заблаговременно довести настоящее постановление до сведения предпринимателей, чьи магазины находятся вблизи места проведения мероприятия.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ому специалисту отдела экономики Администрации муниципального образования Алапаевское М.А. Подкорытовой оказать содействие в организации работы объектов торговли в месте проведения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отдела культуры Администрации муниципального образования Алапаевское О.П. Чечулиной оказать содействие в музыкально-звуковом сопровождении Сорев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му отделу Администрации муниципального образования Алапаевское (О.А. 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постановления возложить на главу Администрации муниципального образования Алапаевск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 К.И. Деев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6 года № 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соревнований по пожарно-строевой подготовке среди добровольных пожарных дружин общественных объединений пожарной охраны, осуществляющих деятельность на территории Свердловской области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.И. Деев, глава Администрации муниципального образования Алапаевское – председатель организационного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Ю. Молдован, начальник государственного казенного пожарно-технического учреждения Свердловской области «Отряд противопожарной службы Свердловской области № 15» (по согласованию) – заместитель председателя организацио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.В. Волков, начальник отдела по гражданской обороне, чрезвычайным ситуациям и мобилизационной работе Администрации муниципального образования Алапаевск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.Д. Тришевский, начальник отдела физической культуры, спорта и молодежной политики Администрации муниципального образования Алапаевск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Д. Кузнецов, начальник муниципального отдела МВД России «Алапаевский», полковник полици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А. Охрямкин, главный врач ГБУЗ СО «Алапаевская ССМП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.Г. Вострикова, директор ГАУПСО «Редакция газеты «Алапаевская искра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.Л. Устинов, начальник ГИБДД МО МВД России «Алапаевский» (по согласова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.В. Никонова, глава Коптеловской сельской администрации  Администрции муниципального образования Алапаевско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.Г. Егорова, начальник отдела экономики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М.А. Подкорытова, главный специалист отдела экономики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.П. Чечулина, начальник отдела культуры Администрации муниципального образования Алапаевско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6 года № 6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оревнований по пожарно-строевой подготовке среди добровольных пожарных дружин общественных объединений пожарной охраны, осуществляющих деятельность на территории Свердловской области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0"/>
        <w:gridCol w:w="2088"/>
        <w:gridCol w:w="1177"/>
        <w:gridCol w:w="2565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-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готовка проекта постановления «О подготовке и проведении соревнований по пожарно-строевой подготовке среди ДПД общественных объединений пожарной охран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Волков, начальник отдела по ГО, ЧС и МР Администрации муниципального образования Алапаевское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организационных комитетов по подготовке и проведению Соревнований по пожарно-строевой подготовке 201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меро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Волков, начальник отдела ГО, ЧС и МР Администрации муниципального образования Алапаевское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ект программы проведения Соревнований по пожарно-строевой подготовке 2016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ект программы открытия Соревн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ремонии открытия и закрытия меро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стреча участников и судей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Организация питания участников Соревн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и судей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чреждения в котором будет организовано пит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ация торгового обслуживания (две торговые точ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ассортимент продуктов питания и напит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одкорытова, главный специалист отдела экономики Администрации муниципального образования Алапаевское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и правопорядка при проведении Соревнований: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Медицинское обслуживани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храна общественного порядка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Безопасность дорожного движения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Паспорт безопасности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Противопожарная безопасность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машины 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 ПП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атруль ДП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и согласовать с МВД, ГИБ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хрямкин, главный врач ГБУЗ СО «Алапаевская СС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 Кузнецов, начальник муниципального отдела МВД России «Алапа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Устинов, начальник ГИБДД МО МВД России «Алапа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рганизация судей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остава судейской бриг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-онно-хозяйст-венное обеспечение (В соответствии с Приказом Департамента общественной безопасности СО от 23 июня 2016 года           № 128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Установка музыкальной аппаратуры.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Подготовить площадку для: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арада открытия Соревнования.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Подготовка спортивной (приспособленной) площадки, спортивных снарядов и пожарного 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фици-ровать спортивную площа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е сопровождение Соревн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еление пожарного модуля «СПАС», рукавное оборудование и другое спортивное и специальное оборудование для преодоления полосы пре- пятств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Освещение мероприятия в СМИ: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лапаевская газета»,</w:t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лапаевская искра»,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вестн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программу проведения Соревн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Вострикова, директор ГАУПСО «Редакция газеты «Алапаевская искра»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тчет о проведении соревнований по пожарно-строевой подготовке среди добровольных пожарных дружин общественных объединений пожарной охраны, 2016 год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  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йская колле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Молдаван, начальник ГКПТУ СО «Отряд противопожарной службы Свердловской области № 1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7:00Z</dcterms:created>
  <dc:creator>3</dc:creator>
  <dc:description/>
  <cp:keywords/>
  <dc:language>en-US</dc:language>
  <cp:lastModifiedBy>3</cp:lastModifiedBy>
  <cp:lastPrinted>2016-07-19T09:09:00Z</cp:lastPrinted>
  <dcterms:modified xsi:type="dcterms:W3CDTF">2016-07-19T04:10:00Z</dcterms:modified>
  <cp:revision>7</cp:revision>
  <dc:subject/>
  <dc:title> </dc:title>
</cp:coreProperties>
</file>